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 work as a Registered Nurse in Tasmania and in December received my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ost Graduate Qualifications.  One way I can see for helping to stem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art of the shortage of nurses in this state is to offer more permanent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ositions.  I moved down from NSW (where I did my undergraduat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raining), to undertake my post graduate studies in Tasmania not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realising that there were at the time no permanent nursing positions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vailable.  Two years down the road and there are still very few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fulltime permanent positions on offer in the public health system.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 have been a registered nurse for five years and must admit to feeling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quite despondant.  I am unable to borrow money for a house as I am not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ermanently employed, I have to sit by the phone hoping that I will b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honed for casual work.  My patients and clients are being given less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an my best nursing care because of the stretched staffing levels. Yet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ere is very little permanent employment available. I am often tired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because I have no routine in my life, my own health suffers if I go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from working nights to days with little routine, I fear making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istakes, as my mistakes may kill someone!!  I am surrounded by mor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aperwork than I can bare.  Some shifts I dont have time to go to th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oilet!  I dont get time to do what I am meant to be being paid for and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at is caring for my patients/clients/residents.  I also have to be a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omestic because the cleaners are not allowed to clean up any body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fluids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f I did not work shift work I would be earning only a few thousand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ollars a year more than a friend in a call centre earns,  for better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hours, and less skilled; yet I have five years of university study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behind me.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 feel that the university system has failed me in my training into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being a nurse, I can write great essays, I can present papers and I had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when I first graduated) to fly so often by the seat of my pants.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Hands on experience is the only way to make a true nurse.   Yet I would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hate to see nursing go back to the pre university days.  My belief is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e Graduate year needs to become acumpulsory component of th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undergraduate degree, giving an extra 46 weeks hands on experience to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tudent nurses.  Then on completition of this fourth year the Bachelor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qualification would be granted.   I also believe that there needs to b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ome form of universal study system where all undergraduates and post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graduate students regardless of the university they are attending hav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e same subjects.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 feel that nursing should become a single registration, regardless if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you work in NSW, NT or Tasmania.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 also would like to put forward that those lecturing and tutoring must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be undertaking so many hours a week/year in the clinical area.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n post graduate studies we have to travel between Hobart and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Launceston and vice versa (200+kms) every fortnight to attend our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lectures. We really believed in our studies, yet on completion of them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e there is no work for us in Tasmania in fulltime permanent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ositions.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ost of my fellow students felt that the post graduate course w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undertook did not really give us the skills we needed to become better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n our chosen speciality.  It gave us skills to present and undertak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research, write essays, it gave us good understanding of legal and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ethical issues, but left many of the core needs of the students,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nexplored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 feel it is time that nurses were not expected to work with only a 8-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0 hour break in between some shifts.  Many nurses travel distances to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ere employment facility. I used to live a thirty five minute car trip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ut of town which gave me only 6.5 hours at home for sleep, and of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ourse you don't need to unwind after work if you are a nurse do you!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e introduction of some different shift times, covering the busy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eriods, such as 8:30 am - 4:30pm or job sharing where two nurses work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hours a day, covering the shifts.  Being able to self roster rather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an being dictated too when you will work.  What if one nurse is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erfectly happy to work early shifts and another lates, why should they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have to do both.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ged Care has become so institutionalised now, it seems strange to m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at all other aspects of health are being de-institutionalised and w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re makeing our older Australians live in institutions.  In some aged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are facilities I have worked there is little occupational therapy,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residents are given no choices over what they may like to eat, how they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ould like there rooms, and being made to live in shared rooms with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trangers.Nursing constantly ranks as one of the highest professions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for honesty and trust in the general publics minds, yet on the whole W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re feeling as though we are letting these very people down.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 apologise for the quality of my submission I do hope The committe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oes read it.  I have been working 12 hour night shifts and this does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not lead me to provide you with my best work, and I really wanted to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ave an opportunity to submit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-arne Hodg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/5 Chatsworth St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ose Bay  TAS  7018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440" w:right="144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5:46:00Z</dcterms:created>
  <dc:creator>peakel</dc:creator>
  <dc:description/>
  <dc:language>en-US</dc:language>
  <cp:lastModifiedBy>farnhillb</cp:lastModifiedBy>
  <dcterms:modified xsi:type="dcterms:W3CDTF">2004-05-21T02:21:00Z</dcterms:modified>
  <cp:revision>2</cp:revision>
  <dc:subject/>
  <dc:title>Submission - Inquiry into Nursing</dc:title>
</cp:coreProperties>
</file>