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rPr>
      </w:pPr>
      <w:r>
        <w:rPr>
          <w:b/>
        </w:rPr>
        <w:t>Response to the Senate Community Affairs References Committee</w:t>
      </w:r>
    </w:p>
    <w:p>
      <w:pPr>
        <w:pStyle w:val="Heading3"/>
        <w:rPr>
          <w:b/>
          <w:b/>
        </w:rPr>
      </w:pPr>
      <w:r>
        <w:rPr>
          <w:b/>
        </w:rPr>
        <w:t>Inquiry into Nursing</w:t>
      </w:r>
    </w:p>
    <w:p>
      <w:pPr>
        <w:pStyle w:val="Heading3"/>
        <w:rPr/>
      </w:pPr>
      <w:r>
        <w:rPr/>
        <w:t>June 2001</w:t>
      </w:r>
    </w:p>
    <w:p>
      <w:pPr>
        <w:pStyle w:val="Heading3"/>
        <w:rPr/>
      </w:pPr>
      <w:r>
        <w:rPr/>
        <w:t>Introduction</w:t>
      </w:r>
    </w:p>
    <w:p>
      <w:pPr>
        <w:pStyle w:val="TextBody"/>
        <w:rPr/>
      </w:pPr>
      <w:r>
        <w:rPr/>
        <w:t>This response represents the concerns raised by a focus group of specialist nurses who practice in the primary health context supporting infants, children, youth, families and women.  The response draws upon contemporary evidence and is presented following focus group deliberations from the terms of reference of the inquiry.</w:t>
      </w:r>
    </w:p>
    <w:p>
      <w:pPr>
        <w:pStyle w:val="Normal"/>
        <w:rPr/>
      </w:pPr>
      <w:r>
        <w:rPr/>
      </w:r>
    </w:p>
    <w:p>
      <w:pPr>
        <w:pStyle w:val="Normal"/>
        <w:widowControl w:val="false"/>
        <w:rPr>
          <w:sz w:val="24"/>
          <w:lang w:eastAsia="en-US"/>
        </w:rPr>
      </w:pPr>
      <w:r>
        <w:rPr>
          <w:sz w:val="24"/>
          <w:lang w:eastAsia="en-US"/>
        </w:rPr>
        <w:t>The National Nursing Workforce Forum (2000, p.7) and Sigma Theta Tau (1999) clearly indicates that the current nursing shortage, high levels of job dissatisfaction, and reports of differing standards of health care are not the Australian experience alone.  Problems with work design, workforce management and remuneration threatens the provision of care, particularly in the primary health sector.  Styles &amp; Affara (1997) indicate that resolving these issues is essential to preserving patient safety and equity in the quality of care experienced by all Australians no matter what the health care context or geographical location of the provision of nursing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ile Australia has experienced nursing shortages before with demand for and supply of qualified and experienced nurses fluctuating over time the present shortage, however, is not a cyclic problem and is particularly serious (Filipowitsch &amp; Watling, 2001).  Its nature suggests that it is here for extended period and that it brings with it long term consequences and is therefore not responsive to usual (Bucci, 1999).</w:t>
      </w:r>
    </w:p>
    <w:p>
      <w:pPr>
        <w:pStyle w:val="Heading3"/>
        <w:rPr/>
      </w:pPr>
      <w:r>
        <w:rPr/>
        <w:t>Causes</w:t>
      </w:r>
    </w:p>
    <w:p>
      <w:pPr>
        <w:pStyle w:val="TextBody"/>
        <w:widowControl w:val="false"/>
        <w:rPr>
          <w:lang w:eastAsia="en-US"/>
        </w:rPr>
      </w:pPr>
      <w:r>
        <w:rPr>
          <w:lang w:eastAsia="en-US"/>
        </w:rPr>
        <w:t xml:space="preserve">Both Buerhaus &amp; Staiger (1999) and the National Nursing Workforce Forum (2000, p. 7) indicates that the reason for the shortage of skilled nurses is complex and includes: </w:t>
      </w:r>
    </w:p>
    <w:p>
      <w:pPr>
        <w:pStyle w:val="Normal"/>
        <w:widowControl w:val="false"/>
        <w:numPr>
          <w:ilvl w:val="0"/>
          <w:numId w:val="6"/>
        </w:numPr>
        <w:rPr>
          <w:sz w:val="24"/>
          <w:lang w:eastAsia="en-US"/>
        </w:rPr>
      </w:pPr>
      <w:r>
        <w:rPr>
          <w:sz w:val="24"/>
          <w:lang w:eastAsia="en-US"/>
        </w:rPr>
        <w:t>growth in demand for health services in both the primary and acute settings</w:t>
      </w:r>
    </w:p>
    <w:p>
      <w:pPr>
        <w:pStyle w:val="Normal"/>
        <w:widowControl w:val="false"/>
        <w:numPr>
          <w:ilvl w:val="0"/>
          <w:numId w:val="4"/>
        </w:numPr>
        <w:rPr>
          <w:sz w:val="24"/>
          <w:lang w:eastAsia="en-US"/>
        </w:rPr>
      </w:pPr>
      <w:r>
        <w:rPr>
          <w:sz w:val="24"/>
          <w:lang w:eastAsia="en-US"/>
        </w:rPr>
        <w:t>declining supply of students nationally to undergraduate and postgraduate nursing programs</w:t>
      </w:r>
    </w:p>
    <w:p>
      <w:pPr>
        <w:pStyle w:val="Normal"/>
        <w:widowControl w:val="false"/>
        <w:numPr>
          <w:ilvl w:val="0"/>
          <w:numId w:val="4"/>
        </w:numPr>
        <w:rPr>
          <w:sz w:val="24"/>
          <w:lang w:eastAsia="en-US"/>
        </w:rPr>
      </w:pPr>
      <w:r>
        <w:rPr>
          <w:sz w:val="24"/>
          <w:lang w:eastAsia="en-US"/>
        </w:rPr>
        <w:t>an aging skilled nursing workforce and Australias aging population will require intense health care services just as the majority of the current nursing workforce are retiring</w:t>
      </w:r>
    </w:p>
    <w:p>
      <w:pPr>
        <w:pStyle w:val="Normal"/>
        <w:widowControl w:val="false"/>
        <w:numPr>
          <w:ilvl w:val="0"/>
          <w:numId w:val="4"/>
        </w:numPr>
        <w:rPr>
          <w:sz w:val="24"/>
          <w:lang w:eastAsia="en-US"/>
        </w:rPr>
      </w:pPr>
      <w:r>
        <w:rPr>
          <w:sz w:val="24"/>
          <w:lang w:eastAsia="en-US"/>
        </w:rPr>
        <w:t>increased job opportunities</w:t>
      </w:r>
    </w:p>
    <w:p>
      <w:pPr>
        <w:pStyle w:val="Normal"/>
        <w:widowControl w:val="false"/>
        <w:numPr>
          <w:ilvl w:val="0"/>
          <w:numId w:val="4"/>
        </w:numPr>
        <w:rPr>
          <w:sz w:val="24"/>
          <w:lang w:eastAsia="en-US"/>
        </w:rPr>
      </w:pPr>
      <w:r>
        <w:rPr>
          <w:sz w:val="24"/>
          <w:lang w:eastAsia="en-US"/>
        </w:rPr>
        <w:t>reduced opportunities for career progression</w:t>
      </w:r>
    </w:p>
    <w:p>
      <w:pPr>
        <w:pStyle w:val="Normal"/>
        <w:widowControl w:val="false"/>
        <w:numPr>
          <w:ilvl w:val="0"/>
          <w:numId w:val="4"/>
        </w:numPr>
        <w:rPr>
          <w:sz w:val="24"/>
          <w:lang w:eastAsia="en-US"/>
        </w:rPr>
      </w:pPr>
      <w:r>
        <w:rPr>
          <w:sz w:val="24"/>
          <w:lang w:eastAsia="en-US"/>
        </w:rPr>
        <w:t>lack of support for ongoing professional development.</w:t>
      </w:r>
    </w:p>
    <w:p>
      <w:pPr>
        <w:pStyle w:val="Normal"/>
        <w:widowControl w:val="false"/>
        <w:rPr>
          <w:sz w:val="24"/>
          <w:lang w:eastAsia="en-US"/>
        </w:rPr>
      </w:pPr>
      <w:r>
        <w:rPr>
          <w:sz w:val="24"/>
          <w:lang w:eastAsia="en-US"/>
        </w:rPr>
        <w:t>These factors together with issues particular to a female dominated profession and significant strategic changes in the allocation and distribution of health resources has had significant impacts on the current nursing shortage.</w:t>
      </w:r>
      <w:r>
        <w:br w:type="page"/>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iken et al. (2001) indicates that there has been a decrease in numbers of practicing nurses since 1980’s and this decrease is not reflected in numbers of nurses registered.  Throughout Australia there is an experienced shortage of practicing nurses while there is not an actual shortage.  If the current shortage is to be rectified other issues which impact on why nurses are not practicing must be explored (ICN 19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nner et al, (1996:64) clearly identify that there is a direct relationship between skill levels in nursing and the quality of care experienced by clients.  The role and place of nursing in the Australian health care context gives rise to role conflict, role strain, role ambiguity and role overload for nurses.  The view that ‘a nurse is a nurse and anyone can do it’ must be dispelled if health care standards are to be maintained if not improv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rsing must be valued for what it produces as opposed to the unfair value placed on work viewed as women’s work.  As a female dominated profession the majority of nurses carry the dual role responsibilities of work and family and little has been done in the past twenty years to support them in handling the competing demands of career and family (Driedger, 199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nstant downsizing and restructuring that health services, both acute and primary, indicates to prospective students of nursing that opportunity for advancement and reward is limited and nursing is therefore an undesirable profession.  The increasing demand with decreasing resources equation means that hiring new graduates is undesirable due to the lack of capacity by health services to provide them with appropriate experience and support.  The result is that there are fewer nurses available to replace those who retire or leave the profe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lient complexity in all health sectors has been rising rapidly (Aiken et al., 2000) with the result that clients with complex care needs are also being cared for by nurses in the community setting without systems which value, recognise and reward the role of the nurse (Sigma Theta Tau, 19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ole responsibilities of a nurse in contemporary health care demands at least bachelor degree level of preparation to fulfil the full role responsibilities of a beginning registered nurse.  Enrolment in nursing programs is on the decline due to a variety of factors, which include but are not exclusive to:</w:t>
      </w:r>
    </w:p>
    <w:p>
      <w:pPr>
        <w:pStyle w:val="Normal"/>
        <w:widowControl w:val="false"/>
        <w:numPr>
          <w:ilvl w:val="0"/>
          <w:numId w:val="3"/>
        </w:numPr>
        <w:rPr>
          <w:sz w:val="24"/>
          <w:lang w:eastAsia="en-US"/>
        </w:rPr>
      </w:pPr>
      <w:r>
        <w:rPr>
          <w:sz w:val="24"/>
          <w:lang w:eastAsia="en-US"/>
        </w:rPr>
        <w:t>decimation of career structures and opportunities for progression have correlated in the reduction of practicing nurses</w:t>
      </w:r>
    </w:p>
    <w:p>
      <w:pPr>
        <w:pStyle w:val="Normal"/>
        <w:widowControl w:val="false"/>
        <w:numPr>
          <w:ilvl w:val="0"/>
          <w:numId w:val="3"/>
        </w:numPr>
        <w:rPr>
          <w:sz w:val="24"/>
          <w:lang w:eastAsia="en-US"/>
        </w:rPr>
      </w:pPr>
      <w:r>
        <w:rPr>
          <w:sz w:val="24"/>
          <w:lang w:eastAsia="en-US"/>
        </w:rPr>
        <w:t>reward and conditions which are not commensurate with graduates from other professional programs</w:t>
      </w:r>
    </w:p>
    <w:p>
      <w:pPr>
        <w:pStyle w:val="Normal"/>
        <w:widowControl w:val="false"/>
        <w:numPr>
          <w:ilvl w:val="0"/>
          <w:numId w:val="3"/>
        </w:numPr>
        <w:rPr>
          <w:sz w:val="24"/>
          <w:lang w:eastAsia="en-US"/>
        </w:rPr>
      </w:pPr>
      <w:r>
        <w:rPr>
          <w:sz w:val="24"/>
          <w:lang w:eastAsia="en-US"/>
        </w:rPr>
        <w:t>the image of nursing within the profession and the commun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high post world war 11 birth rate was followed by a period of low birth rate creating a smaller pool of entry level workers.  There is now a concern that there is not enough people to fill positions and this also holds true for nursing.</w:t>
      </w:r>
      <w:r>
        <w:br w:type="page"/>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ntribution of nurses in relation to direct patient care and patient outcomes is not valued.   This contribution needs to be explored in proportion to the resources allocated within specific health settings and cost benefit analysis undertaken to ensure that health care resources are allocated in such a way as to ensure the most beneficial outcomes for Australians today.  If we are to attract and retain the quality of young people to the profession which the community requires for high standards of health care there must be a political will to undertake comparative worth assessment and reward nurses accordingly (ICN 1999).</w:t>
      </w:r>
    </w:p>
    <w:p>
      <w:pPr>
        <w:pStyle w:val="Heading3"/>
        <w:rPr/>
      </w:pPr>
      <w:r>
        <w:rPr/>
        <w:t>Impact</w:t>
      </w:r>
    </w:p>
    <w:p>
      <w:pPr>
        <w:pStyle w:val="Normal"/>
        <w:widowControl w:val="false"/>
        <w:rPr>
          <w:sz w:val="24"/>
          <w:lang w:eastAsia="en-US"/>
        </w:rPr>
      </w:pPr>
      <w:r>
        <w:rPr>
          <w:sz w:val="24"/>
          <w:lang w:eastAsia="en-US"/>
        </w:rPr>
        <w:t>Replacement of nurses by non-regulated workers has resulted in a decline of care standards and a concurrent rise in adverse incidents.  Aiken et al. (1994) indicate that there is direct evidence that the provision of care by nurses and not unregulated workers results in a significant reduction in adverse ev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order to meet the complex health needs in contemporary health care, Australia needs intelligent young people of both genders and culturally diverse backgrounds to enter the profession of nursing (National Nursing Workforce Forum 2000, p. 8).  All young people now have lucrative career choices available to them creating greater competition with nursing as a care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ny nurses are leaving the workforce within a few years of graduation with a subsequent loss of professional knowledge and skills from the health care system.  Registered nurses enrolments in schools of nursing are declining.  The reaction by universities has been to reduce entry level requirements, to maintain numbers and achieve funding, and for industry to replace nurses in the workplace by less skilled enrolled nurses or unregulated workers.  These measures do not contribute towards a succession plan for the future occupations (Sigma Theta Tau, 1999).  Health panners must also be aware that the average age of new registered nurse graduates is getting older, therefore nurses entering the profession will have fewer years to work than nurses traditionally have h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th changing career and organisational structures nurses are increasingly being managed and controlled by those outside of the profession.  This creates a conflict between the level of practice prepared for in education and required to perform effectively and the level legitimated by organisational structures.  This oppression then leads to conflict within the profession (Sieloff, 1996).  Nurses commonly experience role difficulties around authority, autonomy and linkages to empowerment leaving them in the untenable situation of responsibility without authority.  As a consequence of the oppression experienced by nurses in Australia, power based in expert knowledge is absent (Blanchfield &amp; Biordi, 1996).  Work undertaken by Reutter &amp; Ford (1996) showed that nurses are neither valued nor feel valued by the systems within which they work.</w:t>
      </w:r>
      <w:r>
        <w:br w:type="page"/>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ndrickson et al.(1990) and the National Nursing Workforce Forum (2000) indicates that there is increasing fragmentation of nursing care across all levels of nursing, resulting in only the essential aspects of nursing care being delivered.  There is opportunity for the provision of resources for research that demonstrates the value of the contribution nurses make to Australia’s health care system (Buchanan &amp; Ball, 1992; ICN 1999).  There also needs to be opportunity for nurses to lobby and advocate for nursing in federal and state health departments (DHSS, 1989; ICN 2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is an opportunity for Government to express its commitment to a level of pre registration and ongoing education relevant to the scope of practice demanded of nurses today.  Lower entry levels to university programs does not promote the profession to the quality of young person required to meet the health care needs of Australians, it fills places and achieves funding.  If we are to invest in quality health care into the then current funding systems for nursing education must be replaced with systems of that are strategically sound, as opposed to those driven by short term economic imperatives (National Nursing Workforce Forum 2000, p. 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ile ever financial rewards are not commensurate with other professional groups nurses cannot be expected to bear the financial burden of continuing education (ICN 1999).  Currently, life-long learning is at the cost of the nurse for the benefit of society. (Benner et al. 1996).  Now is the time to create systems that reward further study to keep these experts in the profession.  There is also an opportunity to implement recommendations to create models of continuing education that meet the learning needs and dual role responsibilities of the majority of this female dominated profession (Russell et al 199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persistent transition issues from university to workplace which include:</w:t>
      </w:r>
    </w:p>
    <w:p>
      <w:pPr>
        <w:pStyle w:val="Normal"/>
        <w:widowControl w:val="false"/>
        <w:numPr>
          <w:ilvl w:val="0"/>
          <w:numId w:val="2"/>
        </w:numPr>
        <w:rPr>
          <w:sz w:val="24"/>
          <w:lang w:eastAsia="en-US"/>
        </w:rPr>
      </w:pPr>
      <w:r>
        <w:rPr>
          <w:sz w:val="24"/>
          <w:lang w:eastAsia="en-US"/>
        </w:rPr>
        <w:t>preparedness for practice</w:t>
      </w:r>
    </w:p>
    <w:p>
      <w:pPr>
        <w:pStyle w:val="Normal"/>
        <w:widowControl w:val="false"/>
        <w:numPr>
          <w:ilvl w:val="0"/>
          <w:numId w:val="2"/>
        </w:numPr>
        <w:rPr>
          <w:sz w:val="24"/>
          <w:lang w:eastAsia="en-US"/>
        </w:rPr>
      </w:pPr>
      <w:r>
        <w:rPr>
          <w:sz w:val="24"/>
          <w:lang w:eastAsia="en-US"/>
        </w:rPr>
        <w:t>skill mix in clinical settings.</w:t>
      </w:r>
    </w:p>
    <w:p>
      <w:pPr>
        <w:pStyle w:val="Normal"/>
        <w:widowControl w:val="false"/>
        <w:numPr>
          <w:ilvl w:val="0"/>
          <w:numId w:val="2"/>
        </w:numPr>
        <w:rPr>
          <w:sz w:val="24"/>
          <w:lang w:eastAsia="en-US"/>
        </w:rPr>
      </w:pPr>
      <w:r>
        <w:rPr>
          <w:sz w:val="24"/>
          <w:lang w:eastAsia="en-US"/>
        </w:rPr>
        <w:t>lack of support for new graduates</w:t>
      </w:r>
    </w:p>
    <w:p>
      <w:pPr>
        <w:pStyle w:val="Normal"/>
        <w:widowControl w:val="false"/>
        <w:numPr>
          <w:ilvl w:val="0"/>
          <w:numId w:val="2"/>
        </w:numPr>
        <w:rPr>
          <w:sz w:val="24"/>
          <w:lang w:eastAsia="en-US"/>
        </w:rPr>
      </w:pPr>
      <w:r>
        <w:rPr>
          <w:sz w:val="24"/>
          <w:lang w:eastAsia="en-US"/>
        </w:rPr>
        <w:t>new graduates practicing without support and beyond their level of expertise</w:t>
      </w:r>
    </w:p>
    <w:p>
      <w:pPr>
        <w:pStyle w:val="Normal"/>
        <w:widowControl w:val="false"/>
        <w:numPr>
          <w:ilvl w:val="0"/>
          <w:numId w:val="2"/>
        </w:numPr>
        <w:rPr>
          <w:sz w:val="24"/>
          <w:lang w:eastAsia="en-US"/>
        </w:rPr>
      </w:pPr>
      <w:r>
        <w:rPr>
          <w:sz w:val="24"/>
          <w:lang w:eastAsia="en-US"/>
        </w:rPr>
        <w:t>conflict between the demand of the situation and the skills of the beginning practitioner (National Nursing Workforce Forum 2000, p.8).</w:t>
      </w:r>
    </w:p>
    <w:p>
      <w:pPr>
        <w:pStyle w:val="Normal"/>
        <w:widowControl w:val="false"/>
        <w:rPr>
          <w:sz w:val="24"/>
          <w:lang w:eastAsia="en-US"/>
        </w:rPr>
      </w:pPr>
      <w:r>
        <w:rPr>
          <w:sz w:val="24"/>
          <w:lang w:eastAsia="en-US"/>
        </w:rPr>
        <w:t>It is opportune to achieve closer collaboration between the tertiary sector and the service sector both during the students program of study and on completion to achieve a smoother transition from theory to practice.</w:t>
      </w:r>
    </w:p>
    <w:p>
      <w:pPr>
        <w:pStyle w:val="Heading3"/>
        <w:rPr/>
      </w:pPr>
      <w:r>
        <w:rPr/>
        <w:t>Strategies</w:t>
      </w:r>
    </w:p>
    <w:p>
      <w:pPr>
        <w:pStyle w:val="Normal"/>
        <w:widowControl w:val="false"/>
        <w:rPr>
          <w:sz w:val="24"/>
          <w:lang w:eastAsia="en-US"/>
        </w:rPr>
      </w:pPr>
      <w:r>
        <w:rPr>
          <w:sz w:val="24"/>
          <w:lang w:eastAsia="en-US"/>
        </w:rPr>
        <w:t>Organisational structures need to be redesigned to achieve a shared governance model by:</w:t>
      </w:r>
    </w:p>
    <w:p>
      <w:pPr>
        <w:pStyle w:val="Normal"/>
        <w:widowControl w:val="false"/>
        <w:numPr>
          <w:ilvl w:val="0"/>
          <w:numId w:val="5"/>
        </w:numPr>
        <w:rPr>
          <w:sz w:val="24"/>
          <w:lang w:eastAsia="en-US"/>
        </w:rPr>
      </w:pPr>
      <w:r>
        <w:rPr>
          <w:sz w:val="24"/>
          <w:lang w:eastAsia="en-US"/>
        </w:rPr>
        <w:t>reconstructing practice environments and care models</w:t>
      </w:r>
    </w:p>
    <w:p>
      <w:pPr>
        <w:pStyle w:val="Normal"/>
        <w:widowControl w:val="false"/>
        <w:numPr>
          <w:ilvl w:val="0"/>
          <w:numId w:val="5"/>
        </w:numPr>
        <w:rPr>
          <w:sz w:val="24"/>
          <w:lang w:eastAsia="en-US"/>
        </w:rPr>
      </w:pPr>
      <w:r>
        <w:rPr>
          <w:sz w:val="24"/>
          <w:lang w:eastAsia="en-US"/>
        </w:rPr>
        <w:t xml:space="preserve">defining the nursing role </w:t>
      </w:r>
    </w:p>
    <w:p>
      <w:pPr>
        <w:pStyle w:val="Normal"/>
        <w:widowControl w:val="false"/>
        <w:numPr>
          <w:ilvl w:val="0"/>
          <w:numId w:val="5"/>
        </w:numPr>
        <w:rPr>
          <w:sz w:val="24"/>
          <w:lang w:eastAsia="en-US"/>
        </w:rPr>
      </w:pPr>
      <w:r>
        <w:rPr>
          <w:sz w:val="24"/>
          <w:lang w:eastAsia="en-US"/>
        </w:rPr>
        <w:t>giving nursing the autonomy to undertake their full role responsibilities.</w:t>
      </w:r>
    </w:p>
    <w:p>
      <w:pPr>
        <w:pStyle w:val="Normal"/>
        <w:widowControl w:val="false"/>
        <w:rPr>
          <w:sz w:val="24"/>
          <w:lang w:eastAsia="en-US"/>
        </w:rPr>
      </w:pPr>
      <w:r>
        <w:rPr>
          <w:sz w:val="24"/>
          <w:lang w:eastAsia="en-US"/>
        </w:rPr>
        <w:t>To be successful a governance model must be in an environment that empowers nurses through the delegation of resources to assume legitimate authority and responsibility for the practice of nursing.</w:t>
      </w:r>
      <w:r>
        <w:br w:type="page"/>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search conducted by Buerhaus and Staiger (1999) supports the premise that the lack of recognition credited to nurses impacts on the level of support offered to nurses. ongoing education and the continual reduction in the provision of resources for nursing.  It is those professions which are self governing and self determining which are valued by society and career structures which create pathways for progression and recognition of contribution to health care attract new entrants to their professions (ICN, 1999).</w:t>
      </w:r>
    </w:p>
    <w:p>
      <w:pPr>
        <w:pStyle w:val="Normal"/>
        <w:widowControl w:val="false"/>
        <w:rPr>
          <w:sz w:val="24"/>
          <w:lang w:eastAsia="en-US"/>
        </w:rPr>
      </w:pPr>
      <w:r>
        <w:rPr>
          <w:sz w:val="24"/>
          <w:lang w:eastAsia="en-US"/>
        </w:rPr>
        <w:t>Nurse’s work has long been equated with women’s work and as such has been devalued (Delamothe, 1990; ICN 1999).  Australia’s health care system is not sustainable without remuneration which compensates for the skill and knowledge required to practice as a nur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ork undertaken by Peter Buerhaus and Staiger of the Harvard Nursing Research Institute (1999) indicated that without recognition of the value of nursing from within the profession, other professions, management and government, our capacity to retain those nurses currently practicing and attract young people to the profession is limited.  There needs to be a strategic response by governments in collaboration with the profession to implement and sustain a marketing effort that addresses the image of nursing to nurses and the community (National Nursing Workforce Forum 2000, p. 7).  The main aim of the strategy is to recruit quality students into nursing as a career and attract existing nurses back into the workforce and for the community to value the contribution of nurs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rses need opportunities for continuing education to prepare for and remain competent in our dynamic health care environment (Benner et al., 1996).  Education is the foundation of professional development and the key to empowering the nursing profession and barriers must be removed to ensure nurses reach their full potential (Barriball and White, 1996; Russell et al 1997).  Education programs must be affordable to a female profession and career structures and organisational structures must be developed that reward commitment to life long learning (National Nursing Workforce Forum 2000, p. 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s of the Australian health care system are deserving of a strong nursing voice in relation to strategic health policy and planning at State and Federal Government levels (ICN, 2000).  There is also opportunity for funding which is committed to nursing research for the defining and evaluation of nursing outcomes.  There is also a need to evaluate the effects of the nursing shortage on the preparation of the next generation of nurses and take strategic action on findin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rsing is a female dominated profession working within the social constructs of the Australian health care system.  How a society values its nurses is generally how its values its women (ICN 1999) therefore there is an urgent need to recognise and value woman’s role in nursing and in society.  It is important to not just look at options for family friendly strategy, but strategies that recognise many varied roles women fulfil in society.</w:t>
      </w:r>
      <w:r>
        <w:br w:type="page"/>
      </w:r>
    </w:p>
    <w:p>
      <w:pPr>
        <w:pStyle w:val="Normal"/>
        <w:widowControl w:val="false"/>
        <w:rPr>
          <w:sz w:val="24"/>
          <w:lang w:eastAsia="en-US"/>
        </w:rPr>
      </w:pPr>
      <w:r>
        <w:rPr>
          <w:sz w:val="24"/>
          <w:lang w:eastAsia="en-US"/>
        </w:rPr>
      </w:r>
    </w:p>
    <w:p>
      <w:pPr>
        <w:pStyle w:val="Heading3"/>
        <w:rPr/>
      </w:pPr>
      <w:r>
        <w:rPr/>
        <w:t>Strategies to improve occupational health &amp; Safe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needs to be a national strategy to address issues of violence experienced by nurses (ICN 1999).  Nurses working in primary health face particular safety risks in relation to working in isolation.  Workloads across all sectors must be addressed in relation to job dissatisfaction, absenteeism and turnover.  Burnout is the consequence of specific social and situational factors that can be changed and social support in the workplace is an effective tool for offsetting burnout in nurses (Buerhaus and Steiger, 19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th the introduction of unskilled worker, who complete a task in an automatic style, without due consideration to theory, as the basis of practice there is the potential for the body of nursing knowledge to be lost and increased critical incidents to patients and staff (ICN 2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lack of support in the work environment is harmful to nurses health (Laschinger and Havens, 1997).  There needs to be a review of current research data on effects of work environment and work patterns on the long term effects of health and well being of nurses and implementation of strategies to counter these effects.  Work redesign has the potential to meet the needs of the patient, nurses and organisations, therefore keeping nurses healthy and active in the profession (ICN 19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s that disempower nurses are conducive to a disenfranchised nursing workforce.  Contemporary organisational structures, have the potential to make nurses disengaged at a time when nurses need to be creative and thinking to achieve efficient and effective health care.  Funding arrangement within the tenet of economic rationalism further work towards disempowering nurses, the greatest number of health care providers in Australia tod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sources need to be allocated to the benchmarking and application of standards which relate to safety and lifting be applied to nursing (ICN 1999).  Research into workplace design and building standards needs to be conducted to ensure safer workplaces which are efficient and effective to carry out nursing work, particular attention must be paid to the environments of nurses working in the primary health sector.</w:t>
      </w:r>
      <w:r>
        <w:br w:type="page"/>
      </w:r>
    </w:p>
    <w:p>
      <w:pPr>
        <w:pStyle w:val="Heading3"/>
        <w:rPr/>
      </w:pPr>
      <w:r>
        <w:rPr/>
        <w:t>Contact persons on behalf of the focus group</w:t>
      </w:r>
    </w:p>
    <w:p>
      <w:pPr>
        <w:pStyle w:val="Normal"/>
        <w:rPr>
          <w:sz w:val="24"/>
        </w:rPr>
      </w:pPr>
      <w:r>
        <w:rPr>
          <w:sz w:val="24"/>
        </w:rPr>
      </w:r>
    </w:p>
    <w:p>
      <w:pPr>
        <w:pStyle w:val="Normal"/>
        <w:rPr>
          <w:sz w:val="24"/>
        </w:rPr>
      </w:pPr>
      <w:r>
        <w:rPr>
          <w:sz w:val="24"/>
        </w:rPr>
        <w:t>Ms Mary Kirk</w:t>
      </w:r>
    </w:p>
    <w:p>
      <w:pPr>
        <w:pStyle w:val="Normal"/>
        <w:rPr>
          <w:sz w:val="24"/>
        </w:rPr>
      </w:pPr>
      <w:r>
        <w:rPr>
          <w:sz w:val="24"/>
        </w:rPr>
        <w:t>Director of Nursing</w:t>
      </w:r>
    </w:p>
    <w:p>
      <w:pPr>
        <w:pStyle w:val="Heading3"/>
        <w:spacing w:before="0" w:after="0"/>
        <w:rPr>
          <w:rFonts w:ascii="Times New Roman" w:hAnsi="Times New Roman" w:cs="Times New Roman"/>
        </w:rPr>
      </w:pPr>
      <w:r>
        <w:rPr>
          <w:rFonts w:cs="Times New Roman" w:ascii="Times New Roman" w:hAnsi="Times New Roman"/>
        </w:rPr>
        <w:t>Queen Elizabeth 11 Family Centre</w:t>
      </w:r>
    </w:p>
    <w:p>
      <w:pPr>
        <w:pStyle w:val="Normal"/>
        <w:rPr>
          <w:sz w:val="24"/>
        </w:rPr>
      </w:pPr>
      <w:r>
        <w:rPr>
          <w:sz w:val="24"/>
        </w:rPr>
        <w:t>PO Box 126</w:t>
      </w:r>
    </w:p>
    <w:p>
      <w:pPr>
        <w:pStyle w:val="Normal"/>
        <w:rPr>
          <w:sz w:val="24"/>
        </w:rPr>
      </w:pPr>
      <w:r>
        <w:rPr>
          <w:sz w:val="24"/>
        </w:rPr>
        <w:t>CURTIN ACT 2605</w:t>
      </w:r>
    </w:p>
    <w:p>
      <w:pPr>
        <w:pStyle w:val="Normal"/>
        <w:rPr>
          <w:sz w:val="24"/>
        </w:rPr>
      </w:pPr>
      <w:r>
        <w:rPr>
          <w:sz w:val="24"/>
        </w:rPr>
      </w:r>
    </w:p>
    <w:p>
      <w:pPr>
        <w:pStyle w:val="Normal"/>
        <w:rPr>
          <w:sz w:val="24"/>
        </w:rPr>
      </w:pPr>
      <w:r>
        <w:rPr>
          <w:sz w:val="24"/>
        </w:rPr>
        <w:t>Ph: 6205 2338</w:t>
      </w:r>
    </w:p>
    <w:p>
      <w:pPr>
        <w:pStyle w:val="Normal"/>
        <w:rPr>
          <w:sz w:val="24"/>
        </w:rPr>
      </w:pPr>
      <w:r>
        <w:rPr>
          <w:sz w:val="24"/>
        </w:rPr>
        <w:t>Fax: 6205 2344</w:t>
      </w:r>
    </w:p>
    <w:p>
      <w:pPr>
        <w:pStyle w:val="Normal"/>
        <w:rPr>
          <w:sz w:val="24"/>
        </w:rPr>
      </w:pPr>
      <w:r>
        <w:rPr>
          <w:sz w:val="24"/>
        </w:rPr>
        <w:t xml:space="preserve">e-mail: </w:t>
      </w:r>
      <w:hyperlink r:id="rId2">
        <w:r>
          <w:rPr>
            <w:rStyle w:val="InternetLink"/>
          </w:rPr>
          <w:t>Mary.Kirk@act.gov.au</w:t>
        </w:r>
      </w:hyperlink>
    </w:p>
    <w:p>
      <w:pPr>
        <w:pStyle w:val="Normal"/>
        <w:rPr>
          <w:sz w:val="24"/>
        </w:rPr>
      </w:pPr>
      <w:r>
        <w:rPr>
          <w:sz w:val="24"/>
        </w:rPr>
      </w:r>
    </w:p>
    <w:p>
      <w:pPr>
        <w:pStyle w:val="Normal"/>
        <w:rPr>
          <w:sz w:val="24"/>
        </w:rPr>
      </w:pPr>
      <w:r>
        <w:rPr>
          <w:sz w:val="24"/>
        </w:rPr>
        <w:t>Ms Carmel McQuellin</w:t>
      </w:r>
    </w:p>
    <w:p>
      <w:pPr>
        <w:pStyle w:val="Normal"/>
        <w:rPr>
          <w:sz w:val="24"/>
        </w:rPr>
      </w:pPr>
      <w:r>
        <w:rPr>
          <w:sz w:val="24"/>
        </w:rPr>
        <w:t>Assistant Director of Nursing</w:t>
      </w:r>
    </w:p>
    <w:p>
      <w:pPr>
        <w:pStyle w:val="Normal"/>
        <w:rPr>
          <w:sz w:val="24"/>
        </w:rPr>
      </w:pPr>
      <w:r>
        <w:rPr>
          <w:sz w:val="24"/>
        </w:rPr>
        <w:t>ACT Community Care</w:t>
      </w:r>
    </w:p>
    <w:p>
      <w:pPr>
        <w:pStyle w:val="Normal"/>
        <w:rPr>
          <w:sz w:val="24"/>
        </w:rPr>
      </w:pPr>
      <w:r>
        <w:rPr>
          <w:sz w:val="24"/>
        </w:rPr>
        <w:t>Child Youth &amp; Women’s Health Program</w:t>
      </w:r>
    </w:p>
    <w:p>
      <w:pPr>
        <w:pStyle w:val="Normal"/>
        <w:rPr>
          <w:sz w:val="24"/>
        </w:rPr>
      </w:pPr>
      <w:r>
        <w:rPr>
          <w:sz w:val="24"/>
        </w:rPr>
        <w:t>PO Box 825</w:t>
      </w:r>
    </w:p>
    <w:p>
      <w:pPr>
        <w:pStyle w:val="Normal"/>
        <w:rPr>
          <w:sz w:val="24"/>
        </w:rPr>
      </w:pPr>
      <w:r>
        <w:rPr>
          <w:sz w:val="24"/>
        </w:rPr>
        <w:t>CANBERRA CITY ACT 2601</w:t>
      </w:r>
    </w:p>
    <w:p>
      <w:pPr>
        <w:pStyle w:val="Normal"/>
        <w:rPr>
          <w:sz w:val="24"/>
        </w:rPr>
      </w:pPr>
      <w:r>
        <w:rPr>
          <w:sz w:val="24"/>
        </w:rPr>
      </w:r>
    </w:p>
    <w:p>
      <w:pPr>
        <w:pStyle w:val="Normal"/>
        <w:rPr>
          <w:sz w:val="24"/>
        </w:rPr>
      </w:pPr>
      <w:r>
        <w:rPr>
          <w:sz w:val="24"/>
        </w:rPr>
        <w:t>Ph: 6205 0892</w:t>
      </w:r>
    </w:p>
    <w:p>
      <w:pPr>
        <w:pStyle w:val="Normal"/>
        <w:rPr>
          <w:sz w:val="24"/>
        </w:rPr>
      </w:pPr>
      <w:r>
        <w:rPr>
          <w:sz w:val="24"/>
        </w:rPr>
        <w:t>e-mail: carmel.mcquellin@act.gov.au</w:t>
      </w:r>
      <w:r>
        <w:br w:type="page"/>
      </w:r>
    </w:p>
    <w:p>
      <w:pPr>
        <w:pStyle w:val="Heading3"/>
        <w:rPr/>
      </w:pPr>
      <w:r>
        <w:rPr/>
        <w:t>References</w:t>
      </w:r>
    </w:p>
    <w:p>
      <w:pPr>
        <w:pStyle w:val="Normal"/>
        <w:widowControl w:val="false"/>
        <w:rPr>
          <w:sz w:val="24"/>
          <w:lang w:eastAsia="en-US"/>
        </w:rPr>
      </w:pPr>
      <w:r>
        <w:rPr>
          <w:sz w:val="24"/>
          <w:lang w:eastAsia="en-US"/>
        </w:rPr>
        <w:t>Aiken, L., Clarke Douglas, S., Sloane, J., Sochalski, A., Busse, R., Clarke, H., Giovannetti, P., Hunt, J., Rafferty, A. &amp; Shamain, J. (2001) Nurses report on hospital care in five countries. Health Affairs 20(3):43-5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iken, L., Smith, H. &amp; Lake, E. (1994) Lower medicare mortality among a set of hospitals known for good nursing care.  Medical Care 32:771-78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rriball, K. &amp; White, A, (1996) Participation in continuing professional education in nursing, findings of an interview study. Journal of Advanced Nursing, 23: 999-100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nner, P., Tanner, C. &amp; Chesla, C. (1996) Expertise in Nursing Practice - Caring, Clinical Judgement and Ethics. New York. Springer Publishing Comp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uerhaus, P. &amp; Staiger, D. (1999) Trouble in the nurse labor market? Recent trends and future outlook. Health Affairs Jan/Feb 99:214-22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uerhaus, P. &amp; Staiger, D. (2000) Implications of an aging registered nurse workforce. Journal of American Medical Association. 283(22):2948-295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ucci, P. (1999) Hospitals have to work to overcome shortage of nurses. Health Care Quarterly. September 6, 19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lanchfield, K. and Biordi, D. (1996) Power in practice, a study of nursing authority and autonomy. Nursing Administration Quarterly. 20(3):42-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lamothe, T. (1990) Nursing grievances, women’s work.  British Medical Journal,  296, 345-34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partment of Health and Social Services (1989) Strategy for Nursing- Seminar. London. Department of Health Nursing Divi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riedger, S. (1997) The nurses: the frontline caregivers are burnt out; is it any wonder? Macleans 10(17):24-3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ilipowitsch, L. &amp; Watling, C. (2001) Why is there a nursing shortage? Squibb &amp; Associates. </w:t>
      </w:r>
    </w:p>
    <w:p>
      <w:pPr>
        <w:pStyle w:val="Normal"/>
        <w:widowControl w:val="false"/>
        <w:rPr>
          <w:sz w:val="24"/>
          <w:lang w:eastAsia="en-US"/>
        </w:rPr>
      </w:pPr>
      <w:r>
        <w:rPr>
          <w:sz w:val="24"/>
          <w:lang w:eastAsia="en-US"/>
        </w:rPr>
        <w:t>http://www.nurse-nursing.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ndrickson, G., Doddato, T. &amp; Kovner, C. (1990) How do nurses use their time? Journal of Nursing Administration. 20(3): 31-37, 4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rnational Council of Nurses (2000) Position Statement: Nurses and Primary Health Care. ICN. Geneva. </w:t>
      </w:r>
    </w:p>
    <w:p>
      <w:pPr>
        <w:pStyle w:val="Normal"/>
        <w:widowControl w:val="false"/>
        <w:rPr>
          <w:sz w:val="24"/>
          <w:lang w:eastAsia="en-US"/>
        </w:rPr>
      </w:pPr>
      <w:r>
        <w:rPr>
          <w:sz w:val="24"/>
          <w:lang w:eastAsia="en-US"/>
        </w:rPr>
        <w:t>http://www.icn</w:t>
      </w:r>
    </w:p>
    <w:p>
      <w:pPr>
        <w:pStyle w:val="Heading3"/>
        <w:rPr/>
      </w:pPr>
      <w:r>
        <w:rPr/>
        <w:t>References (co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rnational Council of Nurses (2000) Participation of Nurses in Health Service Decision Making and Policy Development. ICN. Geneva. </w:t>
      </w:r>
    </w:p>
    <w:p>
      <w:pPr>
        <w:pStyle w:val="Normal"/>
        <w:widowControl w:val="false"/>
        <w:rPr>
          <w:sz w:val="24"/>
          <w:lang w:eastAsia="en-US"/>
        </w:rPr>
      </w:pPr>
      <w:r>
        <w:rPr>
          <w:sz w:val="24"/>
          <w:lang w:eastAsia="en-US"/>
        </w:rPr>
        <w:t>http://www.ic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rnational Council of Nurses (1999) Nurse Retention, Transfer and Migration. ICN. Geneva. </w:t>
      </w:r>
    </w:p>
    <w:p>
      <w:pPr>
        <w:pStyle w:val="Normal"/>
        <w:widowControl w:val="false"/>
        <w:rPr>
          <w:sz w:val="24"/>
          <w:lang w:eastAsia="en-US"/>
        </w:rPr>
      </w:pPr>
      <w:r>
        <w:rPr>
          <w:sz w:val="24"/>
          <w:lang w:eastAsia="en-US"/>
        </w:rPr>
        <w:t>http://www.ic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rnational Council of Nurses (1999) Socio-Economic Welfare of Nurses. ICN. Geneva. </w:t>
      </w:r>
    </w:p>
    <w:p>
      <w:pPr>
        <w:pStyle w:val="Normal"/>
        <w:widowControl w:val="false"/>
        <w:rPr>
          <w:sz w:val="24"/>
          <w:lang w:eastAsia="en-US"/>
        </w:rPr>
      </w:pPr>
      <w:r>
        <w:rPr>
          <w:sz w:val="24"/>
          <w:lang w:eastAsia="en-US"/>
        </w:rPr>
        <w:t>http://www.ic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aschinger, H &amp; Havens, H. (1997) The effect of workplace empowerment on  staff nurses’ occupational mental health and work effectiveness. Journal of Nursing Administration. 27(6): 42-5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tional Nursing Workforce Forum (2000) Rethinking Nursing. Commonwealth Department of Health &amp; Aged Care. Canberr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utter, L. &amp; Ford, J. (1996) Perceptions of Public health Nursing, Views From the Field. Journal of Advanced Nursing. 24:7-1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ussell, L., Gething, L. &amp; Convery, P. (1997) National Review of Specialist Nurse Education. DEETYA. Canberr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eloff, C. (1996).  Nurse leadership for a new century.  Seminars for Nurse Managers 4, 226-23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igma Theta Tau International (1999) Facts on the Nursing Shortage. </w:t>
      </w:r>
    </w:p>
    <w:p>
      <w:pPr>
        <w:pStyle w:val="Normal"/>
        <w:widowControl w:val="false"/>
        <w:rPr>
          <w:sz w:val="24"/>
          <w:lang w:eastAsia="en-US"/>
        </w:rPr>
      </w:pPr>
      <w:r>
        <w:rPr>
          <w:sz w:val="24"/>
          <w:lang w:eastAsia="en-US"/>
        </w:rPr>
        <w:t>http://www.stti.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yles, M. &amp; Affara, F. (1997) ICN on Regulation. Towards 21st Century Models. International Council of Nurses. Geneva.</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Response to Senate Community Affairs Reference Committee: Child, Youth, Family &amp; Womens health nurses focus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Kirk@act.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4:41:00Z</dcterms:created>
  <dc:creator>kirk</dc:creator>
  <dc:description/>
  <dc:language>en-US</dc:language>
  <cp:lastModifiedBy>farnhillb</cp:lastModifiedBy>
  <cp:lastPrinted>2001-06-29T17:07:00Z</cp:lastPrinted>
  <dcterms:modified xsi:type="dcterms:W3CDTF">2004-05-21T02:21:00Z</dcterms:modified>
  <cp:revision>5</cp:revision>
  <dc:subject/>
  <dc:title>Submission - Inquiry into Nursing</dc:title>
</cp:coreProperties>
</file>