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List"/>
        <w:tabs>
          <w:tab w:val="clear" w:pos="720"/>
          <w:tab w:val="left" w:pos="360" w:leader="none"/>
        </w:tabs>
        <w:jc w:val="center"/>
        <w:rPr>
          <w:rFonts w:ascii="Arial" w:hAnsi="Arial" w:cs="Arial"/>
          <w:b/>
          <w:b/>
          <w:i/>
          <w:i/>
          <w:sz w:val="28"/>
        </w:rPr>
      </w:pPr>
      <w:r>
        <w:rPr>
          <w:rFonts w:cs="Arial" w:ascii="Arial" w:hAnsi="Arial"/>
          <w:b/>
          <w:i/>
          <w:sz w:val="28"/>
        </w:rPr>
        <w:t>Nursing Shortages: Averting a crisis</w:t>
      </w:r>
    </w:p>
    <w:p>
      <w:pPr>
        <w:pStyle w:val="NumberList"/>
        <w:tabs>
          <w:tab w:val="clear" w:pos="720"/>
          <w:tab w:val="left" w:pos="360" w:leader="none"/>
        </w:tabs>
        <w:jc w:val="both"/>
        <w:rPr>
          <w:rFonts w:ascii="Arial" w:hAnsi="Arial" w:cs="Arial"/>
          <w:b/>
          <w:b/>
          <w:i/>
          <w:i/>
          <w:sz w:val="24"/>
        </w:rPr>
      </w:pPr>
      <w:r>
        <w:rPr>
          <w:rFonts w:cs="Arial" w:ascii="Arial" w:hAnsi="Arial"/>
          <w:b/>
          <w:i/>
          <w:sz w:val="24"/>
        </w:rPr>
      </w:r>
    </w:p>
    <w:p>
      <w:pPr>
        <w:pStyle w:val="NumberList"/>
        <w:tabs>
          <w:tab w:val="clear" w:pos="720"/>
          <w:tab w:val="left" w:pos="360" w:leader="none"/>
        </w:tabs>
        <w:jc w:val="both"/>
        <w:rPr>
          <w:rFonts w:ascii="Arial" w:hAnsi="Arial" w:cs="Arial"/>
          <w:b/>
          <w:b/>
          <w:sz w:val="24"/>
        </w:rPr>
      </w:pPr>
      <w:r>
        <w:rPr>
          <w:rFonts w:cs="Arial" w:ascii="Arial" w:hAnsi="Arial"/>
          <w:b/>
          <w:sz w:val="24"/>
        </w:rPr>
        <w:t>Background</w:t>
      </w:r>
    </w:p>
    <w:p>
      <w:pPr>
        <w:pStyle w:val="NumberList"/>
        <w:tabs>
          <w:tab w:val="clear" w:pos="720"/>
          <w:tab w:val="left" w:pos="360" w:leader="none"/>
        </w:tabs>
        <w:jc w:val="both"/>
        <w:rPr>
          <w:rFonts w:ascii="Arial" w:hAnsi="Arial" w:cs="Arial"/>
          <w:sz w:val="24"/>
        </w:rPr>
      </w:pPr>
      <w:r>
        <w:rPr>
          <w:rFonts w:cs="Arial" w:ascii="Arial" w:hAnsi="Arial"/>
          <w:sz w:val="24"/>
        </w:rPr>
        <w:t>Primarily focusing on nursing workforce issues in Australia, this paper examines contemporary developments in other western nations, such as the United Kingdom and Canada, in search of answers to the recurring problem of nursing staff shortages.  Nursing shortages pose a significant threat to access to, quality and costs of health care.  Continuity and quality of care are highly dependent on the retention of experienced and knowledgeable nurses. In Australia, there are escalating ‘concerns that health services are facing a nursing shortage, especially in rural and remote areas and particular specialties’ (Commonwealth of Australia, 2000).</w:t>
      </w:r>
    </w:p>
    <w:p>
      <w:pPr>
        <w:pStyle w:val="NumberList"/>
        <w:tabs>
          <w:tab w:val="clear" w:pos="720"/>
          <w:tab w:val="left" w:pos="360" w:leader="none"/>
        </w:tabs>
        <w:jc w:val="both"/>
        <w:rPr>
          <w:rFonts w:ascii="Arial" w:hAnsi="Arial" w:cs="Arial"/>
          <w:sz w:val="24"/>
        </w:rPr>
      </w:pPr>
      <w:r>
        <w:rPr>
          <w:rFonts w:cs="Arial" w:ascii="Arial" w:hAnsi="Arial"/>
          <w:sz w:val="24"/>
        </w:rPr>
      </w:r>
    </w:p>
    <w:p>
      <w:pPr>
        <w:pStyle w:val="NumberList"/>
        <w:tabs>
          <w:tab w:val="clear" w:pos="720"/>
          <w:tab w:val="left" w:pos="360" w:leader="none"/>
        </w:tabs>
        <w:jc w:val="both"/>
        <w:rPr>
          <w:rFonts w:ascii="Arial" w:hAnsi="Arial" w:cs="Arial"/>
          <w:sz w:val="24"/>
        </w:rPr>
      </w:pPr>
      <w:r>
        <w:rPr>
          <w:rFonts w:cs="Arial" w:ascii="Arial" w:hAnsi="Arial"/>
          <w:sz w:val="24"/>
        </w:rPr>
        <w:t xml:space="preserve">While some projections in the early 1990’s predicted an imminent oversupply of nurses in Australia, shortages of registered nurses have since become a particular issue for rural and remote areas and certain specialties, including critical care, mental health, aged care and renal dialysis areas (Commonwealth of Australia, 2000).   Witham (2000) recently identified poor recruitment and retention as a major issue affecting remote and rural areas in Australia.  Some Australian states are now conducting or are about to initiate active campaigns to boost nursing numbers. However, a Victorian report interpreted differences between supply and demand for nurses not as a shortage but as a challenge to find new ways of service delivery: </w:t>
      </w:r>
    </w:p>
    <w:p>
      <w:pPr>
        <w:pStyle w:val="NumberList"/>
        <w:tabs>
          <w:tab w:val="clear" w:pos="720"/>
          <w:tab w:val="left" w:pos="360" w:leader="none"/>
        </w:tabs>
        <w:ind w:left="720" w:right="816" w:hanging="0"/>
        <w:jc w:val="both"/>
        <w:rPr>
          <w:rFonts w:ascii="Arial" w:hAnsi="Arial" w:cs="Arial"/>
          <w:sz w:val="24"/>
        </w:rPr>
      </w:pPr>
      <w:r>
        <w:rPr>
          <w:rFonts w:cs="Arial" w:ascii="Arial" w:hAnsi="Arial"/>
          <w:sz w:val="24"/>
        </w:rPr>
        <w:t>“</w:t>
      </w:r>
      <w:r>
        <w:rPr>
          <w:rFonts w:cs="Arial" w:ascii="Arial" w:hAnsi="Arial"/>
          <w:sz w:val="24"/>
        </w:rPr>
        <w:t>The gap between requirements and supply of nurses in Victoria is not necessarily interpreted as a shortage but a measure of the extent of change that is required to match current staffing levels with constant number of nursing positions... to manage the changes, nurses and nurse managers should be empowered to make effective changes to work practices and composition of the nursing workforce” (Victorian DHS, 1999).</w:t>
      </w:r>
    </w:p>
    <w:p>
      <w:pPr>
        <w:pStyle w:val="NumberList"/>
        <w:tabs>
          <w:tab w:val="clear" w:pos="720"/>
          <w:tab w:val="left" w:pos="36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urses form the largest element of the health care workforce (AIHW, 1999). Therefore it is important that sufficient numbers are attracted into nursing and retained. The fiscal pressures of the 1990’s have had a significant impact on the nursing profession.   The nature of nurses’ work is changing, with fewer nurses caring for more patients. Restructuring and fiscal restraint have focused largely on cost reduction, resulting in heavy workloads, high levels of illness and dissatisfaction and burnout. Since nurses constitute the largest group of front line health care workers, they are often most affected by fiscal constraint. Nurses contend changes in the health care system have made nursing very task focused, resulting in lost continuity of care. In many cases, this task-focused approach is exacerbated by increasing nursing workloads, resulting from a lack of sufficient resources and having to care for patients who are sicker (Commonwealth of Australia, 2000).</w:t>
      </w:r>
    </w:p>
    <w:p>
      <w:pPr>
        <w:pStyle w:val="NumberList"/>
        <w:tabs>
          <w:tab w:val="clear" w:pos="720"/>
          <w:tab w:val="left" w:pos="360" w:leader="none"/>
        </w:tabs>
        <w:jc w:val="both"/>
        <w:rPr>
          <w:rFonts w:ascii="Arial" w:hAnsi="Arial" w:cs="Arial"/>
          <w:sz w:val="24"/>
        </w:rPr>
      </w:pPr>
      <w:r>
        <w:rPr>
          <w:rFonts w:cs="Arial" w:ascii="Arial" w:hAnsi="Arial"/>
          <w:sz w:val="24"/>
        </w:rPr>
      </w:r>
    </w:p>
    <w:p>
      <w:pPr>
        <w:pStyle w:val="NumberList"/>
        <w:tabs>
          <w:tab w:val="clear" w:pos="720"/>
          <w:tab w:val="left" w:pos="360" w:leader="none"/>
        </w:tabs>
        <w:jc w:val="both"/>
        <w:rPr>
          <w:rFonts w:ascii="Arial" w:hAnsi="Arial" w:cs="Arial"/>
          <w:sz w:val="24"/>
        </w:rPr>
      </w:pPr>
      <w:r>
        <w:rPr>
          <w:rFonts w:cs="Arial" w:ascii="Arial" w:hAnsi="Arial"/>
          <w:sz w:val="24"/>
        </w:rPr>
        <w:t>The number of separations from public and private hospitals has increased over time, but occupied bed days have generally declined (AIHW, 1999). In the future, registered nurses working in the hospital setting will be caring for patients with more acute and complex illness. In many instances, treatment plans will utilise new technologies and procedures and registered nurses will work collaboratively with a wide variety of health care specialists.  Professional boundaries in health care are being redefined.  Recent examples include the advent of nurse practitioners and the granting of clinical and admitting privileges for nurses and midwives in public hospitals in South Australia (South Australian DHS, 1999a).</w:t>
      </w:r>
    </w:p>
    <w:p>
      <w:pPr>
        <w:pStyle w:val="NumberList"/>
        <w:tabs>
          <w:tab w:val="clear" w:pos="720"/>
          <w:tab w:val="left" w:pos="360" w:leader="none"/>
        </w:tabs>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problem of nursing staff shortages has received considerable attention in the literature. Much of this attention has focused on difficulties encountered with the recruitment and retention of nursing staff, particularly in terms of maintaining an appropriate workforce and skill-mix (Buchan and O’May, 1998; Buerhaus, 1991). Problems associated with nurse migration and short-term reliance on foreign nurse recruitment (Glaessel-Brown, 1998) have also been identified.  Prescott (2000) maintains that there is a recurring incidence of mismatches between nursing workforce supply and demand. According to Prescott (2000), the future supply of nurses in Australia appears problematic.</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hile the demand for nursing services will depend in part on the amount of health care used by the population, measures of utilisation that are applicable to all types of health service are difficult to find, as a measure for one service type often cannot be applied to another.  Patient separations and occupied bed days are suitable utilisation measures for admitted patient services.  They cannot be applied to other types of hospital services though, such as outpatients and casualty, nor can they be applied to community-based services.  A potential solution to the problem of the lack of a universal measure of utilisation is to equate, in some manner, diverse measures into a single measure.  Satisfactory methods of equating different measures of utilisation, however, have yet to be found.  This limitation means that changes in utilisation may be only examined for similar kinds of health serv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iting the importance of knowing how the labour market is defined in geographic terms, Prescott (2000) suggests that nursing labour markets tend to be local or regional in nature rather than national.  Prescott (2000) maintains that, ‘the aggregate national market may be in relative balance, whereas local or regional markets paint a very different picture’.    For example, the number of nurses in South Australia may be appropriate given the overall demand, but if those nurses are concentrated in Adelaide, a shortage of nurses may exist in rural communities.  Creating more nurses will not effectively solve a mal-distribution problem. Rather, employers must focus on creative solutions to make their jobs and communities more attractive to prospective applicants. Prescott (2000) also suggests that the reasons why some employers may not be able to fill their positions should be ascertained.</w:t>
      </w:r>
    </w:p>
    <w:p>
      <w:pPr>
        <w:pStyle w:val="Normal"/>
        <w:jc w:val="both"/>
        <w:rPr>
          <w:rFonts w:ascii="Arial" w:hAnsi="Arial" w:cs="Arial"/>
          <w:sz w:val="24"/>
        </w:rPr>
      </w:pPr>
      <w:r>
        <w:rPr>
          <w:rFonts w:cs="Arial" w:ascii="Arial" w:hAnsi="Arial"/>
          <w:sz w:val="24"/>
        </w:rPr>
      </w:r>
    </w:p>
    <w:p>
      <w:pPr>
        <w:pStyle w:val="Heading2"/>
        <w:rPr>
          <w:rFonts w:ascii="Arial" w:hAnsi="Arial" w:cs="Arial"/>
          <w:b w:val="false"/>
          <w:b w:val="false"/>
          <w:caps w:val="false"/>
          <w:smallCaps w:val="false"/>
          <w:sz w:val="24"/>
        </w:rPr>
      </w:pPr>
      <w:r>
        <w:rPr>
          <w:rFonts w:cs="Arial" w:ascii="Arial" w:hAnsi="Arial"/>
          <w:b w:val="false"/>
          <w:caps w:val="false"/>
          <w:smallCaps w:val="false"/>
          <w:sz w:val="24"/>
        </w:rPr>
        <w:t>According to Prescott (2000), labour markets are dynamic rather than static and the balance between supply and demand changes continually.  A range of factors has been identified as being capable of influencing the demand and supply of the nurse workforce.  These factors include the age structure of the population, utilisation of health care services, technology, policy, and productivity (South Australian DHS, 1999b).  In relation to replenishing the supply of qualified nurses, specific factors have also been identified as important in deciding the number of student nurse intakes into tertiary institutions. These include total nursing staff requirements, the proportion of registered nurses to other nursing categories, the number of nurses leaving the workforce, and trends in part time work (South Australian DHS, 1999b).</w:t>
      </w:r>
    </w:p>
    <w:p>
      <w:pPr>
        <w:pStyle w:val="Normal"/>
        <w:rPr>
          <w:rFonts w:ascii="Arial" w:hAnsi="Arial" w:cs="Arial"/>
          <w:b/>
          <w:b/>
          <w:caps/>
          <w:sz w:val="24"/>
        </w:rPr>
      </w:pPr>
      <w:r>
        <w:rPr>
          <w:rFonts w:cs="Arial" w:ascii="Arial" w:hAnsi="Arial"/>
          <w:b/>
          <w:caps/>
          <w:sz w:val="24"/>
        </w:rPr>
      </w:r>
    </w:p>
    <w:p>
      <w:pPr>
        <w:pStyle w:val="Normal"/>
        <w:jc w:val="both"/>
        <w:rPr>
          <w:rFonts w:ascii="Arial" w:hAnsi="Arial" w:cs="Arial"/>
          <w:b/>
          <w:b/>
          <w:sz w:val="24"/>
        </w:rPr>
      </w:pPr>
      <w:r>
        <w:rPr>
          <w:rFonts w:cs="Arial" w:ascii="Arial" w:hAnsi="Arial"/>
          <w:b/>
          <w:sz w:val="24"/>
        </w:rPr>
        <w:t>Nursing workforce in Austral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roughout Australia, registered nurses clearly dominate the nursing and nursing-related workforce.  In South Australia, for example, registered nurses comprise 68.3 per cent of the total workforce (SA DHS, 1999b).  The 1996 national nursing labour force survey (AIHW, 1999) identified a total of 200,453 registered nurses in Australia.  Of these, 171,684 (85.6 per cent) were employed in nursing, 3,086 (1.5 per cent) were employed but on three or more months leave, 5,684 (2.8 per cent) were seeking work in nursing, 3,503 (1.7 per cent) were overseas, and 16,496 (8.2 per cent) were not employed in nursing and were not seeking work in nursing.  Of the 5,684 registered nurses seeking work in nursing, 2,160 (38.0 per cent) were employed in another occupation other than nursing, and 3,523 (62.0 per cent) were not employed (AIHW,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national nursing labour force survey (AIHW, 1999) indicated that in 1996, of the 154,210 registered nurses employed as clinicians in Australia, almost one-third (32.1 per cent) were employed in the areas of medical and surgical practice, 14.3 per cent in gerontology or geriatric nursing, and 9.1 per cent in obstetrics, gynaecology and midwifery.  In 1996, there were 91,018 (53.0 per cent) registered nurses employed in a full-time capacity, as opposed to 90,400 (55.0 per cent) in 1993, which represented a 2.0 per cent shift to part-time employ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a collated in the national nursing labour force survey (AIHW, 1999) indicated that the total percentage of employed registered nurses aged 40 or over increased by 0.9 per cent from 49 per cent in 1993 to 49.9 per cent in 1996.  Overall, however, there was only a slight increase in the average age of employed registered nurses from 40.0 in 1993 to 40.1 in 1996.  A national survey of rural nurses, conducted in 1998 by the Association for Australian Rural Nurses  (Stephenson, Blue and Petkov, 1999) found that the average age of rural nurses was 43.5 years and that this age was increasing.  According to the Australian Institute of Health and Welfare (AIHW, 1999) nurses working in rural and remote areas represent about 30 per cent of the Australian nursing workforce.</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n September 1999 a National Nursing Workforce Forum, convened in Canberra, recommended the establishment of an Australian National Nursing Workforce Advisory Committee.  As part of a proposed broad term of reference, the committee will develop a national nursing workforce strategy (Commonwealth of Australia, 2000).</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Nursing workforce issues in the United Kingdom and Canada</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While the magnitude of the nursing staff recruitment and retention problems that presently confront the United Kingdom and Canada may be considerably greater than those experienced in Australia, the potential for similar situations to occur is becoming more apparent throughout Australia.  Many of the strategies currently being implemented outside Australia have potential relevance to local issues and are worthy of further exploration, particularly as this level of knowledge and experience is not available within Australi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In this paper, it is posited that nursing shortage dilemmas, which have caused havoc in recent years in other nations such as Canada and the United Kingdom, can be substantially averted in Australia.  To avoid a critical shortage we must look at the lessons learned by those nations and implement appropriate strategies, as a matter of urgency, in order to achieve best practices and innovative solutions to nursing recruitment and retention.  A thorough understanding of the contemporary techniques and strategic approaches adopted by health care organisations in other nations, to effectively recruit and retain nursing staff, is necessary in order to thwart the impending nursing workforce crisis in Australia.  </w:t>
      </w:r>
    </w:p>
    <w:p>
      <w:pPr>
        <w:pStyle w:val="NumberList"/>
        <w:tabs>
          <w:tab w:val="clear" w:pos="720"/>
          <w:tab w:val="left" w:pos="36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though it is important to understand why demand exceeds supply, we need to look beyond the actual reasons for nursing shortages and seek out long-term, sustainable solutions.  It is further argued that nurse recruitment and retention will be an issue of continuing concern in the years ahead, therefore a flexible, dynamic response is needed.  The point of the argument is that evaluating the state of the nursing workforce requires a careful analysis of both the underlying factors contributing to shortages and, most importantly, the viability of options available to address these factors, at a local, state or national lev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evidence of an ageing population of nurses in Australia (Commonwealth of Australia, 2000). Concerns were identified at the National Nursing Workforce Forum that early retirement in the ageing workforce may add to supply difficulties in Australia (Commonwealth of Australia, 2000).  The nursing workforce is also ageing in the United Kingdom (Buchan, 1999), Canada (Rhyten, 1997; British Columbia MoH, 1999a) and the United States of America (Schreiber,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United Kingdom is in the throes of a widespread nursing shortage (Hammond, 1998; McKee, 1998; Scott, 2000).  In 1998, the National Health Service was short of more than 8,000 full time nursing staff (Lipley and Waters, 1998), with the number entering the profession having dropped to its lowest level (While and Blackman, 1998). The problem is further compounded by the predicament of an ageing workforce. Against a backdrop of increasing likelihood of skill shortages, there is a need to maximise the actual contribution that these older nurses can make.  Buchan (1999) examined the ageing of the United Kingdom nursing population, identifying factors to ‘explain the reducing number and proportion of young nurses and midwives and the commensurate 'greying' of the nursing population in the UK’.  One in five nurses on the United Kingdom professional register is aged 50 years or older.  Buchan (1999) posits that the significance of this age shift is two-fold. Firstly, greater numbers of nurses are reaching, or will soon reach, potential retirement age.  Secondly many more nurses are now reaching their middle years and they are likely to have different requirements and attitudes to nursing wor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nada is on the verge of experiencing a major shortage of Registered Nurses.  Throughout much of the 1990s, the Canadian environment for nursing services has been buffeted by a multitude of pressures, including fiscal restraint measures by all levels of government, the reform and restructuring of the health care system, the ageing of the population, and the increasing acuity of patients in care (Canadian Nurses Association, 1997). </w:t>
      </w:r>
    </w:p>
    <w:p>
      <w:pPr>
        <w:pStyle w:val="NumberList"/>
        <w:jc w:val="both"/>
        <w:rPr>
          <w:rFonts w:ascii="Arial" w:hAnsi="Arial" w:cs="Arial"/>
          <w:sz w:val="24"/>
          <w:lang w:val="en-US"/>
        </w:rPr>
      </w:pPr>
      <w:r>
        <w:rPr>
          <w:rFonts w:cs="Arial" w:ascii="Arial" w:hAnsi="Arial"/>
          <w:sz w:val="24"/>
          <w:lang w:val="en-US"/>
        </w:rPr>
      </w:r>
    </w:p>
    <w:p>
      <w:pPr>
        <w:pStyle w:val="NumberList"/>
        <w:jc w:val="both"/>
        <w:rPr>
          <w:rFonts w:ascii="Arial" w:hAnsi="Arial" w:cs="Arial"/>
          <w:sz w:val="24"/>
          <w:lang w:val="en-US"/>
        </w:rPr>
      </w:pPr>
      <w:r>
        <w:rPr>
          <w:rFonts w:cs="Arial" w:ascii="Arial" w:hAnsi="Arial"/>
          <w:sz w:val="24"/>
          <w:lang w:val="en-US"/>
        </w:rPr>
        <w:t>Although the impact of nursing on health consumer outcomes is a relatively new field of study in Canada, research is emerging that establishes a relationship between an appropriate level of nursing resources and better health outcomes (Rhyten, 1997).  Indeed, nursing staff shortages have been linked to increases in patient complications, which can lead to longer lengths of stay in hospitals. In addition, health care consumers and providers of health care services have pointed to a shortage of nursing resources and the detrimental effects this has on the health and well being of patients and their families (Health Canada, 1999).</w:t>
      </w:r>
    </w:p>
    <w:p>
      <w:pPr>
        <w:pStyle w:val="NumberList"/>
        <w:jc w:val="both"/>
        <w:rPr>
          <w:rFonts w:ascii="Arial" w:hAnsi="Arial" w:cs="Arial"/>
          <w:sz w:val="24"/>
          <w:lang w:val="en-US"/>
        </w:rPr>
      </w:pPr>
      <w:r>
        <w:rPr>
          <w:rFonts w:cs="Arial" w:ascii="Arial" w:hAnsi="Arial"/>
          <w:sz w:val="24"/>
          <w:lang w:val="en-US"/>
        </w:rPr>
      </w:r>
    </w:p>
    <w:p>
      <w:pPr>
        <w:pStyle w:val="NumberList"/>
        <w:jc w:val="both"/>
        <w:rPr/>
      </w:pPr>
      <w:r>
        <w:rPr>
          <w:rFonts w:cs="Arial" w:ascii="Arial" w:hAnsi="Arial"/>
          <w:sz w:val="24"/>
        </w:rPr>
        <w:t>In November 1997 the Canadian Nurses Association released a study that predicted a severe shortage of registered Nurses in the next decade.</w:t>
      </w:r>
      <w:r>
        <w:rPr>
          <w:rFonts w:cs="Arial" w:ascii="Arial" w:hAnsi="Arial"/>
          <w:sz w:val="24"/>
          <w:lang w:val="en-US"/>
        </w:rPr>
        <w:t xml:space="preserve"> Statistics on age at graduation for nursing graduates of 1980 to 1993 demonstrated large increases in nurses graduating at an older age.  Of the registered nurses who graduated in nursing before 1980, 3.6 per cent graduated at the age of 31 or over; of the registered nurses who graduated in 1993, 28.4 per cent graduated at age 31 or over (</w:t>
      </w:r>
      <w:r>
        <w:rPr>
          <w:rFonts w:cs="Arial" w:ascii="Arial" w:hAnsi="Arial"/>
          <w:sz w:val="24"/>
        </w:rPr>
        <w:t>Canadian Nurses Association</w:t>
      </w:r>
      <w:r>
        <w:rPr>
          <w:rFonts w:cs="Arial" w:ascii="Arial" w:hAnsi="Arial"/>
          <w:sz w:val="24"/>
          <w:lang w:val="en-US"/>
        </w:rPr>
        <w:t>, 1997).  The trend toward older age at graduation is having a profound effect on the length of the working lives of registered nurses.  The effect is to shorten the potential years of service from new graduates.</w:t>
      </w:r>
    </w:p>
    <w:p>
      <w:pPr>
        <w:pStyle w:val="NumberList"/>
        <w:jc w:val="both"/>
        <w:rPr>
          <w:rFonts w:ascii="Arial" w:hAnsi="Arial" w:cs="Arial"/>
          <w:sz w:val="24"/>
          <w:lang w:val="en-US"/>
        </w:rPr>
      </w:pPr>
      <w:r>
        <w:rPr>
          <w:rFonts w:cs="Arial" w:ascii="Arial" w:hAnsi="Arial"/>
          <w:sz w:val="24"/>
          <w:lang w:val="en-US"/>
        </w:rPr>
      </w:r>
    </w:p>
    <w:p>
      <w:pPr>
        <w:pStyle w:val="NumberList"/>
        <w:jc w:val="both"/>
        <w:rPr>
          <w:rFonts w:ascii="Arial" w:hAnsi="Arial" w:cs="Arial"/>
          <w:sz w:val="24"/>
        </w:rPr>
      </w:pPr>
      <w:r>
        <w:rPr>
          <w:rFonts w:cs="Arial" w:ascii="Arial" w:hAnsi="Arial"/>
          <w:sz w:val="24"/>
        </w:rPr>
        <w:t>Rhyten documented the extent of the looming Canadian shortage in a 1997 study. The future demand for nurses was estimated using rates of utilisation of hospital days by age and sex. The essential finding was that, ‘between 1993 and 2011 the population of Canada will increase by 23 per cent, but due to the changing age composition of the population, the requirement for services delivered by RNs will increase by 46 per cent – exactly double the population increase’ (Rhyten, 19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hyten (1997) calculated the future supply of registered nurses by projecting the retention of all nurses registered in 1995 into 2011 and by projecting additions to the registered nurse pool in each year from 1995 to 2010 inclusive. Adding these two projections together yielded an estimate of the supply of registered nurses in 2011 and of the age distribution of that supply. </w:t>
      </w:r>
    </w:p>
    <w:p>
      <w:pPr>
        <w:pStyle w:val="BlockText"/>
        <w:rPr/>
      </w:pPr>
      <w:r>
        <w:rPr/>
        <w:t>"The results show a nursing complement of 266,000 registered nurses in 2011, of whom 231,000 will be employed in nursing and there will be as many 60-year-olds as 30-year-olds working as nurses. The age structure of the projected nurse pool of 2011 shows clearly that there are far too few young nurses and not enough people entering the nursing profession." (Rhyten, 1997)</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Rhyten (1997) explains that the upshot of this study is that if the demand for nursing employment rises only to accommodate population increases (i.e., 23 per cent between 1993 and 2011), there will be a shortage of 59,000 nurses in 2011. And if it increases both to accommodate population growth and extra need generated from the aging of the population (i.e., 46 per cent between 1993 and 2011), there will be a shortage of 113,000 nurses.</w:t>
      </w:r>
    </w:p>
    <w:p>
      <w:pPr>
        <w:pStyle w:val="Normal"/>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1999 the Ontario Ministry of Health and Long Term Care released a report prepared by a nursing task force entitled </w:t>
      </w:r>
      <w:r>
        <w:rPr>
          <w:rFonts w:cs="Arial" w:ascii="Arial" w:hAnsi="Arial"/>
          <w:i/>
          <w:sz w:val="24"/>
        </w:rPr>
        <w:t>Good Nursing, Good Health: An Investment in the 21st Century.</w:t>
      </w:r>
      <w:r>
        <w:rPr>
          <w:rFonts w:cs="Arial" w:ascii="Arial" w:hAnsi="Arial"/>
          <w:sz w:val="24"/>
        </w:rPr>
        <w:t xml:space="preserve">  Nurses reported two specific concerns to the task force - fear of not being able to provide adequate care, and fear of an impending shortage of nurses. The evidence reviewed by the task force supported both these concerns. The task force found that,</w:t>
      </w:r>
    </w:p>
    <w:p>
      <w:pPr>
        <w:pStyle w:val="BlockText"/>
        <w:rPr/>
      </w:pPr>
      <w:r>
        <w:rPr/>
        <w:t>“</w:t>
      </w:r>
      <w:r>
        <w:rPr/>
        <w:t>Nurses are working harder, caring for more individuals, and spending less time with each person. What has been squeezed out in this changing environment is the critical time nurses need to spend assessing clients, monitoring their condition, and providing necessary interventions in a timely manner as well as educating, caring for and coordinating care for health care consumers and their families.”   (Ontario Ministry of Health and Long Term Care,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umber of key recommendations were contained in the task force’s report, which have direct relevance to the Australian context, including the following:</w:t>
      </w:r>
    </w:p>
    <w:p>
      <w:pPr>
        <w:pStyle w:val="Normal"/>
        <w:numPr>
          <w:ilvl w:val="0"/>
          <w:numId w:val="2"/>
        </w:numPr>
        <w:ind w:left="720" w:right="873" w:hanging="360"/>
        <w:jc w:val="both"/>
        <w:rPr>
          <w:rFonts w:ascii="Arial" w:hAnsi="Arial" w:cs="Arial"/>
          <w:sz w:val="24"/>
        </w:rPr>
      </w:pPr>
      <w:r>
        <w:rPr>
          <w:rFonts w:cs="Arial" w:ascii="Arial" w:hAnsi="Arial"/>
          <w:sz w:val="24"/>
        </w:rPr>
        <w:t>That on-going structured opportunity is provided for registered nurses to participate in a meaningful way in decisions that affect patient care on both a corporate and an operational level.</w:t>
      </w:r>
    </w:p>
    <w:p>
      <w:pPr>
        <w:pStyle w:val="Normal"/>
        <w:ind w:left="720" w:right="873" w:hanging="0"/>
        <w:jc w:val="both"/>
        <w:rPr>
          <w:rFonts w:ascii="Arial" w:hAnsi="Arial" w:eastAsia="Arial" w:cs="Arial"/>
          <w:sz w:val="24"/>
        </w:rPr>
      </w:pPr>
      <w:r>
        <w:rPr>
          <w:rFonts w:eastAsia="Arial" w:cs="Arial" w:ascii="Arial" w:hAnsi="Arial"/>
          <w:sz w:val="24"/>
        </w:rPr>
        <w:t xml:space="preserve"> </w:t>
      </w:r>
    </w:p>
    <w:p>
      <w:pPr>
        <w:pStyle w:val="BodyText3"/>
        <w:numPr>
          <w:ilvl w:val="0"/>
          <w:numId w:val="2"/>
        </w:numPr>
        <w:ind w:left="720" w:right="873" w:hanging="360"/>
        <w:rPr>
          <w:rFonts w:ascii="Arial" w:hAnsi="Arial" w:cs="Arial"/>
          <w:i w:val="false"/>
          <w:i w:val="false"/>
          <w:sz w:val="24"/>
        </w:rPr>
      </w:pPr>
      <w:r>
        <w:rPr>
          <w:rFonts w:cs="Arial" w:ascii="Arial" w:hAnsi="Arial"/>
          <w:i w:val="false"/>
          <w:sz w:val="24"/>
        </w:rPr>
        <w:t xml:space="preserve">That employers of nurses mount pilot projects to test alternative models of nursing care (e.g. flexible hours, environments that enable nurses to develop clinical skills, etc.) and that these models be evaluated to assess the impact on client outcomes and the working environment for nurses. </w:t>
      </w:r>
    </w:p>
    <w:p>
      <w:pPr>
        <w:pStyle w:val="Normal"/>
        <w:ind w:left="720" w:right="873" w:hanging="0"/>
        <w:jc w:val="both"/>
        <w:rPr>
          <w:rFonts w:ascii="Arial" w:hAnsi="Arial" w:cs="Arial"/>
          <w:i/>
          <w:i/>
          <w:sz w:val="24"/>
        </w:rPr>
      </w:pPr>
      <w:r>
        <w:rPr>
          <w:rFonts w:cs="Arial" w:ascii="Arial" w:hAnsi="Arial"/>
          <w:i/>
          <w:sz w:val="24"/>
        </w:rPr>
      </w:r>
    </w:p>
    <w:p>
      <w:pPr>
        <w:pStyle w:val="Normal"/>
        <w:numPr>
          <w:ilvl w:val="0"/>
          <w:numId w:val="2"/>
        </w:numPr>
        <w:ind w:left="720" w:right="873" w:hanging="360"/>
        <w:jc w:val="both"/>
        <w:rPr>
          <w:rFonts w:ascii="Arial" w:hAnsi="Arial" w:cs="Arial"/>
          <w:sz w:val="24"/>
        </w:rPr>
      </w:pPr>
      <w:r>
        <w:rPr>
          <w:rFonts w:cs="Arial" w:ascii="Arial" w:hAnsi="Arial"/>
          <w:sz w:val="24"/>
        </w:rPr>
        <w:t>That information systems used for health care planning, delivery of services and funding provide comprehensive data on health care consumer status, nursing interventions and client outcomes. These information systems must include comprehensive and realistic information on nursing workload and productivity and should support client outcomes identified above. (Ontario Ministry of Health and Long Term Care, 1999)</w:t>
      </w:r>
    </w:p>
    <w:p>
      <w:pPr>
        <w:pStyle w:val="Normal"/>
        <w:jc w:val="both"/>
        <w:rPr>
          <w:rFonts w:ascii="Arial" w:hAnsi="Arial" w:cs="Arial"/>
          <w:sz w:val="24"/>
        </w:rPr>
      </w:pPr>
      <w:r>
        <w:rPr>
          <w:rFonts w:cs="Arial" w:ascii="Arial" w:hAnsi="Arial"/>
          <w:sz w:val="24"/>
        </w:rPr>
      </w:r>
    </w:p>
    <w:p>
      <w:pPr>
        <w:pStyle w:val="NumberList"/>
        <w:jc w:val="both"/>
        <w:rPr>
          <w:rFonts w:ascii="Arial" w:hAnsi="Arial" w:cs="Arial"/>
          <w:b/>
          <w:b/>
          <w:sz w:val="24"/>
        </w:rPr>
      </w:pPr>
      <w:r>
        <w:rPr>
          <w:rFonts w:cs="Arial" w:ascii="Arial" w:hAnsi="Arial"/>
          <w:b/>
          <w:sz w:val="24"/>
        </w:rPr>
      </w:r>
    </w:p>
    <w:p>
      <w:pPr>
        <w:pStyle w:val="NumberList"/>
        <w:jc w:val="both"/>
        <w:rPr>
          <w:rFonts w:ascii="Arial" w:hAnsi="Arial" w:cs="Arial"/>
          <w:b/>
          <w:b/>
          <w:sz w:val="24"/>
        </w:rPr>
      </w:pPr>
      <w:r>
        <w:rPr>
          <w:rFonts w:cs="Arial" w:ascii="Arial" w:hAnsi="Arial"/>
          <w:b/>
          <w:sz w:val="24"/>
        </w:rPr>
        <w:t>Conclusion</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 xml:space="preserve">In conclusion, the impending situation in Australia is much more than a labour market shortfall. It constitutes a serious public safety issue, as registered nurses form the core of the health care delivery system.  Identification and recognition of specific factors contributing to the effective recruitment and retention of nursing staff in other nations experiencing critical nursing shortages will assist the determination of potential strategies to avert a crisis in Australi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uch strategies should be designed to ensure that local nursing resources are used effectively, that appropriate structures exist to allow for the best use of these nursing resources, and that the profession is positioned to continue to play a key role in the provision of health services.  Health care management must recognise issues of concern to nurses and develop policies which make nurses feel valued. This includes addressing quality of life issues that affect working conditions and the overall workplace environ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b/>
          <w:sz w:val="24"/>
        </w:rPr>
        <w:t>Referen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ustralian Institute of Health and Welfare (1999). </w:t>
      </w:r>
      <w:r>
        <w:rPr>
          <w:rFonts w:cs="Arial" w:ascii="Arial" w:hAnsi="Arial"/>
          <w:i/>
          <w:sz w:val="24"/>
        </w:rPr>
        <w:t>Nursing labour force report.</w:t>
      </w:r>
      <w:r>
        <w:rPr>
          <w:rFonts w:cs="Arial" w:ascii="Arial" w:hAnsi="Arial"/>
          <w:sz w:val="24"/>
        </w:rPr>
        <w:t xml:space="preserve"> AIHW cat. no. HWL 14. Canberra: AIHW (National Health Labour Force Series) AG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ritish Columbia Ministry of Health (1999a) </w:t>
      </w:r>
      <w:r>
        <w:rPr>
          <w:rFonts w:cs="Arial" w:ascii="Arial" w:hAnsi="Arial"/>
          <w:i/>
          <w:sz w:val="24"/>
        </w:rPr>
        <w:t xml:space="preserve">Nurse Recruitment, Retention Committee releases report. </w:t>
      </w:r>
      <w:r>
        <w:rPr>
          <w:rFonts w:cs="Arial" w:ascii="Arial" w:hAnsi="Arial"/>
          <w:sz w:val="24"/>
        </w:rPr>
        <w:t>News Release. Victoria, British Columbia. October 2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ritish Columbia Ministry of Health (1999b) </w:t>
      </w:r>
      <w:r>
        <w:rPr>
          <w:rFonts w:cs="Arial" w:ascii="Arial" w:hAnsi="Arial"/>
          <w:i/>
          <w:sz w:val="24"/>
        </w:rPr>
        <w:t xml:space="preserve">Enhancing Health Services in Remote and Rural Communities of British Columbia. </w:t>
      </w:r>
      <w:r>
        <w:rPr>
          <w:rFonts w:cs="Arial" w:ascii="Arial" w:hAnsi="Arial"/>
          <w:sz w:val="24"/>
        </w:rPr>
        <w:t>Victoria, British Columbia. November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uchan J. (1999) </w:t>
      </w:r>
      <w:r>
        <w:rPr>
          <w:rFonts w:cs="Arial" w:ascii="Arial" w:hAnsi="Arial"/>
          <w:i/>
          <w:sz w:val="24"/>
        </w:rPr>
        <w:t>The 'greying' of the United Kingdom nursing workforce: implications for employment policy and practice.</w:t>
      </w:r>
      <w:r>
        <w:rPr>
          <w:rFonts w:cs="Arial" w:ascii="Arial" w:hAnsi="Arial"/>
          <w:sz w:val="24"/>
        </w:rPr>
        <w:t xml:space="preserve"> Journal of Advanced Nursing. 30(4):818-2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uchan J. and O’May, F. (1998) </w:t>
      </w:r>
      <w:r>
        <w:rPr>
          <w:rFonts w:cs="Arial" w:ascii="Arial" w:hAnsi="Arial"/>
          <w:i/>
          <w:sz w:val="24"/>
        </w:rPr>
        <w:t>Nursing supply and demand: reviewing the evidence</w:t>
      </w:r>
      <w:r>
        <w:rPr>
          <w:rFonts w:cs="Arial" w:ascii="Arial" w:hAnsi="Arial"/>
          <w:sz w:val="24"/>
        </w:rPr>
        <w:t xml:space="preserve"> Nursing Times. 94(26):6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uerhaus, P. (1991) </w:t>
      </w:r>
      <w:r>
        <w:rPr>
          <w:rFonts w:cs="Arial" w:ascii="Arial" w:hAnsi="Arial"/>
          <w:i/>
          <w:sz w:val="24"/>
        </w:rPr>
        <w:t>Dynamic shortages of registered nurses.</w:t>
      </w:r>
      <w:r>
        <w:rPr>
          <w:rFonts w:cs="Arial" w:ascii="Arial" w:hAnsi="Arial"/>
          <w:sz w:val="24"/>
        </w:rPr>
        <w:t xml:space="preserve">  Nursing Economics. 9 (5): 317-2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anadian Nurses Association (1997) </w:t>
      </w:r>
      <w:r>
        <w:rPr>
          <w:rFonts w:cs="Arial" w:ascii="Arial" w:hAnsi="Arial"/>
          <w:i/>
          <w:sz w:val="24"/>
        </w:rPr>
        <w:t xml:space="preserve">Major Registered Nursing Shortage Looming. </w:t>
      </w:r>
      <w:r>
        <w:rPr>
          <w:rFonts w:cs="Arial" w:ascii="Arial" w:hAnsi="Arial"/>
          <w:sz w:val="24"/>
        </w:rPr>
        <w:t>Press Release, Ottawa, 4 Novemb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mmonwealth of Australia (2000)  </w:t>
      </w:r>
      <w:r>
        <w:rPr>
          <w:rFonts w:cs="Arial" w:ascii="Arial" w:hAnsi="Arial"/>
          <w:i/>
          <w:sz w:val="24"/>
        </w:rPr>
        <w:t>Rethinking Nursing - National Nursing Workforce Forum</w:t>
      </w:r>
      <w:r>
        <w:rPr>
          <w:rFonts w:cs="Arial" w:ascii="Arial" w:hAnsi="Arial"/>
          <w:sz w:val="24"/>
        </w:rPr>
        <w:t xml:space="preserve">  Health Workforce Unit, Commonwealth Department of Health and Aged Care, Canber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Glaessel-Brown, E. (1998)  </w:t>
      </w:r>
      <w:r>
        <w:rPr>
          <w:rFonts w:cs="Arial" w:ascii="Arial" w:hAnsi="Arial"/>
          <w:i/>
          <w:sz w:val="24"/>
        </w:rPr>
        <w:t>Use of immigration policy to manage nursing shortages.</w:t>
      </w:r>
      <w:r>
        <w:rPr>
          <w:rFonts w:cs="Arial" w:ascii="Arial" w:hAnsi="Arial"/>
          <w:sz w:val="24"/>
        </w:rPr>
        <w:t xml:space="preserve"> Image - the Journal of Nursing Scholarship.  (30 (4): 323-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ammond, P. (1998) </w:t>
      </w:r>
      <w:r>
        <w:rPr>
          <w:rFonts w:cs="Arial" w:ascii="Arial" w:hAnsi="Arial"/>
          <w:i/>
          <w:sz w:val="24"/>
        </w:rPr>
        <w:t>More than money... the key problem of recruitment, motivation and retention of nurses.</w:t>
      </w:r>
      <w:r>
        <w:rPr>
          <w:rFonts w:cs="Arial" w:ascii="Arial" w:hAnsi="Arial"/>
          <w:sz w:val="24"/>
        </w:rPr>
        <w:t xml:space="preserve">  Nursing Standard. 12(52): 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ealth Canada (1999) </w:t>
      </w:r>
      <w:r>
        <w:rPr>
          <w:rFonts w:cs="Arial" w:ascii="Arial" w:hAnsi="Arial"/>
          <w:i/>
          <w:sz w:val="24"/>
        </w:rPr>
        <w:t>Action on Nursing: National Nurse Retention and Recruitment Strategy.</w:t>
      </w:r>
      <w:r>
        <w:rPr>
          <w:rFonts w:cs="Arial" w:ascii="Arial" w:hAnsi="Arial"/>
          <w:sz w:val="24"/>
        </w:rPr>
        <w:t xml:space="preserve">  Minister of Public Works and Government Services. Ottawa, Can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ipley, N. and  Waters, A. (1998) </w:t>
      </w:r>
      <w:r>
        <w:rPr>
          <w:rFonts w:cs="Arial" w:ascii="Arial" w:hAnsi="Arial"/>
          <w:i/>
          <w:sz w:val="24"/>
        </w:rPr>
        <w:t>Creative recruitment.</w:t>
      </w:r>
      <w:r>
        <w:rPr>
          <w:rFonts w:cs="Arial" w:ascii="Arial" w:hAnsi="Arial"/>
          <w:sz w:val="24"/>
        </w:rPr>
        <w:t xml:space="preserve"> Nursing Standard. 13 (1): 12-13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cKee, L.. (1998)  </w:t>
      </w:r>
      <w:r>
        <w:rPr>
          <w:rFonts w:cs="Arial" w:ascii="Arial" w:hAnsi="Arial"/>
          <w:i/>
          <w:sz w:val="24"/>
        </w:rPr>
        <w:t>Nurse shortage threatens UK care.</w:t>
      </w:r>
      <w:r>
        <w:rPr>
          <w:rFonts w:cs="Arial" w:ascii="Arial" w:hAnsi="Arial"/>
          <w:sz w:val="24"/>
        </w:rPr>
        <w:t xml:space="preserve"> British Medical Journal. 317 (7167): 117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ntario Ministry of Health and Long Term Care (1999) </w:t>
      </w:r>
      <w:r>
        <w:rPr>
          <w:rFonts w:cs="Arial" w:ascii="Arial" w:hAnsi="Arial"/>
          <w:i/>
          <w:sz w:val="24"/>
        </w:rPr>
        <w:t xml:space="preserve">Good Nursing, Good Health: An Investment in the 21st Century.  </w:t>
      </w:r>
      <w:r>
        <w:rPr>
          <w:rFonts w:cs="Arial" w:ascii="Arial" w:hAnsi="Arial"/>
          <w:sz w:val="24"/>
        </w:rPr>
        <w:t>Ontario, Can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escott, P. (2000) </w:t>
      </w:r>
      <w:r>
        <w:rPr>
          <w:rFonts w:cs="Arial" w:ascii="Arial" w:hAnsi="Arial"/>
          <w:i/>
          <w:sz w:val="24"/>
        </w:rPr>
        <w:t>The Enigmatic Nursing Workforce.</w:t>
      </w:r>
      <w:r>
        <w:rPr>
          <w:rFonts w:cs="Arial" w:ascii="Arial" w:hAnsi="Arial"/>
          <w:sz w:val="24"/>
        </w:rPr>
        <w:t xml:space="preserve"> Journal of Nursing Administration. 30(2): 59-6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hyten,  E. (1997) </w:t>
      </w:r>
      <w:r>
        <w:rPr>
          <w:rFonts w:cs="Arial" w:ascii="Arial" w:hAnsi="Arial"/>
          <w:i/>
          <w:sz w:val="24"/>
        </w:rPr>
        <w:t>A Statistical Picture of the Past, Present and Future of Nursing in Canada.</w:t>
      </w:r>
      <w:r>
        <w:rPr>
          <w:rFonts w:cs="Arial" w:ascii="Arial" w:hAnsi="Arial"/>
          <w:sz w:val="24"/>
        </w:rPr>
        <w:t xml:space="preserve">  Canadian Nurses Association, Ottaw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chreiber, C. (1999) </w:t>
      </w:r>
      <w:r>
        <w:rPr>
          <w:rFonts w:cs="Arial" w:ascii="Arial" w:hAnsi="Arial"/>
          <w:i/>
          <w:sz w:val="24"/>
        </w:rPr>
        <w:t>Thinning Ranks - Challenges loom as the nursing corps grows older.</w:t>
      </w:r>
      <w:r>
        <w:rPr>
          <w:rFonts w:cs="Arial" w:ascii="Arial" w:hAnsi="Arial"/>
          <w:sz w:val="24"/>
        </w:rPr>
        <w:t xml:space="preserve">  Nurse Week / Health Week, Sept. 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cott, C. (2000) </w:t>
      </w:r>
      <w:r>
        <w:rPr>
          <w:rFonts w:cs="Arial" w:ascii="Arial" w:hAnsi="Arial"/>
          <w:i/>
          <w:sz w:val="24"/>
        </w:rPr>
        <w:t>Nurses Work: An analysis of the UK Nursing Labour Market.</w:t>
      </w:r>
      <w:r>
        <w:rPr>
          <w:rFonts w:cs="Arial" w:ascii="Arial" w:hAnsi="Arial"/>
          <w:sz w:val="24"/>
        </w:rPr>
        <w:t xml:space="preserve"> Journal of Advanced Nursing. 31(3):73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outh Australian Department of Human Services (1999a) </w:t>
      </w:r>
      <w:r>
        <w:rPr>
          <w:rFonts w:cs="Arial" w:ascii="Arial" w:hAnsi="Arial"/>
          <w:i/>
          <w:sz w:val="24"/>
        </w:rPr>
        <w:t>Guidelines for the Granting of Clinical and Admitting Privileges for Nurses and Midwives in Public Hospitals in South Australia.</w:t>
      </w:r>
      <w:r>
        <w:rPr>
          <w:rFonts w:cs="Arial" w:ascii="Arial" w:hAnsi="Arial"/>
          <w:sz w:val="24"/>
        </w:rPr>
        <w:t xml:space="preserve"> South Australian Health Commission.  Adelaide, South Austral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outh Australian Department of Human Services (1999b) </w:t>
      </w:r>
      <w:r>
        <w:rPr>
          <w:rFonts w:cs="Arial" w:ascii="Arial" w:hAnsi="Arial"/>
          <w:i/>
          <w:sz w:val="24"/>
        </w:rPr>
        <w:t>Nurse Labourforce Bulletin.</w:t>
      </w:r>
      <w:r>
        <w:rPr>
          <w:rFonts w:cs="Arial" w:ascii="Arial" w:hAnsi="Arial"/>
          <w:sz w:val="24"/>
        </w:rPr>
        <w:t xml:space="preserve"> South Australian Health Commission.  Adelaide, South Austral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tephenson, J., Blue, I. and Petkov, J. (1999) </w:t>
      </w:r>
      <w:r>
        <w:rPr>
          <w:rFonts w:cs="Arial" w:ascii="Arial" w:hAnsi="Arial"/>
          <w:i/>
          <w:sz w:val="24"/>
        </w:rPr>
        <w:t>A national survey of Australian rural nurses.</w:t>
      </w:r>
      <w:r>
        <w:rPr>
          <w:rFonts w:cs="Arial" w:ascii="Arial" w:hAnsi="Arial"/>
          <w:sz w:val="24"/>
        </w:rPr>
        <w:t xml:space="preserve"> The Association for Australian Rural Nurses.  Deakin, Canber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Victorian Department of Human Services (1999) </w:t>
      </w:r>
      <w:r>
        <w:rPr>
          <w:rFonts w:cs="Arial" w:ascii="Arial" w:hAnsi="Arial"/>
          <w:i/>
          <w:sz w:val="24"/>
        </w:rPr>
        <w:t>Evaluation of Nurse Labour Force Planning: Final Report.</w:t>
      </w:r>
      <w:r>
        <w:rPr>
          <w:rFonts w:cs="Arial" w:ascii="Arial" w:hAnsi="Arial"/>
          <w:sz w:val="24"/>
        </w:rPr>
        <w:t xml:space="preserve">  Melbourne, Marc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hile A. and Blackman C. (1998) </w:t>
      </w:r>
      <w:r>
        <w:rPr>
          <w:rFonts w:cs="Arial" w:ascii="Arial" w:hAnsi="Arial"/>
          <w:i/>
          <w:sz w:val="24"/>
        </w:rPr>
        <w:t>Reflections on nursing as a career choice.</w:t>
      </w:r>
      <w:r>
        <w:rPr>
          <w:rFonts w:cs="Arial" w:ascii="Arial" w:hAnsi="Arial"/>
          <w:sz w:val="24"/>
        </w:rPr>
        <w:t xml:space="preserve"> Journal of Nursing Management. 6 (4):231-3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itham, H. (2000)  </w:t>
      </w:r>
      <w:r>
        <w:rPr>
          <w:rFonts w:cs="Arial" w:ascii="Arial" w:hAnsi="Arial"/>
          <w:i/>
          <w:sz w:val="24"/>
        </w:rPr>
        <w:t>Remote and rural nursing: An Endangered Profession?</w:t>
      </w:r>
      <w:r>
        <w:rPr>
          <w:rFonts w:cs="Arial" w:ascii="Arial" w:hAnsi="Arial"/>
          <w:sz w:val="24"/>
        </w:rPr>
        <w:t xml:space="preserve">  Australian Nursing Journal.  7(9):18-21</w:t>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2240" w:h="15840"/>
      <w:pgMar w:left="2041"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sz w:val="16"/>
      </w:rPr>
    </w:pPr>
    <w:r>
      <w:rPr>
        <w:rFonts w:cs="Arial" w:ascii="Arial" w:hAnsi="Arial"/>
        <w:sz w:val="16"/>
      </w:rPr>
      <w:t>Darren Clarke</w:t>
      <w:tab/>
      <w:tab/>
      <w:t xml:space="preser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Nursing Shortage – Discussion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b/>
      <w:caps/>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outlineLvl w:val="4"/>
    </w:pPr>
    <w:rPr>
      <w:b/>
      <w:cap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sz w:val="22"/>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basedOn w:val="Normal"/>
    <w:qFormat/>
    <w:pPr/>
    <w:rPr>
      <w:rFonts w:ascii="CG Times" w:hAnsi="CG Times" w:cs="CG Times"/>
      <w:lang w:val="en-GB"/>
    </w:rPr>
  </w:style>
  <w:style w:type="paragraph" w:styleId="BodyText2">
    <w:name w:val="Body Text 2"/>
    <w:basedOn w:val="Normal"/>
    <w:qFormat/>
    <w:pPr/>
    <w:rPr>
      <w:sz w:val="22"/>
    </w:rPr>
  </w:style>
  <w:style w:type="paragraph" w:styleId="BodyText21">
    <w:name w:val="Body Text 21"/>
    <w:basedOn w:val="Normal"/>
    <w:qFormat/>
    <w:pPr>
      <w:ind w:left="360" w:hanging="0"/>
      <w:jc w:val="both"/>
    </w:pPr>
    <w:rPr>
      <w:sz w:val="22"/>
    </w:rPr>
  </w:style>
  <w:style w:type="paragraph" w:styleId="BodyText3">
    <w:name w:val="Body Text 3"/>
    <w:basedOn w:val="Normal"/>
    <w:qFormat/>
    <w:pPr>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873" w:hanging="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2:44:00Z</dcterms:created>
  <dc:creator>server2</dc:creator>
  <dc:description/>
  <dc:language>en-US</dc:language>
  <cp:lastModifiedBy>farnhillb</cp:lastModifiedBy>
  <cp:lastPrinted>2000-06-20T10:35:00Z</cp:lastPrinted>
  <dcterms:modified xsi:type="dcterms:W3CDTF">2004-05-21T02:21:00Z</dcterms:modified>
  <cp:revision>8</cp:revision>
  <dc:subject/>
  <dc:title>Submission - Inquiry into Nursing</dc:title>
</cp:coreProperties>
</file>