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 xml:space="preserve">The following information is submitted to the Senate Community Affairs References Committee in relation to the Inquiry into Nursing.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remain extremely concerned by the prevailing situation and applaud the decision to conduct an inquiry into the National Nursing Shortage. Professionally, for several years I have been directly involved in a number of Nursing Recruitment and Retention initiatives at a local, regional and state level.  This has included representing Country Director's of Nursing on a South Australian Nurse Recruitment and Retention Task Group, which was convened from November 1997 to April 1998.  I have also participated on various other groups, including Nursing Ministerial Round Table meetings with the State Minister for Human Services in 1998 and 1999, convened in Adelaide by the RCN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ttached for the committee's information is a copy of a report which I compiled for the South Australian Nurse Recruitment and Retention Task Group in November 1997, through a survey of all SA country public hospital Director's of Nursing.  I have also attached a summary of information which I presented at a Nursing Ministerial Round Table meeting in October 1999.  Although this information is somewhat dated, most of these issues continue to be a cause of ongoing concern and  in many instances have been exacerbated because of escalating nursing recruitment and retention problems across Australia.  A short Nursing Shortage Discussion Paper, prepared in 2000, in also attached for the committee's referen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n early 2001 I relocated from SA to NSW and am currently appointed as the Health Service Manager at Queanbeyan District Health Service.  The Queanbeyan District Health Service is also experiencing considerable difficulty in recruiting and retaining appropriately qualified nursing staff, which has caused the ongoing temporary closure of 25% of the acute hospital since March 2001.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have maintained a strong personal and professional interest in Nursing Recruitment and Retention issues and at present I am also completing doctoral studies through the University of Sydney.  Focusing on the management of nursing services, my proposed area of study will  involve an examination of contemporary strategic approaches adopted by health care organizations for the recruitment and retention of nursing staff in predominantly rural areas of Australia. It is intended that the knowledge gained regarding different recruitment and retention strategies will assist in the refinement and revision of existing approaches and the formulation and implementation of future initiatives.  Further, it is envisaged that there may be considerable scope for the generic application of the study findings, in that either some or all of the recommendations may be transferable to other rural (and possibly metropolitan) health care settings in Australia.  The findings may therefore assist in determining the future direction of recruitment and retention efforts, including nursing resource allocation and relevant policy develop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lthough it is yet to be formally conducted, the overall aims of my study are summarised as follow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To identify best practices and innovative system-management solutions to nursing recruitment and retention in health care organisations in rural Australia.  Develop a thorough understanding of contemporary techniques and strategic approaches utilised by health care organisations in rural Australia intended to improve the ability to effectively recruit and retain nursing staff.</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 To identify specific actions that contribute to the effective recruitment and retention of nursing staff in rural health services.  Determine any common characteristics of health services that have been successful in recruiting and retaining nursing staff.</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overall success of the strategic approaches to staff recruitment and retention, implemented by health services will be evaluated using the following key dimension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The demonstrated effectiveness of specific recruitment and retention initiatives, from an organisational perspective, measured in terms of actual outcomes achieved (including, but not restricted to, the analysis of quantifiable data over specified time periods, such as unfilled vacancies, staff turnover and absenteeism rates).  Other factors for discussion with each organisation include specific criteria utilised for determining adequate staffing and an appropriate level of expertise/skill mix to provide quality service, and whether a structured approach to the professional development of staff is in place (for example, an approach based on identified staff/organisational needs/priorities).</w:t>
      </w:r>
    </w:p>
    <w:p>
      <w:pPr>
        <w:pStyle w:val="Normal"/>
        <w:rPr>
          <w:rFonts w:ascii="Arial" w:hAnsi="Arial" w:cs="Arial"/>
          <w:lang w:eastAsia="en-US"/>
        </w:rPr>
      </w:pPr>
      <w:r>
        <w:rPr>
          <w:rFonts w:cs="Arial" w:ascii="Arial" w:hAnsi="Arial"/>
          <w:lang w:eastAsia="en-US"/>
        </w:rPr>
        <w:tab/>
      </w:r>
    </w:p>
    <w:p>
      <w:pPr>
        <w:pStyle w:val="Normal"/>
        <w:rPr>
          <w:rFonts w:ascii="Arial" w:hAnsi="Arial" w:cs="Arial"/>
          <w:lang w:eastAsia="en-US"/>
        </w:rPr>
      </w:pPr>
      <w:r>
        <w:rPr>
          <w:rFonts w:cs="Arial" w:ascii="Arial" w:hAnsi="Arial"/>
          <w:lang w:eastAsia="en-US"/>
        </w:rPr>
        <w:t>2) The perceived impact of specific recruitment and retention strategies (from a predominantly qualitative perspective) on the future capacity of the health services to meet projected nursing labour force requirements, over the medium term (1-5 years) and longer term (5-10+ years).</w:t>
      </w:r>
    </w:p>
    <w:p>
      <w:pPr>
        <w:pStyle w:val="Normal"/>
        <w:rPr>
          <w:rFonts w:ascii="Arial" w:hAnsi="Arial" w:cs="Arial"/>
          <w:lang w:eastAsia="en-US"/>
        </w:rPr>
      </w:pPr>
      <w:r>
        <w:rPr>
          <w:rFonts w:cs="Arial" w:ascii="Arial" w:hAnsi="Arial"/>
          <w:lang w:eastAsia="en-US"/>
        </w:rPr>
        <w:tab/>
      </w:r>
    </w:p>
    <w:p>
      <w:pPr>
        <w:pStyle w:val="Normal"/>
        <w:rPr>
          <w:rFonts w:ascii="Arial" w:hAnsi="Arial" w:cs="Arial"/>
          <w:lang w:eastAsia="en-US"/>
        </w:rPr>
      </w:pPr>
      <w:r>
        <w:rPr>
          <w:rFonts w:cs="Arial" w:ascii="Arial" w:hAnsi="Arial"/>
          <w:lang w:eastAsia="en-US"/>
        </w:rPr>
        <w:t>3) The perceived degree of flexibility afforded in working conditions for nursing staff.</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would be pleased to provide further information regarding the Nursing Shortage should the committee consider it necessary.  Thank you for the opportunity to make a submiss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Yours sincerel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arren Clarke</w:t>
      </w:r>
    </w:p>
    <w:p>
      <w:pPr>
        <w:pStyle w:val="Normal"/>
        <w:rPr>
          <w:rFonts w:ascii="Arial" w:hAnsi="Arial" w:cs="Arial"/>
          <w:lang w:eastAsia="en-US"/>
        </w:rPr>
      </w:pPr>
      <w:r>
        <w:rPr>
          <w:rFonts w:cs="Arial" w:ascii="Arial" w:hAnsi="Arial"/>
          <w:lang w:eastAsia="en-US"/>
        </w:rPr>
        <w:t>RN RM BNg MNg MQSA MRCN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PO Box 280 </w:t>
      </w:r>
    </w:p>
    <w:p>
      <w:pPr>
        <w:pStyle w:val="Normal"/>
        <w:rPr>
          <w:rFonts w:ascii="Arial" w:hAnsi="Arial" w:cs="Arial"/>
          <w:lang w:eastAsia="en-US"/>
        </w:rPr>
      </w:pPr>
      <w:r>
        <w:rPr>
          <w:rFonts w:cs="Arial" w:ascii="Arial" w:hAnsi="Arial"/>
          <w:lang w:eastAsia="en-US"/>
        </w:rPr>
        <w:t>Queanbeyan NSW 2620</w:t>
      </w:r>
    </w:p>
    <w:p>
      <w:pPr>
        <w:pStyle w:val="Normal"/>
        <w:rPr>
          <w:rFonts w:ascii="Arial" w:hAnsi="Arial" w:cs="Arial"/>
          <w:lang w:eastAsia="en-US"/>
        </w:rPr>
      </w:pPr>
      <w:r>
        <w:rPr>
          <w:rFonts w:cs="Arial" w:ascii="Arial" w:hAnsi="Arial"/>
          <w:lang w:eastAsia="en-US"/>
        </w:rPr>
        <w:t>Mobile: 0412049543</w:t>
      </w:r>
    </w:p>
    <w:p>
      <w:pPr>
        <w:pStyle w:val="Normal"/>
        <w:rPr>
          <w:rFonts w:ascii="Arial" w:hAnsi="Arial" w:cs="Arial"/>
          <w:lang w:eastAsia="en-US"/>
        </w:rPr>
      </w:pPr>
      <w:r>
        <w:rPr>
          <w:rFonts w:cs="Arial" w:ascii="Arial" w:hAnsi="Arial"/>
          <w:lang w:eastAsia="en-US"/>
        </w:rPr>
        <w:t>Email : Darren.Clarke@sahs.nsw.gov.au  or dinadarren@ozemail.com.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2:00:00Z</dcterms:created>
  <dc:creator>peakel</dc:creator>
  <dc:description/>
  <dc:language>en-US</dc:language>
  <cp:lastModifiedBy>farnhillb</cp:lastModifiedBy>
  <dcterms:modified xsi:type="dcterms:W3CDTF">2004-05-21T02:20:00Z</dcterms:modified>
  <cp:revision>2</cp:revision>
  <dc:subject/>
  <dc:title>Submission - Inquiry into Nursing</dc:title>
</cp:coreProperties>
</file>