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Appendix 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d Teachers – Nur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k Toh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uth Western Sydney Institute of TAF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therill Park College - Nursing Sec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ked Bag 29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THERILL PARK  NSW 21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hael She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uthern Sydney Institute of TAF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 George College – Nursing Sec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Montgomery Stre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GARAH   NSW 22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ra Bolack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llawarra Institute of TAF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llharbour College – Nursing Sec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 O Box 78 Shellharbour Squa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ILLA   NSW 25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ristine MacGowan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ydney Institute of TAF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timo College – Nursing Sec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el 3, Building 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omas Stre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TIMO  NSW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z Bougaard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stern Sydney Institute of TAF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pean College (Kingswood Campus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rsing Section B Bloc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r Great Western Highway &amp; O’Connell Stre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RRINGTON  NSW 27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yjane Mullarke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rthern Sydney Institute of TAF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th Sydney Colle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 Pacific Highwa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RE HILL  NSW 20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lizabeth Shutt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stern Institute of TAF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bbo college of TAF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rsing Section Q Bloc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 o Box 78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BBO   NSW  28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rraine Foxford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unter Institute of TAF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castle College – Nursing Uni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ked Bag 4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NTER REGION MAIL CENTRE NSW 23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indy Maunder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w England Institute of TAF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nnedah College – Nursing Sec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 O Box 35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NNEDAH   NSW 23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honda Alban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rthern Sydney Institute of TAF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dowbank College – Nursing Sec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titution Road &amp; See Stre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DOWBANK  NSW 2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le Cowled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iverina Institute of TAF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tamundra College – Nursing Sec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lendon Stre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TAMUNDRA  NSW 259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29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5:18:00Z</dcterms:created>
  <dc:creator>CSHTH Division</dc:creator>
  <dc:description/>
  <dc:language>en-US</dc:language>
  <cp:lastModifiedBy>farnhillb</cp:lastModifiedBy>
  <cp:lastPrinted>2001-07-03T10:22:00Z</cp:lastPrinted>
  <dcterms:modified xsi:type="dcterms:W3CDTF">2004-05-21T02:19:00Z</dcterms:modified>
  <cp:revision>6</cp:revision>
  <dc:subject/>
  <dc:title>Submission - Inquiry into Nursing</dc:title>
</cp:coreProperties>
</file>