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rPr/>
      </w:pPr>
      <w:r>
        <w:rPr/>
        <w:t>Summary</w:t>
      </w:r>
    </w:p>
    <w:p>
      <w:pPr>
        <w:pStyle w:val="Normal"/>
        <w:spacing w:lineRule="auto" w:line="360"/>
        <w:rPr/>
      </w:pPr>
      <w:r>
        <w:rPr/>
        <w:t>In my short experience as a registered nurse, I am disappointed with the profession and I am not surprised to see enquires such as this or shortages in the nursing workforce.  I will address two areas in the terms of reference, which are of particular interest to me, nurse education, and nurse recruitment and retention.  I think there needs to be changes to the way nursing is taught in universities and the way new graduates are ‘trained’ once they enter the workplace.  I can identify problems in the administration of nursing in hospitals, and how the people we rely on for support, easily find scapegoats and pass the blame onto those in the most vulnerable position; ie.  Those at the bottom.</w:t>
      </w:r>
    </w:p>
    <w:p>
      <w:pPr>
        <w:pStyle w:val="Normal"/>
        <w:spacing w:lineRule="auto" w:line="360"/>
        <w:rPr/>
      </w:pPr>
      <w:r>
        <w:rPr/>
      </w:r>
    </w:p>
    <w:p>
      <w:pPr>
        <w:pStyle w:val="Heading3"/>
        <w:spacing w:lineRule="auto" w:line="360"/>
        <w:rPr/>
      </w:pPr>
      <w:r>
        <w:rPr/>
        <w:t>Nurse Education</w:t>
      </w:r>
    </w:p>
    <w:p>
      <w:pPr>
        <w:pStyle w:val="Normal"/>
        <w:spacing w:lineRule="auto" w:line="360"/>
        <w:rPr/>
      </w:pPr>
      <w:r>
        <w:rPr/>
        <w:t>Once I had left university in November 2000 and accepted a position at the RBH, It was left to the ward staff to guide me through my graduate year.  The ward is an extremely busy medical ward and the handful of experienced staff also have their own patients to look after which makes it difficult for the new graduates to receive a high level of support.  I would suggest that the universities have closer ties with the hospital, particularly once the students enter the workforce on the ward.  An example was the night I had to clean about a litre of diarrhoea from the vaginal area of a woman who weighed 145 kg and could not move on one side because of a stroke.  I had to figure it out for myself.  Everyone else was busy and looked at me as if ‘it’s your patient’.</w:t>
      </w:r>
    </w:p>
    <w:p>
      <w:pPr>
        <w:pStyle w:val="Normal"/>
        <w:spacing w:lineRule="auto" w:line="360"/>
        <w:rPr/>
      </w:pPr>
      <w:r>
        <w:rPr/>
      </w:r>
    </w:p>
    <w:p>
      <w:pPr>
        <w:pStyle w:val="Normal"/>
        <w:spacing w:lineRule="auto" w:line="360"/>
        <w:rPr/>
      </w:pPr>
      <w:r>
        <w:rPr/>
        <w:t>This would also allow the new knowledge from universities to be passed onto the actual ward environment.  An example is the literature that suggests wounds heal faster when the saline used to cleanse the wound is heated to 37 degrees C.  I have never seen this happen on the ward probably because it is not common knowledge to anyone who has not been to university in the last three years.  This example also illustrates how change is often difficult when stacked against years of tradition; daily dressings, cold saline.  In addition, if I suggested this would be good practice how could my opinion be considered worthy if I have only had six months experience as an RN?</w:t>
      </w:r>
    </w:p>
    <w:p>
      <w:pPr>
        <w:pStyle w:val="Normal"/>
        <w:spacing w:lineRule="auto" w:line="360"/>
        <w:rPr/>
      </w:pPr>
      <w:r>
        <w:rPr/>
      </w:r>
    </w:p>
    <w:p>
      <w:pPr>
        <w:pStyle w:val="Heading3"/>
        <w:spacing w:lineRule="auto" w:line="360"/>
        <w:rPr/>
      </w:pPr>
      <w:r>
        <w:rPr/>
        <w:t>Retention and Recruitment</w:t>
      </w:r>
    </w:p>
    <w:p>
      <w:pPr>
        <w:pStyle w:val="Normal"/>
        <w:spacing w:lineRule="auto" w:line="360"/>
        <w:rPr/>
      </w:pPr>
      <w:r>
        <w:rPr/>
        <w:t>Obviously adequate financial reward would be a start to retaining nurses.  Sometimes I think I was not paid enough to ring someone at 11:30 pm and tell them that their mother is dead.  How many companies would still have employees left if they offered the workers an extra $20, (before tax) to work from 11 at night to 8 in the morning?  Or how much to work 9 shifts in 9 days?  It is not very family friendly.  Or how much unpaid overtime is acceptable, 2, 3 hours a week?  I was told by the CNC that I could only apply for overtime if it was a clinical emergency and not if I have not finished my work on time.</w:t>
      </w:r>
    </w:p>
    <w:p>
      <w:pPr>
        <w:pStyle w:val="Normal"/>
        <w:spacing w:lineRule="auto" w:line="360"/>
        <w:rPr/>
      </w:pPr>
      <w:r>
        <w:rPr/>
      </w:r>
    </w:p>
    <w:p>
      <w:pPr>
        <w:pStyle w:val="Normal"/>
        <w:spacing w:lineRule="auto" w:line="360"/>
        <w:rPr/>
      </w:pPr>
      <w:r>
        <w:rPr/>
        <w:t>I applied for overtime when one of my patients experienced an episode of chest pain commencing at 5:10am and continuing until after I left at 8:10 am.  Despite this patient requiring various medical interventions by myself and the doctor on-call through out this period, and myself attending to the other 11 patients I was looking after that morning, I was refused overtime.  Nursing is not a normal occupation yet it is administered like one.  What is a reasonable workload?</w:t>
      </w:r>
    </w:p>
    <w:p>
      <w:pPr>
        <w:pStyle w:val="Normal"/>
        <w:spacing w:lineRule="auto" w:line="360"/>
        <w:rPr/>
      </w:pPr>
      <w:r>
        <w:rPr/>
      </w:r>
    </w:p>
    <w:p>
      <w:pPr>
        <w:pStyle w:val="Normal"/>
        <w:spacing w:lineRule="auto" w:line="360"/>
        <w:rPr/>
      </w:pPr>
      <w:r>
        <w:rPr/>
        <w:t>I think if there was such a shortage of nurses then why is HECS still charged for these courses?  I think a HECS-free nursing course would be a good start to increasing recruitment.  If I was to gain post-graduate qualifications in a specialty area, I would have to pay up-front fees for the course and I would not receive one cent extra in my pay for my effort.  Where is the incentive in that?  Or is that a state government issue, beyond the power of the federal government?</w:t>
      </w:r>
    </w:p>
    <w:p>
      <w:pPr>
        <w:pStyle w:val="Normal"/>
        <w:spacing w:lineRule="auto" w:line="360"/>
        <w:rPr/>
      </w:pPr>
      <w:r>
        <w:rPr/>
      </w:r>
    </w:p>
    <w:p>
      <w:pPr>
        <w:pStyle w:val="Heading3"/>
        <w:spacing w:lineRule="auto" w:line="360"/>
        <w:rPr/>
      </w:pPr>
      <w:r>
        <w:rPr/>
        <w:t>Conclusion</w:t>
      </w:r>
    </w:p>
    <w:p>
      <w:pPr>
        <w:pStyle w:val="Normal"/>
        <w:spacing w:lineRule="auto" w:line="360"/>
        <w:rPr/>
      </w:pPr>
      <w:r>
        <w:rPr/>
        <w:t>Unfortunately due to time restraints, I am unable to provide a better quality, more comprehensive submission, perhaps with a more critical analysis of the occupation and less emotional outburst.  Many of the issues raised such as rostering, workload and support from experienced staff could be addressed with my line manager.  However I feel that if I did I would be given the heaviest, most difficult, incontinent patients for the rest of my time on the ward and be labelled a troublemaker or even jeopardise future nursing opportunities.  I also think people in positions of influence in nursing are protective of their positions and do not accept enough accountability for patient and staff welfare.  Imagine if the directors of HIH Insurance blamed the junior employees for the companies’ collapse.  Finally, I hardly expect my opinions in this submission to hold any weight as is the case on the ward, I have not been a nurse long enough for my opinions to count.</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9:52:00Z</dcterms:created>
  <dc:creator>Ian Davis</dc:creator>
  <dc:description/>
  <dc:language>en-US</dc:language>
  <cp:lastModifiedBy>farnhillb</cp:lastModifiedBy>
  <dcterms:modified xsi:type="dcterms:W3CDTF">2004-05-21T02:17:00Z</dcterms:modified>
  <cp:revision>10</cp:revision>
  <dc:subject/>
  <dc:title>Submission - Inquiry into Nursing</dc:title>
</cp:coreProperties>
</file>