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y Beaumont</w:t>
      </w:r>
    </w:p>
    <w:p>
      <w:pPr>
        <w:pStyle w:val="Normal"/>
        <w:jc w:val="right"/>
        <w:rPr/>
      </w:pPr>
      <w:r>
        <w:rPr/>
        <w:t>PO Box 72</w:t>
      </w:r>
    </w:p>
    <w:p>
      <w:pPr>
        <w:pStyle w:val="Normal"/>
        <w:jc w:val="right"/>
        <w:rPr/>
      </w:pPr>
      <w:r>
        <w:rPr/>
        <w:t>Mooroolbark</w:t>
      </w:r>
    </w:p>
    <w:p>
      <w:pPr>
        <w:pStyle w:val="Normal"/>
        <w:jc w:val="right"/>
        <w:rPr/>
      </w:pPr>
      <w:r>
        <w:rPr/>
        <w:t>Vic 3138</w:t>
      </w:r>
    </w:p>
    <w:p>
      <w:pPr>
        <w:pStyle w:val="Normal"/>
        <w:jc w:val="right"/>
        <w:rPr/>
      </w:pPr>
      <w:r>
        <w:rPr/>
        <w:t>Friday, June 29, 2001</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To the Senate Community  Affairs Committee re :-  Inquiry into Nursing.</w:t>
      </w:r>
    </w:p>
    <w:p>
      <w:pPr>
        <w:pStyle w:val="Normal"/>
        <w:rPr/>
      </w:pPr>
      <w:r>
        <w:rPr/>
      </w:r>
    </w:p>
    <w:p>
      <w:pPr>
        <w:pStyle w:val="Normal"/>
        <w:rPr/>
      </w:pPr>
      <w:r>
        <w:rPr/>
        <w:t>The shortage of nurses who are working (or not working) in our health system is having an impact, but will eventually have a bigger impact on the delivery of patient care, because there will be no “hands on” nurses left in the system, and the patients 24 hourly care will have to be provided by the families themselves.</w:t>
      </w:r>
    </w:p>
    <w:p>
      <w:pPr>
        <w:pStyle w:val="Normal"/>
        <w:rPr/>
      </w:pPr>
      <w:r>
        <w:rPr/>
        <w:t>.</w:t>
      </w:r>
    </w:p>
    <w:p>
      <w:pPr>
        <w:pStyle w:val="Normal"/>
        <w:rPr/>
      </w:pPr>
      <w:r>
        <w:rPr/>
        <w:t xml:space="preserve"> </w:t>
      </w:r>
      <w:r>
        <w:rPr/>
        <w:t>I have been nursing for over 30 years, always in the public sector.  I have spent 12 months in a Geriatric Evaluation and Management  unit (a new specialist area), having previously worked in Palliative care for 15 years, and I am very concerned about the high turn over of staff just in the last year, for the reasons listed below.</w:t>
      </w:r>
    </w:p>
    <w:p>
      <w:pPr>
        <w:pStyle w:val="Normal"/>
        <w:rPr/>
      </w:pPr>
      <w:r>
        <w:rPr/>
      </w:r>
    </w:p>
    <w:p>
      <w:pPr>
        <w:pStyle w:val="Normal"/>
        <w:rPr/>
      </w:pPr>
      <w:r>
        <w:rPr/>
        <w:t xml:space="preserve">1:- Excessive patient workload. Have you considered how much time it takes every morning to shower and dress 23 elderly patients, all with medical and/or orthopaedic problems, and all who are on multiple medications (which can mean up to 20 different drugs). Prior to this, breakfast has to be consumed and recorded (for the dieticians assessments). After the showering etc, they have to be transported to physiotherapy and occupational therapy, BUT, not until after the specimens have been collected (usually blood from papery and invisible veins) , dressings attended to, colostomy and catheter bags emptied, to say nothing of the paper work that is compulsory , and not just for legal reasons. And then there’s the doctors rounds and the lack of communication, and the deciphering of the writing (because it’s always the nurse who faces the coroner if things don’t work out quite right). And all of this has to be done in by midday, as then it’s lunch time, and time to teach patients how to feed themselves (ie. Cut up the food, get it on the fork, get it into the mouth, chew it up and swallow without choking and don’t forget to record it all for the dietician). And the best part is (thanks to you fella’s holding the purse strings) it’s all done by </w:t>
      </w:r>
      <w:r>
        <w:rPr>
          <w:b/>
          <w:u w:val="single"/>
        </w:rPr>
        <w:t>FIVE</w:t>
      </w:r>
      <w:r>
        <w:rPr/>
        <w:t xml:space="preserve"> nurses. Oops, they didn’t get morning tea again !</w:t>
      </w:r>
    </w:p>
    <w:p>
      <w:pPr>
        <w:pStyle w:val="Normal"/>
        <w:rPr/>
      </w:pPr>
      <w:r>
        <w:rPr/>
      </w:r>
    </w:p>
    <w:p>
      <w:pPr>
        <w:pStyle w:val="Normal"/>
        <w:rPr/>
      </w:pPr>
      <w:r>
        <w:rPr/>
        <w:t>2:-  The five nurses don’t stay around very long because by doing this day in, day out, 5 days a week, their backs complain ... and their knees complain ...  and their shoulders complain, and many of them need surgery to fix what the Health system has done to them.!  Did I mention what sort of injury one can get by sliding in a pool of urine that you didn’t notice on the floor (because your attention is on the patients in the beds, not on the  floor) ? And if  our old war hero wants to do it on the floor, he can manage that without even getting out of bed !</w:t>
      </w:r>
    </w:p>
    <w:p>
      <w:pPr>
        <w:pStyle w:val="Normal"/>
        <w:rPr/>
      </w:pPr>
      <w:r>
        <w:rPr/>
      </w:r>
    </w:p>
    <w:p>
      <w:pPr>
        <w:pStyle w:val="Normal"/>
        <w:rPr/>
      </w:pPr>
      <w:r>
        <w:rPr/>
        <w:t xml:space="preserve">3:- And then there’s the ‘bully’ superiors who spend a lot of time criticizing, because you're not doing </w:t>
      </w:r>
      <w:r>
        <w:rPr>
          <w:u w:val="single"/>
        </w:rPr>
        <w:t>their</w:t>
      </w:r>
      <w:r>
        <w:rPr/>
        <w:t xml:space="preserve"> patient load quickly enough, while they talk to the ‘significant others’. Often the criticizing or ‘bawling out’ is done  in front of the ‘significant others’, which causes great distress and the loss of another member from the ward, until she has regained her composure. </w:t>
      </w:r>
    </w:p>
    <w:p>
      <w:pPr>
        <w:pStyle w:val="Normal"/>
        <w:rPr/>
      </w:pPr>
      <w:r>
        <w:rPr/>
      </w:r>
    </w:p>
    <w:p>
      <w:pPr>
        <w:pStyle w:val="Normal"/>
        <w:rPr/>
      </w:pPr>
      <w:r>
        <w:rPr/>
        <w:t xml:space="preserve">4:- One of my favourite reasons for nurses leaving nursing is the </w:t>
      </w:r>
      <w:r>
        <w:rPr>
          <w:u w:val="single"/>
        </w:rPr>
        <w:t>violent</w:t>
      </w:r>
      <w:r>
        <w:rPr/>
        <w:t xml:space="preserve"> patients (and relatives). This group of patients (getting bigger by the day) is almost always comprised of men, who began life in the Mediterranean or Middle Eastern region of the world. As this large part of our community gets older and sicker, more of them are in our hospitals where they think it’s quite acceptable to treat the nurses as they treat the women back home. So hitting, pinching, spitting, swearing, verbal abuse, throwing missiles, groping body parts etc is OK with them.  Have you ever wondered why there are so few Greek, Italian and Moslem nurses ??? If they speak the same language as the patient, they get a double dose of the abuse.</w:t>
      </w:r>
    </w:p>
    <w:p>
      <w:pPr>
        <w:pStyle w:val="Normal"/>
        <w:rPr/>
      </w:pPr>
      <w:r>
        <w:rPr/>
        <w:t xml:space="preserve"> </w:t>
      </w:r>
    </w:p>
    <w:p>
      <w:pPr>
        <w:pStyle w:val="Normal"/>
        <w:rPr/>
      </w:pPr>
      <w:r>
        <w:rPr/>
        <w:t>5:-  Another reason our trained nurses are leaving nursing is the huge responsibility the carry when working with some nurses from the South Pacific area. These nurses have difficulty with the English language (speaking, reading and writing). My biggest nightmare is their seemingly complete lack of interest and understanding of the drugs/medications that they are administering to patients every day. The actions, interactions and side effects of medications don’t concern them in the least. And how do these people get into our wards ?? They are not allowed be failed in the colleges, because if the tutors fail them, the tutor has to answer to the “discrimination board” and the “equal opportunity board”, just to name two.  This problem needs to be addressed in the colleges, before that person is let loose in a hospital with real patients.  So you see by importing what you might see as cheap labor (because they won't complain about the conditions) instead of lightening my work load , it is increased the load  due to the senior nurse having to be constantly supervising nurses who have been deemed qualified to be "let loose"..</w:t>
      </w:r>
    </w:p>
    <w:p>
      <w:pPr>
        <w:pStyle w:val="Normal"/>
        <w:rPr/>
      </w:pPr>
      <w:r>
        <w:rPr/>
      </w:r>
    </w:p>
    <w:p>
      <w:pPr>
        <w:pStyle w:val="Normal"/>
        <w:rPr/>
      </w:pPr>
      <w:r>
        <w:rPr/>
        <w:t xml:space="preserve">6:- Most nurses I work with have got 100’s of hours of accumulated sick leave, as they are pressured by supervisors to work (when they are unwell) because of the difficulty in replacing them. The doctors (GP’s) out in our community need to be educated about a nurses work conditions, and be encouraged to write medical certificates for stressed nurses, </w:t>
      </w:r>
      <w:r>
        <w:rPr>
          <w:u w:val="single"/>
        </w:rPr>
        <w:t>before</w:t>
      </w:r>
      <w:r>
        <w:rPr/>
        <w:t xml:space="preserve"> they have a mental or physical collapse.</w:t>
      </w:r>
    </w:p>
    <w:p>
      <w:pPr>
        <w:pStyle w:val="Normal"/>
        <w:rPr/>
      </w:pPr>
      <w:r>
        <w:rPr/>
      </w:r>
    </w:p>
    <w:p>
      <w:pPr>
        <w:pStyle w:val="Normal"/>
        <w:rPr/>
      </w:pPr>
      <w:r>
        <w:rPr/>
      </w:r>
    </w:p>
    <w:p>
      <w:pPr>
        <w:pStyle w:val="Normal"/>
        <w:rPr/>
      </w:pPr>
      <w:r>
        <w:rPr/>
        <w:t xml:space="preserve">Now I must go to bed, as I've just finished a night shift, and will repeat it again tonight. Though I share the 23 patients with only ONE other nurse. As I am the only Div 1 on for the entire night (without any breaks, as we don't even have a staff room or reliever) I need to be on my toes at all times, as I am responsible for </w:t>
      </w:r>
      <w:r>
        <w:rPr>
          <w:b/>
        </w:rPr>
        <w:t>all</w:t>
      </w:r>
      <w:r>
        <w:rPr/>
        <w:t xml:space="preserve"> the medications</w:t>
      </w:r>
      <w:r>
        <w:rPr>
          <w:b/>
        </w:rPr>
        <w:t>,  all</w:t>
      </w:r>
      <w:r>
        <w:rPr/>
        <w:t xml:space="preserve"> the IV drips, </w:t>
      </w:r>
      <w:r>
        <w:rPr>
          <w:b/>
        </w:rPr>
        <w:t>all</w:t>
      </w:r>
      <w:r>
        <w:rPr/>
        <w:t xml:space="preserve"> the IV antibiotics, </w:t>
      </w:r>
      <w:r>
        <w:rPr>
          <w:b/>
        </w:rPr>
        <w:t>all</w:t>
      </w:r>
      <w:r>
        <w:rPr/>
        <w:t xml:space="preserve"> the gastric feeding pumps, just to name a few.</w:t>
      </w:r>
    </w:p>
    <w:p>
      <w:pPr>
        <w:pStyle w:val="Normal"/>
        <w:rPr/>
      </w:pPr>
      <w:r>
        <w:rPr/>
        <w:t xml:space="preserve"> </w:t>
      </w:r>
      <w:r>
        <w:rPr/>
        <w:t>I have to try to pacify the patients who are upset and can't sleep because our Southern European and Middle Eastern gents roar in foreign tongues all night, and terrify them.</w:t>
      </w:r>
    </w:p>
    <w:p>
      <w:pPr>
        <w:pStyle w:val="Normal"/>
        <w:rPr/>
      </w:pPr>
      <w:r>
        <w:rPr/>
      </w:r>
    </w:p>
    <w:p>
      <w:pPr>
        <w:pStyle w:val="Normal"/>
        <w:rPr/>
      </w:pPr>
      <w:r>
        <w:rPr/>
        <w:t>And No ! I am not racist. But do you and your colleagues ever stop and think when you're encouraging huge amounts of non English speaking immigrants into this country, that it won't be long before they require hospital treatment which in their minds means a servant-nurse. For example, Mr Sicily with a broken leg, punched me, because he was angry at me expecting him to give himself a drink. His response was "I'm 72 years old, why should I hold the glass of water., that's your job".</w:t>
      </w:r>
    </w:p>
    <w:p>
      <w:pPr>
        <w:pStyle w:val="Normal"/>
        <w:rPr/>
      </w:pPr>
      <w:r>
        <w:rPr/>
      </w:r>
    </w:p>
    <w:p>
      <w:pPr>
        <w:pStyle w:val="Normal"/>
        <w:rPr/>
      </w:pPr>
      <w:r>
        <w:rPr/>
        <w:t>I hope this will give you just a very slight glimpse of a few hours in a busy ward.</w:t>
      </w:r>
    </w:p>
    <w:p>
      <w:pPr>
        <w:pStyle w:val="Normal"/>
        <w:rPr/>
      </w:pPr>
      <w:r>
        <w:rPr/>
      </w:r>
    </w:p>
    <w:p>
      <w:pPr>
        <w:pStyle w:val="Normal"/>
        <w:rPr/>
      </w:pPr>
      <w:r>
        <w:rPr/>
        <w:t xml:space="preserve"> </w:t>
      </w:r>
      <w:r>
        <w:rPr/>
        <w:t>Thank you for this opportunity,</w:t>
      </w:r>
    </w:p>
    <w:p>
      <w:pPr>
        <w:pStyle w:val="Normal"/>
        <w:rPr/>
      </w:pPr>
      <w:r>
        <w:rPr/>
      </w:r>
    </w:p>
    <w:p>
      <w:pPr>
        <w:pStyle w:val="Normal"/>
        <w:rPr/>
      </w:pPr>
      <w:r>
        <w:rPr/>
        <w:t>Mary Beaumont RN RM. Grad Dip Applied Science (Health Sta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09:00Z</dcterms:created>
  <dc:creator>Unknown</dc:creator>
  <dc:description/>
  <dc:language>en-US</dc:language>
  <cp:lastModifiedBy>farnhillb</cp:lastModifiedBy>
  <dcterms:modified xsi:type="dcterms:W3CDTF">2004-05-21T02:15:00Z</dcterms:modified>
  <cp:revision>4</cp:revision>
  <dc:subject/>
  <dc:title>Submission - Inquiry into Nursing</dc:title>
</cp:coreProperties>
</file>