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 submission</w:t>
      </w:r>
      <w:r>
        <w:rPr/>
        <w:t xml:space="preserve"> </w:t>
      </w:r>
      <w:r>
        <w:rPr>
          <w:b/>
          <w:bCs/>
        </w:rPr>
        <w:t>to the</w:t>
      </w:r>
      <w:r>
        <w:rPr/>
        <w:t xml:space="preserve"> </w:t>
      </w:r>
      <w:r>
        <w:rPr>
          <w:b/>
          <w:bCs/>
        </w:rPr>
        <w:t xml:space="preserve">Senate Community Affairs References Committee Inquiry into Nursing </w:t>
      </w:r>
    </w:p>
    <w:p>
      <w:pPr>
        <w:pStyle w:val="Heading1"/>
        <w:spacing w:lineRule="auto" w:line="240"/>
        <w:rPr/>
      </w:pPr>
      <w:r>
        <w:rPr/>
        <w:t xml:space="preserve">From the University of Wollongong </w:t>
        <w:tab/>
        <w:tab/>
        <w:tab/>
      </w:r>
    </w:p>
    <w:p>
      <w:pPr>
        <w:pStyle w:val="Heading1"/>
        <w:spacing w:lineRule="auto" w:line="240"/>
        <w:rPr>
          <w:b w:val="false"/>
          <w:b w:val="false"/>
          <w:bCs w:val="false"/>
        </w:rPr>
      </w:pPr>
      <w:r>
        <w:rPr>
          <w:i/>
          <w:iCs/>
        </w:rPr>
        <w:t>(June 2001)</w:t>
      </w:r>
    </w:p>
    <w:p>
      <w:pPr>
        <w:pStyle w:val="Normal"/>
        <w:rPr>
          <w:b/>
          <w:b/>
          <w:bCs/>
        </w:rPr>
      </w:pPr>
      <w:r>
        <w:rPr>
          <w:b/>
          <w:bCs/>
        </w:rPr>
      </w:r>
    </w:p>
    <w:p>
      <w:pPr>
        <w:pStyle w:val="Normal"/>
        <w:rPr/>
      </w:pPr>
      <w:r>
        <w:rPr/>
        <w:t>The University of Wollongong has a long tradition of providing nurse education, initially via the Illawarra School of Nursing and since 1990 in its Department of Nursing.  The Department sits within the Faculty of Health and Behavioural Sciences and its graduates enjoy a good reputation within the profession.  We believe this to be the case from feedback from clinical facilities, the employment rate of our graduates and their grading in the employment consortium run by the NSW health department every year.</w:t>
      </w:r>
    </w:p>
    <w:p>
      <w:pPr>
        <w:pStyle w:val="Normal"/>
        <w:rPr/>
      </w:pPr>
      <w:r>
        <w:rPr/>
      </w:r>
    </w:p>
    <w:p>
      <w:pPr>
        <w:pStyle w:val="Normal"/>
        <w:rPr/>
      </w:pPr>
      <w:r>
        <w:rPr/>
        <w:t>The University would like to point out that its staff have participated centrally in the submission made to the committee by the Australian Council of Deans of Nursing (ACDON), and further that it supports the substance of that submission.</w:t>
      </w:r>
    </w:p>
    <w:p>
      <w:pPr>
        <w:pStyle w:val="Normal"/>
        <w:rPr/>
      </w:pPr>
      <w:r>
        <w:rPr/>
      </w:r>
    </w:p>
    <w:p>
      <w:pPr>
        <w:pStyle w:val="Normal"/>
        <w:rPr/>
      </w:pPr>
      <w:r>
        <w:rPr/>
      </w:r>
    </w:p>
    <w:p>
      <w:pPr>
        <w:pStyle w:val="TextBody"/>
        <w:rPr/>
      </w:pPr>
      <w:r>
        <w:rPr/>
        <w:t xml:space="preserve">The shortage of nurses in Australia and the impact this is having on the delivery of health and aged care services </w:t>
      </w:r>
    </w:p>
    <w:p>
      <w:pPr>
        <w:pStyle w:val="Normal"/>
        <w:rPr/>
      </w:pPr>
      <w:r>
        <w:rPr/>
        <w:t xml:space="preserve">One cannot argue with the reality that the states of Australia are finding it more and more difficult to recruit and retain nurses. This is true both in the private and public sectors.  This situation reflects the global employment market as evidenced by the heavy marketing of nursing jobs in the UK and in North America in the Australian press.  A recent trip to the UK by the University of Wollongong’s Head of Department of Nursing highlighted that nurses there are being tempted to move to Australia and North America.  Everyone is therefore ‘fishing in the same international waters’ so to speak </w:t>
      </w:r>
    </w:p>
    <w:p>
      <w:pPr>
        <w:pStyle w:val="Normal"/>
        <w:rPr/>
      </w:pPr>
      <w:r>
        <w:rPr/>
      </w:r>
    </w:p>
    <w:p>
      <w:pPr>
        <w:pStyle w:val="Normal"/>
        <w:rPr/>
      </w:pPr>
      <w:r>
        <w:rPr/>
        <w:t>It is our contention that nurses work harder now than they have ever done, not least because of the inexorable extensions of the role (e.g. venous cannulation and venepuncture are now commonplace nursing skills in general wards) with minimal increases in staffing levels; and the ever-increasing level of acuity of patients both in hospitals and in the community.  Similarly their levels of responsibility have also increased without necessarily being matched by either status or financial rewards. In the aged care sector, wages often lag even further behind the public health service. Given these contentions it is not surprising that we continue to find it difficult to recruit and retain nurses – it is hard, responsible work; the pay (if one discounts unsocial hours payments) is not high; and nursing suffers from relatively low status as a profession, within society.  The literature abounds with data related to the lack of voice that nurses feel themselves to have, in regard to how their work environments are organized and run – essentially they feel disempowered and powerless, and often undervalued.  There are few nurses who would actively encourage their children to enter the profession, as it exists at the moment – a telling point.</w:t>
      </w:r>
    </w:p>
    <w:p>
      <w:pPr>
        <w:pStyle w:val="Normal"/>
        <w:rPr/>
      </w:pPr>
      <w:r>
        <w:rPr/>
      </w:r>
    </w:p>
    <w:p>
      <w:pPr>
        <w:pStyle w:val="Normal"/>
        <w:rPr/>
      </w:pPr>
      <w:r>
        <w:rPr/>
        <w:t>It is also the case that a whole range of employers outside of nursing (for example medical sales) see nurses as a sound investment, given their work ethic, their ability to be team players and their interpersonal skills.  It is therefore unsurprising that we find it difficult to retain and retain nurses, here and overseas.</w:t>
      </w:r>
    </w:p>
    <w:p>
      <w:pPr>
        <w:pStyle w:val="Normal"/>
        <w:rPr/>
      </w:pPr>
      <w:r>
        <w:rPr/>
      </w:r>
    </w:p>
    <w:p>
      <w:pPr>
        <w:pStyle w:val="Normal"/>
        <w:rPr/>
      </w:pPr>
      <w:r>
        <w:rPr/>
        <w:t>Solutions are rather more difficult to identify.  Staff shortages not only arise from minimal staffing levels but also because it can be difficult to find replacement staff, even when funding is available.  Reviewing and improving workloads would we are sure, have a flow-on effect on improving morale as well as care.  Over time this would be reflected in improved retention rates.</w:t>
      </w:r>
    </w:p>
    <w:p>
      <w:pPr>
        <w:pStyle w:val="Normal"/>
        <w:rPr/>
      </w:pPr>
      <w:r>
        <w:rPr/>
      </w:r>
    </w:p>
    <w:p>
      <w:pPr>
        <w:pStyle w:val="Normal"/>
        <w:rPr/>
      </w:pPr>
      <w:r>
        <w:rPr/>
        <w:t>Encouraging more participative styles of management and indeed more supportive and facilitative management, would also help.  It is a truism that people work more efficiently and effectively when they are meaningfully involved in planning as well as executing work plans.  Clinical Governance is a step in the right direction for this, but this is still in its infancy in Australia.  It would also help if ‘society’ were seen to value nurses more highly.  Directly this would include improving pay and conditions for nurses. Improved conditions might usefully include: an emphasis by the state, for its health service managers to invest meaningfully in the professional development of their staff (even if this is merely agreeing to flexible rostering for staff to attend classes); the awarding of HECS exempt scholarships for postgraduate studies in nursing and midwifery; and a clinical employment structure that rewards personal and professional development. Mangers also need to see an investment in them. A national strategy for the development of clinical leaderships, akin to programmes now running in the UK would help in this regard.</w:t>
      </w:r>
    </w:p>
    <w:p>
      <w:pPr>
        <w:pStyle w:val="Normal"/>
        <w:rPr/>
      </w:pPr>
      <w:r>
        <w:rPr/>
      </w:r>
    </w:p>
    <w:p>
      <w:pPr>
        <w:pStyle w:val="Normal"/>
        <w:rPr/>
      </w:pPr>
      <w:r>
        <w:rPr/>
        <w:t>Health services themselves can also act. Links between the University of Wollongong and the Illawarra Area Health Service mean that hospitals within the service are now offering their new graduate recruits, the opportunity to undertake an educational programme aimed at supporting them through their first year, as well as developing their clinical skills and knowledge.  The university has been involved in the development of these programmes and validates them as credit against its postgraduate courses.  Informal feedback suggests that this is effective as a recruitment strategy in the increasingly competitive market for new graduates. Newly graduating nurses value such support and see those hospitals which run them as being supportive of them. The same cannot be said for all managers in the health system.</w:t>
      </w:r>
    </w:p>
    <w:p>
      <w:pPr>
        <w:pStyle w:val="Normal"/>
        <w:rPr/>
      </w:pPr>
      <w:r>
        <w:rPr/>
      </w:r>
    </w:p>
    <w:p>
      <w:pPr>
        <w:pStyle w:val="Normal"/>
        <w:rPr/>
      </w:pPr>
      <w:r>
        <w:rPr/>
        <w:t>Perhaps less directly but more obvious publicly, would be for a national recruitment drive to be run, along the lines of those currently running for the armed forces.  Nursing has such a diverse set of opportunities for its graduates, that this would surely have some impact on recruitment. Without changes to the system however, retention will continue to be a problem.</w:t>
      </w:r>
    </w:p>
    <w:p>
      <w:pPr>
        <w:pStyle w:val="Normal"/>
        <w:rPr/>
      </w:pPr>
      <w:r>
        <w:rPr/>
      </w:r>
    </w:p>
    <w:p>
      <w:pPr>
        <w:pStyle w:val="Normal"/>
        <w:rPr/>
      </w:pPr>
      <w:r>
        <w:rPr/>
        <w:t>Recent years have seen the relocation of nurse education, almost worldwide, into the higher education (HE) sector.  It is the case, and has been since the days of Nightingale, that shortages of nurses have been blamed on the nurse education system of the day.  It would appear, given the terms of reference for the upcoming Review of Nurse Education, which focuses very much on the preparation of nurses in isolation from much of the above, that this is set to continue. This is in spite of the fact that this approach has failed before (the ACDON submission references this proposition) as it puts the focus on recruitment and not retention.  The University of Wollongong recognises that this has not been the case with the senate review.  However, there are obviously points to be raised about what, if anything, the HE sector could or should do about the nursing shortage.</w:t>
      </w:r>
    </w:p>
    <w:p>
      <w:pPr>
        <w:pStyle w:val="Normal"/>
        <w:rPr/>
      </w:pPr>
      <w:r>
        <w:rPr/>
      </w:r>
    </w:p>
    <w:p>
      <w:pPr>
        <w:pStyle w:val="Normal"/>
        <w:rPr/>
      </w:pPr>
      <w:r>
        <w:rPr/>
        <w:t xml:space="preserve">Our assertion is that of course Universities should be actively involved in recruiting people into its nursing courses, not only because of self-interest, but also the greater social good.  This would be helped enormously if this took place against a backdrop of an ongoing national recruitment campaign, highlighting not only the career options opened up by nurse education, but also the vital work nurses undertake.  In other words, not only would ‘people’ feel more positively about nurses and nursing, but so would nurses themselves. </w:t>
      </w:r>
    </w:p>
    <w:p>
      <w:pPr>
        <w:pStyle w:val="Normal"/>
        <w:rPr/>
      </w:pPr>
      <w:r>
        <w:rPr/>
      </w:r>
    </w:p>
    <w:p>
      <w:pPr>
        <w:pStyle w:val="Normal"/>
        <w:rPr/>
      </w:pPr>
      <w:r>
        <w:rPr/>
        <w:t xml:space="preserve">As the ACDON submission outlines however, university nursing faculties and departments continue to be over-subscribed with applications (albeit not all meet entry criteria) for their courses.  In many cases this has led to such course being over-enrolled and the extra places funded on a fractional basis, as are the universities themselves under current policy.  This has had a flow-on effect over time in that it has become ever more expensive to provide the necessary supervision in clinical areas, a situation further complicated by having to find more and more placements for the ‘extra’ students.  This situation would only have a partial solution in increasing and targeting the funding for nursing programmes, though this would obviously help. We say this because if more places do not become available for clinical experience, then there will be nowhere to put extra students. </w:t>
      </w:r>
    </w:p>
    <w:p>
      <w:pPr>
        <w:pStyle w:val="Normal"/>
        <w:rPr/>
      </w:pPr>
      <w:r>
        <w:rPr/>
      </w:r>
    </w:p>
    <w:p>
      <w:pPr>
        <w:pStyle w:val="Normal"/>
        <w:rPr/>
      </w:pPr>
      <w:r>
        <w:rPr/>
        <w:t xml:space="preserve">University nursing faculties and departments, have been working as hard as possible to deal with these shortfalls over the years. The situation has not been made easier by the fact that the supervision of nursing students has been slowly eroded out of the everyday work of registered nurses (RN’s) over several years.  It not surprising that as things stand at the moment re workloads etc., many are loath to see it put back in, though there are notable exceptions to this.  It is relevant to say here, that this is also the case for TAFE–based enrolled nurse education. In other words, notwithstanding the implications for Australia and Australian nursing worldwide re the credibility of its nurses, the ‘simple solution’ cannot be to take part or the whole of RN preparation from the HE sector and place it within another education sector, such as TAFE.  </w:t>
      </w:r>
    </w:p>
    <w:p>
      <w:pPr>
        <w:pStyle w:val="Normal"/>
        <w:rPr/>
      </w:pPr>
      <w:r>
        <w:rPr/>
      </w:r>
    </w:p>
    <w:p>
      <w:pPr>
        <w:pStyle w:val="Normal"/>
        <w:rPr/>
      </w:pPr>
      <w:r>
        <w:rPr/>
      </w:r>
    </w:p>
    <w:p>
      <w:pPr>
        <w:pStyle w:val="TextBody"/>
        <w:rPr/>
      </w:pPr>
      <w:r>
        <w:rPr/>
        <w:t>Opportunities to improve current arrangements for the education and training of nurses, encompassing enrolled, registered and postgraduate nurses</w:t>
      </w:r>
    </w:p>
    <w:p>
      <w:pPr>
        <w:pStyle w:val="Normal"/>
        <w:rPr/>
      </w:pPr>
      <w:r>
        <w:rPr/>
        <w:t xml:space="preserve">The University of Wollongong concedes that there are reasonable concerns regarding the ability of newly graduating nurses to ‘hit the wards running’.  The question arises however, as to whether this is a reasonable expectation, given the complexity of the role. Health services care for ever-more acutely ill patients, both in institutional and community settings. Patients who would probably have died 10 years ago are now being nursed in general wards or even in their own homes. How could one reasonably expect </w:t>
      </w:r>
      <w:r>
        <w:rPr>
          <w:b/>
          <w:bCs/>
        </w:rPr>
        <w:t xml:space="preserve">any </w:t>
      </w:r>
      <w:r>
        <w:rPr/>
        <w:t>educational programme to produce graduates capable of immediate integration into the workforce?  Thus, new graduate programmes as outlined above, need to become the norm, not the exception. Further, managers at all levels of the service need to recognise this and see that they have a responsibility to facilitate their development.</w:t>
      </w:r>
    </w:p>
    <w:p>
      <w:pPr>
        <w:pStyle w:val="Normal"/>
        <w:rPr/>
      </w:pPr>
      <w:r>
        <w:rPr/>
      </w:r>
    </w:p>
    <w:p>
      <w:pPr>
        <w:pStyle w:val="Normal"/>
        <w:rPr/>
      </w:pPr>
      <w:r>
        <w:rPr/>
        <w:t xml:space="preserve">As a university, we have little to say about the preparation of enrolled nurses </w:t>
      </w:r>
      <w:r>
        <w:rPr>
          <w:i/>
          <w:iCs/>
        </w:rPr>
        <w:t>per se</w:t>
      </w:r>
      <w:r>
        <w:rPr/>
        <w:t>.  However, it is pertinent to point out that we already have close links with our local TAFE in jointly providing an Aboriginal Health Worker training programme, as well as offering direct entry to the BN programme, plus 12 credit points of advanced standing, to EN’s holding an Advanced Certificate.  There is also an intention to broaden this next year, so as to reflect moves in other NSW universities, where jointly developed bridging courses allow for direct entry for TAFE trained EN’s into the 2</w:t>
      </w:r>
      <w:r>
        <w:rPr>
          <w:vertAlign w:val="superscript"/>
        </w:rPr>
        <w:t>nd</w:t>
      </w:r>
      <w:r>
        <w:rPr/>
        <w:t xml:space="preserve"> year of a BN.</w:t>
      </w:r>
    </w:p>
    <w:p>
      <w:pPr>
        <w:pStyle w:val="Normal"/>
        <w:rPr/>
      </w:pPr>
      <w:r>
        <w:rPr/>
      </w:r>
    </w:p>
    <w:p>
      <w:pPr>
        <w:pStyle w:val="Normal"/>
        <w:rPr/>
      </w:pPr>
      <w:r>
        <w:rPr/>
        <w:t>We have already outlined joint initiatives with the IAHS regarding new graduate programmes. This does not reflect the whole picture however. The university is working with the health service to develop programmes aimed at updating nurses, which will attract credit against University of Wollongong postgraduate nursing courses in the areas of acute care, critical care and mental health.  This not to merely ‘bang the drum’ for Wollongong.  We are sure that similar initiatives are taking nationwide. Funding for such activities, perhaps targeted towards areas of greatest need such as mental health, critical care and midwifery, would obviously help. This of course however, could lead to worsening shortages in other specialities. Therefore we recommend that consideration be made to the allocation of reasonable numbers of HECS exempt scholarships to all universities with nursing departments or faculties, to be used for postgradute nurse education. Universities could be encouraged to liaise to ensure that a reasonable range of clinical specialities be covered between them, perhaps under the auspices of the AVCC or the ACDON.</w:t>
      </w:r>
    </w:p>
    <w:p>
      <w:pPr>
        <w:pStyle w:val="Normal"/>
        <w:rPr/>
      </w:pPr>
      <w:r>
        <w:rPr/>
      </w:r>
    </w:p>
    <w:p>
      <w:pPr>
        <w:pStyle w:val="Normal"/>
        <w:rPr/>
      </w:pPr>
      <w:r>
        <w:rPr/>
        <w:t xml:space="preserve">Encouragement for people from ‘the bush’ to enter nursing and practice in their home towns is also needed. We suggest that scholarships akin to the Rural Health Scholarships in NSW be rolled out further, so as to facilitate studying away but returning home. At the University of Wollongong we are trying to facilitate this by maximizing the chances of students living a long way from home, doing their clinical placements nearer to home. We are also active members of the NSW Rural Health Club.  </w:t>
      </w:r>
    </w:p>
    <w:p>
      <w:pPr>
        <w:pStyle w:val="Normal"/>
        <w:rPr/>
      </w:pPr>
      <w:r>
        <w:rPr/>
      </w:r>
    </w:p>
    <w:p>
      <w:pPr>
        <w:pStyle w:val="Normal"/>
        <w:rPr/>
      </w:pPr>
      <w:r>
        <w:rPr/>
        <w:t>In closing, we reassert the point made in the ACDON submission, that nursing has to be seen as but one of a number of possible career options for both school-leavers and those seeking a career change.  In truth we do quite well already, in attracting such people into university programmes.  A national strategy for nursing recruitment, supported by hard evidence that nurses are indeed valued by society, is surely overdue, if we are to do even better. It may also be pertinent for the government to consider resourcing research focusing on such things as the application of concepts of Magnet Hospitals, within the Australian system.</w:t>
      </w:r>
    </w:p>
    <w:p>
      <w:pPr>
        <w:pStyle w:val="Normal"/>
        <w:rPr/>
      </w:pPr>
      <w:r>
        <w:rPr/>
      </w:r>
    </w:p>
    <w:p>
      <w:pPr>
        <w:pStyle w:val="Normal"/>
        <w:rPr/>
      </w:pPr>
      <w:r>
        <w:rPr/>
        <w:t xml:space="preserve">That done, we need then to look at ways of retaining nurses in the workforce and/or enticing them back after breaks in service, such as for child rearing.  We believe we have identified and modeled some ways of doing so.  Essentially they relate to the axiom that ‘if you look after something(one) it (they) will look after you’. Numerous research studies (Australian and overseas) attest to this, along with providing other insights into factors affecting the nursing workforce.  </w:t>
      </w:r>
    </w:p>
    <w:p>
      <w:pPr>
        <w:pStyle w:val="Normal"/>
        <w:rPr/>
      </w:pPr>
      <w:r>
        <w:rPr/>
      </w:r>
    </w:p>
    <w:p>
      <w:pPr>
        <w:pStyle w:val="Normal"/>
        <w:rPr/>
      </w:pPr>
      <w:r>
        <w:rPr/>
        <w:t>We would be happy to expand further on any of the above content. Our best wishes for a successful and useful outcome of your review.</w:t>
      </w:r>
    </w:p>
    <w:p>
      <w:pPr>
        <w:pStyle w:val="Normal"/>
        <w:rPr/>
      </w:pPr>
      <w:r>
        <w:rPr/>
      </w:r>
    </w:p>
    <w:p>
      <w:pPr>
        <w:pStyle w:val="Normal"/>
        <w:rPr/>
      </w:pPr>
      <w:r>
        <w:rPr/>
        <w:t>Dr Patrick Crookes</w:t>
      </w:r>
    </w:p>
    <w:p>
      <w:pPr>
        <w:pStyle w:val="Normal"/>
        <w:rPr/>
      </w:pPr>
      <w:r>
        <w:rPr/>
        <w:t>Associate professor and Head of Department of Nursing</w:t>
      </w:r>
    </w:p>
    <w:p>
      <w:pPr>
        <w:pStyle w:val="Normal"/>
        <w:rPr/>
      </w:pPr>
      <w:r>
        <w:rPr/>
        <w:t>University of Wollongong</w:t>
      </w:r>
    </w:p>
    <w:p>
      <w:pPr>
        <w:pStyle w:val="Normal"/>
        <w:rPr/>
      </w:pPr>
      <w:r>
        <w:rPr/>
        <w:t xml:space="preserve">Northfields Avenue </w:t>
      </w:r>
    </w:p>
    <w:p>
      <w:pPr>
        <w:pStyle w:val="Normal"/>
        <w:rPr/>
      </w:pPr>
      <w:r>
        <w:rPr/>
        <w:t>Wollongong</w:t>
      </w:r>
    </w:p>
    <w:p>
      <w:pPr>
        <w:pStyle w:val="Normal"/>
        <w:rPr/>
      </w:pPr>
      <w:r>
        <w:rPr/>
        <w:t>2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42:00Z</dcterms:created>
  <dc:creator>Patrick Crookes</dc:creator>
  <dc:description/>
  <dc:language>en-US</dc:language>
  <cp:lastModifiedBy>farnhillb</cp:lastModifiedBy>
  <dcterms:modified xsi:type="dcterms:W3CDTF">2004-05-21T02:15:00Z</dcterms:modified>
  <cp:revision>8</cp:revision>
  <dc:subject/>
  <dc:title>Submission - Inquiry into Nursing</dc:title>
</cp:coreProperties>
</file>