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From: Melanie Squires. 7 Highett St Wanniassa ACT 2903 </w:t>
      </w:r>
    </w:p>
    <w:p>
      <w:pPr>
        <w:pStyle w:val="Normal"/>
        <w:spacing w:before="0" w:after="120"/>
        <w:rPr/>
      </w:pPr>
      <w:r>
        <w:rPr/>
        <w:t xml:space="preserve">RN Level 2 Coronary Care Unit </w:t>
      </w:r>
    </w:p>
    <w:p>
      <w:pPr>
        <w:pStyle w:val="Normal"/>
        <w:spacing w:before="0" w:after="120"/>
        <w:rPr/>
      </w:pPr>
      <w:r>
        <w:rPr/>
        <w:t xml:space="preserve">The Canberra Hospital. </w:t>
      </w:r>
    </w:p>
    <w:p>
      <w:pPr>
        <w:pStyle w:val="Normal"/>
        <w:spacing w:before="0" w:after="120"/>
        <w:rPr/>
      </w:pPr>
      <w:r>
        <w:rPr/>
        <w:t xml:space="preserve">Question 1: </w:t>
      </w:r>
    </w:p>
    <w:p>
      <w:pPr>
        <w:pStyle w:val="Normal"/>
        <w:spacing w:before="0" w:after="120"/>
        <w:rPr/>
      </w:pPr>
      <w:r>
        <w:rPr/>
        <w:t xml:space="preserve">Currently I am on a return to work program after hurting my back from repeatedly assisting to lift a 120 kg patient. Our unit has old beds and these were unable to be replaced for the last four years I have worked in this unit secondary to a lack of available funds for capital works. Another factor involved in my injury is the lack of wardsmen available to our ward as we share ours with ICU and often have to wait extended time periods for their help as they are busy in the ICU. </w:t>
      </w:r>
    </w:p>
    <w:p>
      <w:pPr>
        <w:pStyle w:val="Normal"/>
        <w:spacing w:before="0" w:after="120"/>
        <w:rPr/>
      </w:pPr>
      <w:r>
        <w:rPr/>
        <w:t xml:space="preserve">For the last three years the amount of casual and relief staff in our ward has increased to almost one per day, and several times we only have three core staff out of six. Relief staff are good but it leaves alot more for the core staff to handle than their usual work loads. When I commenced work in the CCU we had 43 staff on our roster, since we have closed 4 beds but now we only have 26 staff. The bed closure only cut each shift by one staff member so it seems slightly excessive that we have lost one third of our staff. </w:t>
      </w:r>
    </w:p>
    <w:p>
      <w:pPr>
        <w:pStyle w:val="Normal"/>
        <w:spacing w:before="0" w:after="120"/>
        <w:rPr/>
      </w:pPr>
      <w:r>
        <w:rPr/>
        <w:t xml:space="preserve">I have been nursing for twenty years and it seems that since the mid eighties management have been cost cutting and expecting more from the staff with each pay review . I just wonder how much further we can cut before patient care really begins to suffer. I am glad to work in a small specialised unit with a lower staff to patient ratio than in most areas within the hospital allowing me to give the level of nursing care that I wish to to my patients. Cuts on the general ward has made this impossible and when I an sent to relieve on other wards it is with trepidation as I know I will not be able to give these patients the care that they deserve. </w:t>
      </w:r>
    </w:p>
    <w:p>
      <w:pPr>
        <w:pStyle w:val="Normal"/>
        <w:spacing w:before="0" w:after="120"/>
        <w:rPr/>
      </w:pPr>
      <w:r>
        <w:rPr/>
        <w:t xml:space="preserve">Question 2: </w:t>
      </w:r>
    </w:p>
    <w:p>
      <w:pPr>
        <w:pStyle w:val="Normal"/>
        <w:spacing w:before="0" w:after="120"/>
        <w:rPr/>
      </w:pPr>
      <w:r>
        <w:rPr/>
        <w:t xml:space="preserve">Better staffing of wards would help to retain staff at a ward level enabling staff to look after the patients as they feel they should. The implementation of the acuity system has been a bonus to our ward, but going relieving when times are quiet is not favoured by many staff. This time could be utilised to review policy our attend to quality assurance projects, as these are often not able to be attended to during busy ward times. Having no quiet time out attend to these projects often leaves practices unchanged as no one has time to review changes that are occurring else where in nursing practises through out the world. </w:t>
      </w:r>
    </w:p>
    <w:p>
      <w:pPr>
        <w:pStyle w:val="Normal"/>
        <w:spacing w:before="0" w:after="120"/>
        <w:rPr/>
      </w:pPr>
      <w:r>
        <w:rPr/>
        <w:t xml:space="preserve">Funding for further specialist nursing education in the A.C.T. would be a positive step to take. The N.S.W. nurses can obtain funding of several thousand dollars from their Department of Health for post graduate courses but this is unavailable to us in the A.C.T. We are also unable to obtain the full amount of time off to attend these courses and must use our own annual leave time to educate ourselves.The amount of nursing educators has been cut and the education at ward level is left to the nursing staff to arrange inbetween patient care, education at ward level was much better when I worked in Western Australia we had a ward area based educator and our education there was far and beyond better than is available in Canberra where it has been lumped into another nursing duty. </w:t>
      </w:r>
    </w:p>
    <w:p>
      <w:pPr>
        <w:pStyle w:val="Normal"/>
        <w:spacing w:before="0" w:after="120"/>
        <w:rPr/>
      </w:pPr>
      <w:r>
        <w:rPr/>
        <w:t xml:space="preserve">Pay rates are also a problem. We see Teachers having ten weeks annual leave, every weekend off and receiving ten to twenty thousand dollars per annum more than us. We are now a profession but are still yet to be paid professional rates of pay. I met a twenty four year old secretary that earned more than me with no further professional qualifications since leaving high school. It is hard to entice new workers to our profession with this being the case. </w:t>
      </w:r>
    </w:p>
    <w:p>
      <w:pPr>
        <w:pStyle w:val="Normal"/>
        <w:spacing w:before="0" w:after="120"/>
        <w:rPr/>
      </w:pPr>
      <w:r>
        <w:rPr/>
        <w:t xml:space="preserve">A lot of the younger staff are now leaving to travel overseas as it is so easy to get work overseas and the pay rate is higher there and they have the opportunity to see the world at the same time. The drop in the Australian dollar has made us a less attractive prospect to attract overseas nurse here to replace all those that are going. In the last year four staff members have left to work overseas, and so would I if I didn't have responsibilities here in Australia. </w:t>
      </w:r>
    </w:p>
    <w:p>
      <w:pPr>
        <w:pStyle w:val="Normal"/>
        <w:spacing w:before="0" w:after="120"/>
        <w:rPr/>
      </w:pPr>
      <w:r>
        <w:rPr/>
        <w:t xml:space="preserve">Nursing does not have many opportunities for promotion either. There is always talk of the loss of middle management positions not making it a very attractive position to work in. My level three earns less than some of our level twos as he earns no penalties but is ultimately responsible for the running of our ward, budget, staffing etc.Where do you go to further your self in the nursing career structure there is not many paths to take. </w:t>
      </w:r>
    </w:p>
    <w:p>
      <w:pPr>
        <w:pStyle w:val="Normal"/>
        <w:spacing w:before="0" w:after="120"/>
        <w:rPr/>
      </w:pPr>
      <w:r>
        <w:rPr/>
        <w:t xml:space="preserve">I hope these comments can help to bring nursing back to the fantastic job it used to be when I first started. </w:t>
      </w:r>
    </w:p>
    <w:p>
      <w:pPr>
        <w:pStyle w:val="Normal"/>
        <w:spacing w:before="0" w:after="12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3:17:00Z</dcterms:created>
  <dc:creator>peakel</dc:creator>
  <dc:description/>
  <dc:language>en-US</dc:language>
  <cp:lastModifiedBy>farnhillb</cp:lastModifiedBy>
  <cp:lastPrinted>2001-06-29T13:21:00Z</cp:lastPrinted>
  <dcterms:modified xsi:type="dcterms:W3CDTF">2004-05-21T02:15:00Z</dcterms:modified>
  <cp:revision>4</cp:revision>
  <dc:subject/>
  <dc:title>Submission - Inquiry into Nursing</dc:title>
</cp:coreProperties>
</file>