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28"/>
          <w:u w:val="single"/>
        </w:rPr>
        <w:t>Submission to the Senate Community Affairs References Committe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  <w:u w:val="single"/>
        </w:rPr>
        <w:t>Inquiry into Nurs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I wish to refer the following matters, which I believe to be highly valid reasons why nurses are leaving the profession in large numbers to seek work in other profes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alaries are low compared with many other professions who require degree qualifications to practice (It does not reflect the type of work, responsibility, or working hours – particularly with the structure of compulsory night duty which pays a very low penalty rate)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lso, pay scales do not reflect job descriptions. For example, I was a Clinical Nurse Specialist earning around $1400.00 per fortnight, after taking up a promotional position as Clinical Nurse Educator, my salary has dropped to $1200.00 per fortnight, despite a greater responsibility and workloa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lack of support (particularly with study leave and institutional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ponsorship) in regards to post graduate study at University level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re is no pay structure to acknowledge the hard work and cost of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Undertaking post graduate study. For example, a clinical registered nurse who holds a Bachelors degree is payed at the same rate as a clinical registered nurse who holds a Masters Degree or Doctorat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re is also a large difference in salary between nursing and other professions who hold similar levels of qualifications, for example Masters Degre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en days sick leave per annum is inadequate considering the rotating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hifts that nurses work, and their constant exposure to ill pati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re are no industry benefits in nursing that other professions enjo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iscounted or subsidised health care would be welcome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ohn  Rihari – Thomas                   Clinical Nurse Educator-cardiolog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/36 Waverley Street                      Prince of Wales Hospital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ondi Junction  N.S.W. 2022         Randwick  N.S.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h. (02)93860300                           Ph. (02)9382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2:54:00Z</dcterms:created>
  <dc:creator>Bondi Boys</dc:creator>
  <dc:description/>
  <dc:language>en-US</dc:language>
  <cp:lastModifiedBy>farnhillb</cp:lastModifiedBy>
  <cp:lastPrinted>2001-06-29T12:54:00Z</cp:lastPrinted>
  <dcterms:modified xsi:type="dcterms:W3CDTF">2004-05-21T02:14:00Z</dcterms:modified>
  <cp:revision>3</cp:revision>
  <dc:subject/>
  <dc:title>Submission - Inquiry into Nursing</dc:title>
</cp:coreProperties>
</file>