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</w:t>
        <w:tab/>
        <w:t>Nurse Education and Training to meet future labour force need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Change the structure of Education to include paid 4th year of a 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ear degre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Or 3 year course -2 years theory, 1 year pai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acti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More exposure to client/hospital staff while in academic yea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Increase the score to attract high achieve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</w:t>
        <w:tab/>
        <w:t>Make Maths/English/Chem/Physics/Biology a pre-requisit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or just biology/ English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</w:t>
        <w:tab/>
        <w:t>Send students out to country areas &amp; Aged Care areas for practicum'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make it acceptable for the Clinical Managers to assess these studen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ven that these people assess and evaluate their own staff skill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equent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</w:t>
        <w:tab/>
        <w:t>Bond students to their  first 2 years after  completion o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niversity Degree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)</w:t>
        <w:tab/>
        <w:t>Include requirements of a level one hospital for an R/N e.g ECG'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nisec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</w:t>
        <w:tab/>
        <w:t>Rotate the GNP year between country and city sites for a wid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osure to role expect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)</w:t>
        <w:tab/>
        <w:t>There is a need for more generalist nurs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</w:t>
        <w:tab/>
        <w:t>The interface between Universities and the Health Syste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The Universities, Larger Metro Hospitals appear to make al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isions on the educational needs of nurses without consideration of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le they will play in country settings 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The Universities and Metro Hospitals should have a major influen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t please include representatives of Country regions in the decision mak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ces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Educational Reps should include a country component i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ional program and invite a country/rural Nurse to give a session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year 3 student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</w:t>
        <w:tab/>
        <w:t>The Strategies to retain nurses in the workforce and to attrac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s back into the work force including the aged care sector and region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a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Allow development of ones role within a work pla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Offer and support further Educa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 xml:space="preserve"> At present for most further Education it is alone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supported affair - with limited or no recogni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Promotion of Aged Care as a good area to work in, this also mea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equate staff/further supported education and recognition withi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ession/Uni's etc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</w:t>
        <w:tab/>
        <w:t>Develop strategies to take care of the mental health of Nurses.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age " Nurses eat each other and their young" is alive and well still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enlightened age. It is no wonder the young are daunted &amp; refuse to wor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der the draconian conditions of authoritarianism seen in some plac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 Options to make a nursing career more family friendly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shifts for more family friendly interactio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Stop rotation from day/evening/night within a week or 2 week perio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It has been proven in literature that this is an unhealthy way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</w:t>
        <w:tab/>
        <w:t>Allow staff to choose a shift that suits their family commitmen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ere reasonably possibl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 Strategies to improve Occupational Health &amp; safe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Provide adequate staff to man Units appropriatel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Provide correct training in caring for oneself -No lift policy is 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ke in most plac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Provide training in dementia care, distraction techniques to avoi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ing assaulted by patients with mental health and behavioural problem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</w:t>
        <w:tab/>
        <w:t>Provide adequate security in Units where mental/behavioural heal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proble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</w:t>
        <w:tab/>
        <w:t>Move mental health/social problems out of country health units whe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nursing staff are not trained or equipped to care for this. Ment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 Illness uses up all resources at once especially if there is 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sychotic episode to be dealt with along with 30 other patients needs no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ing met. It is no wonder Nurses do not want to go to Country areas wh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y are overwhelmed by the magnitude of their role at tim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e Milla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linical Nurse Mana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angaroo Island Health Servi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ingscote. 522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h: 08 8553422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:  08 8553429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ail: Millar.Sue@saugov.sa.gov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03:00Z</dcterms:created>
  <dc:creator>peakel</dc:creator>
  <dc:description/>
  <dc:language>en-US</dc:language>
  <cp:lastModifiedBy>farnhillb</cp:lastModifiedBy>
  <dcterms:modified xsi:type="dcterms:W3CDTF">2004-05-21T02:13:00Z</dcterms:modified>
  <cp:revision>3</cp:revision>
  <dc:subject/>
  <dc:title>Submission - Inquiry into Nursing</dc:title>
</cp:coreProperties>
</file>