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 FOR 2001 SENATE INQUIRY INTO NURSING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LD NURSES UNION member Mary Hartley, 4/19 Dudley St, Highgate Hill 410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tion: Clinical Nurse, Mater Mothers Hospital, Brisban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rsing 20 years and hope to nurse approx 20 mor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1: current work situation and impacting facto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work as a Clinical Nurse (CN) in Intensive and Special Care Nurserie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ICN &amp; SCN).  We are a level 3 referral hospital, the nurseries are bus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ost of the year and we are proud of our standard of care.  The nurs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ff, for the most part, treat each other well and support each other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though babies are allocated to individual nurses, most people a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istent in their willingness to help each other.  However it feel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management works against us and subsequently morale is low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anning seems to change frequently and we are not consulted (or a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aid lip service only) about decisions that impact on us and the care w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vide.  For several years we have constantly been reminded of budge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uts and how much "we" are over budget and are expected to work smarter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eventually adjust to the latest tightenings only to be hit with mor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 divide my work year between ICN and SCN.  SCN until three months ag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as two nurseries of up to 18 babies each.  Ten months ago the Nurs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actice Co-ordinator (NPC) of SCN 1 took long service leave and ha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cently returned in a level 1 Registered Midwife position (her choice)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er position was not relieved in her absence, with the NPC of SCN 2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having to assume responsibility for both areas.  Three months ago SCN 1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2 merged and the Team Leader (TL) positions of each nursery we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erged also. So one TL is now responsible for up to 36 babies instead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8, a saving to the hospital of 7 day shifts, as previously the TL o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CN 1 was supernumerary only on day shift and carried a nurs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location on other shifts as well as performing TL duties.  Th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sponsibilities of the TL now include (not a complete list) staff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location, being up to date with all babies progress, participation i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anning towards babies discharge, supervision of students, agency an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junior staff as required, meeting with allied health staff eg social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ork, attending or giving inservice, participation in qualit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mprovement and going to theatre for caesarian sections when the bab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ill require admission to SCN. If staffing is short, the TL may have on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r two babies to care for as well.    Staff who do not work as TL a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ow having to pick up some of the duties previously done by the TL, bu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ey need inservice training to be able to do so effectively, as ther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as no real planning for this major change which happened virtually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vernight. So all the staff are frustrated and patient care has 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ff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 2: strategies for recruitment and retention of nurs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* have controls in place to ensure people who get hospital managemen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obs are effective managers.  Monitor hospital management practic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* increase Medicare to save our health system.  We didn't mind or notic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hen it was increased for the gun buy-back, so why not increase it for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ealth?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* nurses want, need and deserve a decent wage, but we become nurses t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ke care of people and now the system isn't letting us do our job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perly.  Why would we encourage young people to enter a professio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at is treated so poorly while being regarded so highly by the patients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t serves?  Do we have to get to the stage Victoria did, or worse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ecome like Britains NHS, where conditions are so de-moralising that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urses don't want to nurse anymore and are leaving the professio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letely?  We have the warning signs - please do not ignore them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7:08:00Z</dcterms:created>
  <dc:creator>peakel</dc:creator>
  <dc:description/>
  <dc:language>en-US</dc:language>
  <cp:lastModifiedBy>farnhillb</cp:lastModifiedBy>
  <dcterms:modified xsi:type="dcterms:W3CDTF">2004-05-21T02:13:00Z</dcterms:modified>
  <cp:revision>3</cp:revision>
  <dc:subject/>
  <dc:title>Submission - Inquiry into Nursing</dc:title>
</cp:coreProperties>
</file>