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me:                             Linda Byrn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dress:                          39 Belvedere St,Clontarf. Qld 401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place:                        Wesley Mission Brisbane. "Wheller Gardens" Chermside QL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tion:                         Nurse Assista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mber of years in nursing:       7 yea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mber of years you expect to re: 10 yea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 1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ow-care residential aged care facility. unrealistic workloads-increased workloads + other duties unrelated to nursing-care."very" minimum nursing staff for 76 resident facility,stress/fatigue, expected to continually work "unpaid"overtime, short staffed-constantly,nurses directed to attend "non" nursing duties/tasks results in "decreased" nursing-hands-on care to resident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 2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ess paperwork, ie documentation care plans/RCS requirements. adequate government subsidies for nursing-staff ie AINS/personal carers. Realistic roster system,adequate rest hours between shifts(pm. to am.next day!)nurses have input, be involved in rostering system.maintain adequately trained nurses, maintain AIN-hours for "nursing-care" not redirect to cleaning/catering duties.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1:51:00Z</dcterms:created>
  <dc:creator>peakel</dc:creator>
  <dc:description/>
  <dc:language>en-US</dc:language>
  <cp:lastModifiedBy>farnhillb</cp:lastModifiedBy>
  <dcterms:modified xsi:type="dcterms:W3CDTF">2004-05-21T02:03:00Z</dcterms:modified>
  <cp:revision>2</cp:revision>
  <dc:subject/>
  <dc:title>Submission - Inquiry into Nursing</dc:title>
</cp:coreProperties>
</file>