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spacing w:lineRule="auto" w:line="360"/>
        <w:ind w:left="567" w:right="284" w:hanging="0"/>
        <w:rPr>
          <w:b/>
          <w:b/>
          <w:sz w:val="24"/>
        </w:rPr>
      </w:pPr>
      <w:r>
        <w:rPr>
          <w:b/>
          <w:sz w:val="24"/>
        </w:rPr>
        <w:t>A submission to the Senate Community Affairs Reference Inquiry into Nursing from Associate Professor Bronwyn Jones Head, School of Nursing and Public Health, Edith Cowan University, Perth, Western Australia.</w:t>
      </w:r>
    </w:p>
    <w:p>
      <w:pPr>
        <w:pStyle w:val="TextBody"/>
        <w:spacing w:lineRule="auto" w:line="360"/>
        <w:ind w:left="567" w:right="284" w:hanging="0"/>
        <w:rPr>
          <w:b/>
          <w:b/>
          <w:sz w:val="24"/>
        </w:rPr>
      </w:pPr>
      <w:r>
        <w:rPr>
          <w:b/>
          <w:sz w:val="24"/>
        </w:rPr>
      </w:r>
    </w:p>
    <w:p>
      <w:pPr>
        <w:pStyle w:val="TextBody"/>
        <w:spacing w:lineRule="auto" w:line="360"/>
        <w:ind w:left="567" w:right="284" w:hanging="0"/>
        <w:rPr>
          <w:b/>
          <w:b/>
          <w:sz w:val="24"/>
        </w:rPr>
      </w:pPr>
      <w:r>
        <w:rPr>
          <w:b/>
          <w:sz w:val="24"/>
        </w:rPr>
        <w:t>The School of Nursing and Public Health at Edith Cowan University.</w:t>
      </w:r>
    </w:p>
    <w:p>
      <w:pPr>
        <w:pStyle w:val="TextBody"/>
        <w:spacing w:lineRule="auto" w:line="360"/>
        <w:ind w:left="567" w:right="284" w:hanging="0"/>
        <w:rPr>
          <w:b/>
          <w:b/>
          <w:sz w:val="24"/>
        </w:rPr>
      </w:pPr>
      <w:r>
        <w:rPr>
          <w:b/>
          <w:sz w:val="24"/>
        </w:rPr>
      </w:r>
    </w:p>
    <w:p>
      <w:pPr>
        <w:pStyle w:val="TextBody"/>
        <w:spacing w:lineRule="auto" w:line="360"/>
        <w:ind w:left="567" w:right="284" w:hanging="0"/>
        <w:rPr>
          <w:sz w:val="24"/>
        </w:rPr>
      </w:pPr>
      <w:r>
        <w:rPr>
          <w:sz w:val="24"/>
        </w:rPr>
        <w:t xml:space="preserve">The School of Nursing and Public Health (SNPH) at Edith Cowan University (ECU) educates and graduates the largest proportion of nurses for initial registration as a professional nurse in Western Australia. In addition the postgraduate education of practising registered nurses is conducted to prepare graduates for Midwifery registration and practice, mental health registration and practice and specialised practice in particular clinical settings which include accident and emergency, operating room, spinal and orthopaedic, neprhrology, neurosurgery, and critical/coronary care settings. Programs are conducted to enable all postgraduate students to undertake research preparation at the Master and Doctoral level. </w:t>
      </w:r>
    </w:p>
    <w:p>
      <w:pPr>
        <w:pStyle w:val="TextBody"/>
        <w:spacing w:lineRule="auto" w:line="360"/>
        <w:ind w:left="567" w:right="284" w:hanging="0"/>
        <w:rPr>
          <w:sz w:val="24"/>
        </w:rPr>
      </w:pPr>
      <w:r>
        <w:rPr>
          <w:sz w:val="24"/>
        </w:rPr>
      </w:r>
    </w:p>
    <w:p>
      <w:pPr>
        <w:pStyle w:val="TextBody"/>
        <w:spacing w:lineRule="auto" w:line="360"/>
        <w:ind w:left="567" w:right="284" w:hanging="0"/>
        <w:rPr>
          <w:sz w:val="24"/>
        </w:rPr>
      </w:pPr>
      <w:r>
        <w:rPr>
          <w:sz w:val="24"/>
        </w:rPr>
        <w:t>The School supports two collaborative research teams, the Cancer and Palliative Care Collaborative Research Group and the Midwifery Collaborative Research Group. Also two industry/university jointly funded positions at professorial and associate professorial level ensure collaborative research and teaching activity in the areas of Mental Health and Critical care respectively.</w:t>
      </w:r>
    </w:p>
    <w:p>
      <w:pPr>
        <w:pStyle w:val="TextBody"/>
        <w:spacing w:lineRule="auto" w:line="360"/>
        <w:ind w:left="567" w:right="284" w:hanging="0"/>
        <w:rPr>
          <w:sz w:val="24"/>
        </w:rPr>
      </w:pPr>
      <w:r>
        <w:rPr>
          <w:sz w:val="24"/>
        </w:rPr>
      </w:r>
    </w:p>
    <w:p>
      <w:pPr>
        <w:pStyle w:val="TextBody"/>
        <w:spacing w:lineRule="auto" w:line="360"/>
        <w:ind w:left="567" w:right="284" w:hanging="0"/>
        <w:rPr>
          <w:sz w:val="24"/>
        </w:rPr>
      </w:pPr>
      <w:r>
        <w:rPr>
          <w:sz w:val="24"/>
        </w:rPr>
        <w:t>As Head of School and a member of the Australian Council of Deans of Nursing (ACDN) I have contributed to and commend to the committee the submission made on behalf of the Deans. The Deans submission comprehensively addresses the committee’s terms of reference; my submission reflects facts, opinions, arguments and recommendations pertinent to the School of Nursing and Public Health at Edith Cowan University.</w:t>
      </w:r>
      <w:r>
        <w:br w:type="page"/>
      </w:r>
    </w:p>
    <w:p>
      <w:pPr>
        <w:pStyle w:val="TextBody"/>
        <w:spacing w:lineRule="auto" w:line="360"/>
        <w:ind w:left="567" w:right="284" w:hanging="0"/>
        <w:rPr>
          <w:sz w:val="24"/>
        </w:rPr>
      </w:pPr>
      <w:r>
        <w:rPr>
          <w:sz w:val="24"/>
        </w:rPr>
      </w:r>
    </w:p>
    <w:p>
      <w:pPr>
        <w:pStyle w:val="TextBody"/>
        <w:spacing w:lineRule="auto" w:line="360"/>
        <w:ind w:left="567" w:right="284" w:hanging="0"/>
        <w:rPr>
          <w:b/>
          <w:b/>
          <w:sz w:val="24"/>
        </w:rPr>
      </w:pPr>
      <w:r>
        <w:rPr>
          <w:b/>
          <w:sz w:val="24"/>
        </w:rPr>
        <w:t>The terms of reference</w:t>
      </w:r>
    </w:p>
    <w:p>
      <w:pPr>
        <w:pStyle w:val="TextBody"/>
        <w:spacing w:lineRule="auto" w:line="360"/>
        <w:ind w:left="567" w:right="284" w:hanging="0"/>
        <w:rPr>
          <w:b/>
          <w:b/>
          <w:sz w:val="24"/>
        </w:rPr>
      </w:pPr>
      <w:r>
        <w:rPr>
          <w:b/>
          <w:sz w:val="24"/>
        </w:rPr>
        <w:t>Preamble</w:t>
      </w:r>
    </w:p>
    <w:p>
      <w:pPr>
        <w:pStyle w:val="TextBody"/>
        <w:spacing w:lineRule="auto" w:line="360"/>
        <w:ind w:left="567" w:right="284" w:hanging="0"/>
        <w:rPr>
          <w:sz w:val="24"/>
        </w:rPr>
      </w:pPr>
      <w:r>
        <w:rPr>
          <w:sz w:val="24"/>
        </w:rPr>
        <w:t>Nursing does not take place in a vacuum and nurse academics within the school take every opportunity through research, extensive literature review, membership and service to professional bodies and their own nursing practice to ensure currency of all curricular material developed for and presented to nursing students. This activity keeps the academic staff abreast of technological changes in the health care arena, the effects of globalisation on local and international economies and subsequent social and cultural changes effected within the health care delivery systems in which nursing takes place. This changing organisational milieu requires that the graduates of all nursing programs are critical thinkers, and problem solvers capable of being competent caring professionals ready to assume beginning practice in the nursing setting pertinent to their educational program. We keep in mind that the shelf life of knowledge is about five years and therefore assist the student to gain those generic skills, which will enable them to become life long learners. This approach does differ from the now distant past when nurses were trained to respond by rote to orders and regimens of care based on a medical model rather than a patient centred model</w:t>
      </w:r>
    </w:p>
    <w:p>
      <w:pPr>
        <w:pStyle w:val="TextBody"/>
        <w:spacing w:lineRule="auto" w:line="360"/>
        <w:ind w:left="567" w:right="284" w:hanging="0"/>
        <w:rPr>
          <w:b/>
          <w:b/>
          <w:sz w:val="24"/>
        </w:rPr>
      </w:pPr>
      <w:r>
        <w:rPr>
          <w:b/>
          <w:sz w:val="24"/>
        </w:rPr>
      </w:r>
    </w:p>
    <w:p>
      <w:pPr>
        <w:pStyle w:val="TextBody"/>
        <w:numPr>
          <w:ilvl w:val="0"/>
          <w:numId w:val="1"/>
        </w:numPr>
        <w:spacing w:lineRule="auto" w:line="360"/>
        <w:ind w:left="567" w:right="284" w:hanging="360"/>
        <w:rPr>
          <w:b/>
          <w:b/>
          <w:sz w:val="24"/>
        </w:rPr>
      </w:pPr>
      <w:r>
        <w:rPr>
          <w:b/>
          <w:sz w:val="24"/>
        </w:rPr>
        <w:t>The shortage of nurses. (I) Nurse education and training to meet future labour force needs.</w:t>
      </w:r>
    </w:p>
    <w:p>
      <w:pPr>
        <w:pStyle w:val="TextBody"/>
        <w:spacing w:lineRule="auto" w:line="360"/>
        <w:ind w:left="567" w:right="284" w:hanging="0"/>
        <w:rPr>
          <w:sz w:val="24"/>
        </w:rPr>
      </w:pPr>
      <w:r>
        <w:rPr>
          <w:sz w:val="24"/>
        </w:rPr>
        <w:t xml:space="preserve">It is well known to nurses that there is currently a worldwide shortage of experienced professional nursing personnel. A review of appropriate situations vacant columns in newspapers and professional journals in both developed and developing countries shows this to be the case. Aggressive marketing to recruit nurses between countries is the topic of inter-governmental debate which seeks to establish some control through immigration regulations The reasons for these shortages however, are many and varied. The recruitment of people into nursing cannot be considered in isolation from other social changes. Nursing has been a predominantly female profession, and there are now far more career opportunities for women than there were a generation ago. The breaking down of gender based barriers has enabled the same pool of eligible students to enter a wider variety of professions, most of which have a higher social status associated with higher respect and reward. Nursing is an idealistic and altruistic occupation at a time when idealism and altruism are in decline; school teaching is similarly affected. </w:t>
      </w:r>
    </w:p>
    <w:p>
      <w:pPr>
        <w:pStyle w:val="TextBody"/>
        <w:spacing w:lineRule="auto" w:line="360"/>
        <w:ind w:left="567" w:right="284" w:hanging="0"/>
        <w:rPr>
          <w:sz w:val="24"/>
        </w:rPr>
      </w:pPr>
      <w:r>
        <w:rPr>
          <w:sz w:val="24"/>
        </w:rPr>
        <w:t>I and my colleagues believe that the loss of nurses from the profession which is notably higher than the rate in other professions is the result of wastage two to three years post graduation rather than from the inadequate flow of students into programs or attrition from programs. In Western Australia over 25,000 nurses are registered to practice, more than enough to meet current workplace demand. The fact that they choose not to currently practice thus creating a shortage can be attributed to many reasons. Travel, pregnancy and child rearing, further study, removal to rural/remote area with spouse and of course dissatisfaction with the employment setting. The shortage is not contributed to because of a lack of interest in or graduation from current undergraduate programs.  Our undergraduate nursing program is currently oversubscribed for the amount of funding available a situation which reflects the schools sense of social responsibility. Attrition rates have dropped considerably over the last three years and our students still display enthusiasm and commitment to their chosen profession. We believe ourselves to be in this position because of moves to allow part-time study, innovative timetabling and caring student support measures. These efforts have resulted in the programs being attractive to mature age women and men with family and other social responsibilities and have led to their being able to cope with the high demands of an academic and practice discipline agenda. The number of nurses graduated is also related directly to the funding of universities. Within each university funds are distributed to the various faculties and schools in accordance with broad policies and priorities of the university. Nursing is in competition with other components of the university I am pleased to convey however that senior management at ECU recognises nursing as a strong and strategic area of scholarship and is supportive of developments and initiatives as the budget allows.</w:t>
      </w:r>
    </w:p>
    <w:p>
      <w:pPr>
        <w:pStyle w:val="TextBody"/>
        <w:spacing w:lineRule="auto" w:line="360"/>
        <w:ind w:left="567" w:right="284" w:hanging="0"/>
        <w:rPr>
          <w:sz w:val="24"/>
        </w:rPr>
      </w:pPr>
      <w:r>
        <w:rPr>
          <w:sz w:val="24"/>
        </w:rPr>
        <w:t>Even were the School to attempt to take in more students, there is an increasing problem in placing them for practical clinical experience in their course. As the program is practice based the school is heavily reliant on the cooperation and goodwill of our industry to place and contribute to the clinical learning aspects of the program. Our school currently uses some twenty eight different health care facilities to place students in order that they may gain the experience and demonstrate the competences required for them to graduate and register to practice with by the Nurses Board of Western Australia who accredit our programs on an annual basis. These facilities in include public and private hospitals, schools, clinics, factories, and prisons, aged care facilities and homes. In some instances students are required to travel some distance from their homes increasing travel costs and creating family estrangements. It is becoming increasingly difficult to make placement arrangements as hospitals and other organisations are themselves short of resources; they are less and less able to spare the time of hard pressed nursing staff to assist.</w:t>
      </w:r>
    </w:p>
    <w:p>
      <w:pPr>
        <w:pStyle w:val="TextBody"/>
        <w:spacing w:lineRule="auto" w:line="360"/>
        <w:ind w:left="567" w:right="284" w:hanging="0"/>
        <w:rPr>
          <w:sz w:val="24"/>
        </w:rPr>
      </w:pPr>
      <w:r>
        <w:rPr>
          <w:sz w:val="24"/>
        </w:rPr>
      </w:r>
    </w:p>
    <w:p>
      <w:pPr>
        <w:pStyle w:val="TextBody"/>
        <w:spacing w:lineRule="auto" w:line="360"/>
        <w:ind w:left="567" w:right="284" w:hanging="0"/>
        <w:rPr>
          <w:sz w:val="24"/>
        </w:rPr>
      </w:pPr>
      <w:r>
        <w:rPr>
          <w:sz w:val="24"/>
        </w:rPr>
        <w:t>Vogt et al published a book in the early 1980s titled ‘ Retaining Professional Nurses’ Most of the issues identified in the book are still the key reasons for dissatisfaction reiterated by nurses in the various labour force recruitment and retention reports done in the past few years in Australia. Nurses continue to report disillusionment, value conflict, frustration and physical and emotional exhaustion as reasons for moving out of the profession. Employers, Universities and health authorities are keen to find out why this continues to be the case locally, nationally and internationally. Around 5,000 new graduates are prepared each year in Australia yet the shortage continues to grow. The transition from university to workplace is a critical point of influence. Employers expect a graduate prepared to ‘hit the ground running’ an expectation required from no other professional group. Rather than ask is the graduate’ work ready’ we believe employers should be asked if they are ‘new graduate ready’. In other words what support mechanisms are in place for the new employee? What support is available for ongoing education, how are the new professional welcomed into the workforce? An examination of organisational cultural practices in many hospital environments in Australia and elsewhere indicates few career options, a lack of respect for nursing knowledge and skills, and little or no capacity for autonomous practice.</w:t>
      </w:r>
    </w:p>
    <w:p>
      <w:pPr>
        <w:pStyle w:val="TextBody"/>
        <w:spacing w:lineRule="auto" w:line="360"/>
        <w:ind w:left="567" w:right="284" w:hanging="0"/>
        <w:rPr>
          <w:sz w:val="24"/>
        </w:rPr>
      </w:pPr>
      <w:r>
        <w:rPr>
          <w:sz w:val="24"/>
        </w:rPr>
      </w:r>
    </w:p>
    <w:p>
      <w:pPr>
        <w:pStyle w:val="TextBody"/>
        <w:numPr>
          <w:ilvl w:val="0"/>
          <w:numId w:val="1"/>
        </w:numPr>
        <w:spacing w:lineRule="auto" w:line="360"/>
        <w:ind w:left="567" w:right="284" w:hanging="360"/>
        <w:rPr>
          <w:b/>
          <w:b/>
          <w:sz w:val="24"/>
        </w:rPr>
      </w:pPr>
      <w:r>
        <w:rPr>
          <w:b/>
          <w:sz w:val="24"/>
        </w:rPr>
        <w:t>Opportunities to improve current arrangements. (ii) The interface between universities and the health system. (iii) Strategies to retain and attract nurses back into the profession.</w:t>
      </w:r>
    </w:p>
    <w:p>
      <w:pPr>
        <w:pStyle w:val="TextBody"/>
        <w:spacing w:lineRule="auto" w:line="360"/>
        <w:ind w:left="567" w:right="284" w:hanging="0"/>
        <w:rPr>
          <w:sz w:val="24"/>
        </w:rPr>
      </w:pPr>
      <w:r>
        <w:rPr>
          <w:sz w:val="24"/>
        </w:rPr>
        <w:t>We acknowledge that there is always room for improvement and can assure the committee that nursing programs, the standard of teaching/learning and the facilities used to implement the clinical components of the programs are under constant review and revision. Accreditation of the school and its programs is carried out by both the professional bodies and through university quality assurance programs.</w:t>
      </w:r>
    </w:p>
    <w:p>
      <w:pPr>
        <w:pStyle w:val="TextBody"/>
        <w:spacing w:lineRule="auto" w:line="360"/>
        <w:ind w:left="567" w:right="284" w:hanging="0"/>
        <w:rPr/>
      </w:pPr>
      <w:r>
        <w:rPr>
          <w:sz w:val="24"/>
        </w:rPr>
        <w:t xml:space="preserve">Increased funding to universities would most certainly allow more creative and focussed teaching methodologies to be employed; increased specific funding to hospitals and other health agencies would enable better mentoring/ teaching arrangements in the clinical areas. A </w:t>
      </w:r>
      <w:r>
        <w:rPr>
          <w:b/>
          <w:sz w:val="24"/>
        </w:rPr>
        <w:t>major</w:t>
      </w:r>
      <w:r>
        <w:rPr>
          <w:sz w:val="24"/>
        </w:rPr>
        <w:t xml:space="preserve"> issue for the school is that of the transition from graduate student to employee. We strongly recommend that measures be put into place, which clearly acknowledge the beginning status of the new graduate in the workforce. Some states allocate money to hospitals to run Graduate Nurses Programs (GNPs). There are insufficient places for all graduates, it is not a compulsory year, and money is subsumed into general revenue. The result is a mishmash of experiences and results and starts the cycle of discontent with the system. Some form of compulsory internship, maybe with provisional registration to allow practice could be instituted. Monies per head of student, a voucher system for the student to choose a graduate program could enable public and private, rural, large and small institutions and agencies to take a graduate employee</w:t>
      </w:r>
    </w:p>
    <w:p>
      <w:pPr>
        <w:pStyle w:val="TextBody"/>
        <w:spacing w:lineRule="auto" w:line="360"/>
        <w:ind w:left="567" w:right="284" w:hanging="0"/>
        <w:rPr>
          <w:sz w:val="24"/>
        </w:rPr>
      </w:pPr>
      <w:r>
        <w:rPr>
          <w:sz w:val="24"/>
        </w:rPr>
        <w:t>With regard to ongoing education at postgraduate level, an essential part of professional development, we recommend that consideration be given to adequate staffing arrangements to allow study leave, assistance with course fees and of course financial and promotional acknowledgment of achievement. Clearly delineated career pathways and reciprocal state industrial awards would do much to encourage retention in the home state and the profession</w:t>
      </w:r>
    </w:p>
    <w:p>
      <w:pPr>
        <w:pStyle w:val="TextBody"/>
        <w:spacing w:lineRule="auto" w:line="360"/>
        <w:ind w:left="567" w:right="284" w:hanging="0"/>
        <w:rPr>
          <w:sz w:val="24"/>
        </w:rPr>
      </w:pPr>
      <w:r>
        <w:rPr>
          <w:sz w:val="24"/>
        </w:rPr>
        <w:t xml:space="preserve">The preparation of nurse researchers is growing and incentives to study at doctoral level must be retained. Dedicated funding for nurse researchers and dedicated but competitive grants for nursing research would help considerably to influence the study of nursing and the structures in which it takes place. </w:t>
      </w:r>
    </w:p>
    <w:p>
      <w:pPr>
        <w:pStyle w:val="TextBody"/>
        <w:spacing w:lineRule="auto" w:line="360"/>
        <w:ind w:left="567" w:right="284" w:hanging="0"/>
        <w:rPr>
          <w:b/>
          <w:b/>
          <w:sz w:val="24"/>
        </w:rPr>
      </w:pPr>
      <w:r>
        <w:rPr>
          <w:b/>
          <w:sz w:val="24"/>
        </w:rPr>
        <w:t>(iv) A family friendly career.</w:t>
      </w:r>
    </w:p>
    <w:p>
      <w:pPr>
        <w:pStyle w:val="TextBody"/>
        <w:spacing w:lineRule="auto" w:line="360"/>
        <w:ind w:left="567" w:right="284" w:hanging="0"/>
        <w:rPr>
          <w:sz w:val="24"/>
        </w:rPr>
      </w:pPr>
      <w:r>
        <w:rPr>
          <w:sz w:val="24"/>
        </w:rPr>
        <w:t>The majority of nursing students and nurses are female and are therefore subject to career disruptions and difficulties due to family rearing and other commitments. Our students and graduate nurses advise us that subsidised childcare facilities close to their homes, not at the place of work would help considerably. Much has already been done about flexibility in shift work, however many specialist units still insist that all staff take their turn on night duty. This is to make the best use of expertise but does not encourage nurses into the speciality. We do not preclude male staff from having these responsibilities also.</w:t>
      </w:r>
    </w:p>
    <w:p>
      <w:pPr>
        <w:pStyle w:val="TextBody"/>
        <w:spacing w:lineRule="auto" w:line="360"/>
        <w:ind w:left="567" w:right="284" w:hanging="0"/>
        <w:rPr>
          <w:b/>
          <w:b/>
          <w:sz w:val="24"/>
        </w:rPr>
      </w:pPr>
      <w:r>
        <w:rPr>
          <w:b/>
          <w:sz w:val="24"/>
        </w:rPr>
        <w:t>Concluding remarks.</w:t>
      </w:r>
    </w:p>
    <w:p>
      <w:pPr>
        <w:pStyle w:val="TextBody"/>
        <w:spacing w:lineRule="auto" w:line="360"/>
        <w:ind w:left="567" w:right="284" w:hanging="0"/>
        <w:rPr>
          <w:sz w:val="24"/>
        </w:rPr>
      </w:pPr>
      <w:r>
        <w:rPr>
          <w:sz w:val="24"/>
        </w:rPr>
        <w:t xml:space="preserve">The recognition of the value of nursing work is beginning to be understood with the introduction of the role of nurse practitioner. This acknowledgment will enable nurses to practice autonomously but in collaboration with other health practitioners for the better health of the community. </w:t>
      </w:r>
    </w:p>
    <w:p>
      <w:pPr>
        <w:pStyle w:val="BlockText"/>
        <w:rPr/>
      </w:pPr>
      <w:r>
        <w:rPr/>
        <w:tab/>
        <w:t>We commend to the committee the value of the current undergraduate education of professional nurses and the value of encouraging a lifetime learning environment for professional practice. Structural , cultural and industrial provisions must be in place to ensure the retention of well prepared practitioners.</w:t>
      </w:r>
    </w:p>
    <w:p>
      <w:pPr>
        <w:pStyle w:val="BlockText"/>
        <w:rPr/>
      </w:pPr>
      <w:r>
        <w:rPr/>
      </w:r>
    </w:p>
    <w:p>
      <w:pPr>
        <w:pStyle w:val="BlockText"/>
        <w:rPr/>
      </w:pPr>
      <w:r>
        <w:rPr/>
        <w:t>Associate Professor Bronwyn Jones</w:t>
      </w:r>
    </w:p>
    <w:p>
      <w:pPr>
        <w:pStyle w:val="BlockText"/>
        <w:rPr/>
      </w:pPr>
      <w:r>
        <w:rPr/>
        <w:t>Head, School of Nursing &amp; Public Health</w:t>
      </w:r>
    </w:p>
    <w:p>
      <w:pPr>
        <w:pStyle w:val="BlockText"/>
        <w:rPr/>
      </w:pPr>
      <w:r>
        <w:rPr/>
        <w:t>Edith Cowan University</w:t>
      </w:r>
    </w:p>
    <w:p>
      <w:pPr>
        <w:pStyle w:val="BlockText"/>
        <w:rPr/>
      </w:pPr>
      <w:r>
        <w:rPr/>
        <w:t>Churchlands, Perth</w:t>
      </w:r>
    </w:p>
    <w:p>
      <w:pPr>
        <w:pStyle w:val="BlockText"/>
        <w:rPr/>
      </w:pPr>
      <w:r>
        <w:rPr/>
        <w:t>Western Australia 6018</w:t>
      </w:r>
    </w:p>
    <w:p>
      <w:pPr>
        <w:pStyle w:val="BlockText"/>
        <w:rPr/>
      </w:pPr>
      <w:r>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284"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8:14:00Z</dcterms:created>
  <dc:creator>Sean Jones</dc:creator>
  <dc:description/>
  <dc:language>en-US</dc:language>
  <cp:lastModifiedBy>farnhillb</cp:lastModifiedBy>
  <dcterms:modified xsi:type="dcterms:W3CDTF">2004-05-21T02:02:00Z</dcterms:modified>
  <cp:revision>5</cp:revision>
  <dc:subject/>
  <dc:title>Submission - Inquiry into Nursing</dc:title>
</cp:coreProperties>
</file>