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am Jeanette Dixon and have spent 23 years in nursing and would like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nd the next 20 years in nursing.  I have a general certificate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ing, endorsed psychiatric certificate and have a degree in nursing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ently I am undertaking a 12 month training program at the Toowoomb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ase Hosptial in theatre which I complete in August.  Factors impact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the working lives of nurses include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Rostering:  With the current E.S.P (Electronic Rostering System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ing trialled nurses cannot request days off and you cannot plan you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fe for more than a month in advance.  Changing shifts is often qui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fficult and I know that a lot of people just take sick leave if the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not swap a shift.  In mental health I was able to mutally change wit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ther nurses within a month time frame.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Recall &amp; Oncall:  The current Queensland Public Hospitals Awar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s "The 10 or 8 hour breaks between shifts only apply if the nur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actually worked more than 2 hours on one or more call outs".  I fee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this promotes unsafe practice.  Recently I worked until 1.30am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morning but actually got home at 2am(My shift actually finished a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30pm but because I was on call I had to stay back and work overtime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was then called back at 5am to do a Caesar which got cancelled a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ft at 6am to return home.  I was expected to come in on my norm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ift at 9.30am and they took the 8hr break from 1.30a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 Education:  We have much difficulty in attending education session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ven mandatory sessions.  Often we have approval to attend educ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ssions but due to sick leave which is always at a high rate in ou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a we have to replace those off sic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nurses want to further their education it is a very costly affair 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st courses are run through universities and at the end there is n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netary remuneration but only personal satisfac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Career Structure:  I feel the career structure has caused a hig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vel of burnout and exit from nursing.  Nurses are getting stuck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as and have difficulty transferring to other areas of interest. 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view process is not based on an individuals practical or clinic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kills but mainly on their ability to sell themselves.  Prior to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reer structure Level 1 nurses used to rotate through different are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maintain and develop their skill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 Rewards, remuneration and incentives:  My base wage is approximatel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600 net per week working 8-4.30pm with most week-ends off.  I feel th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ge does not adequately reflect my 8 years of training and my 23 yea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experien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 Recruitment and retention:  I have nearly completed 12months o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atre training and have applied to transfer at level as a Level 1 bu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been informed they have no postions available yet everyday we ha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ffing problems due to sick leave.  Stress levels are often quite hig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e to high rates of sick leave as often you are placed with untrain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ual staff that have never worked in theatre before and are look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fter patients that are recovering from an anaesthetic and opera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cedur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ategies that would assist in the recruitment and retention of nurses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More flexible rosters planned at least 6months in advan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To be able to mutally change shifts around one month time fram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 Adequate remuneration that reflects our skills and expertis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Change of the Nurses Award so that an 8 hour break should be tak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the end of any call out perio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 For continous education purposes of all nurses there should be extr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ff employed on a full time basis to backfill those attending yearl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aining sessions of approximately a week so that nurses from all are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do mandatory training and update on other issu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 University students should be paid to do clinical practice of whic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ould be greatly increased during the 3 year degree cours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 Nurses should easily be able to rotate into other areas to spe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-6months in each area to develop and maintain their skill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 Rural and remote packages should be offered to nurses and not onl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ctor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 Working mothers should be allowed to work 2 - 4 hours if desir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  Some of the larger hospitals should be able to offer work bas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ild care or crech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om:  Jeanette Dix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56 Traminer Drive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Toowoomba.  Q.  435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3:03:00Z</dcterms:created>
  <dc:creator>peakel</dc:creator>
  <dc:description/>
  <dc:language>en-US</dc:language>
  <cp:lastModifiedBy>farnhillb</cp:lastModifiedBy>
  <cp:lastPrinted>2001-06-28T13:09:00Z</cp:lastPrinted>
  <dcterms:modified xsi:type="dcterms:W3CDTF">2004-05-21T02:02:00Z</dcterms:modified>
  <cp:revision>3</cp:revision>
  <dc:subject/>
  <dc:title>Submission - Inquiry into Nursing</dc:title>
</cp:coreProperties>
</file>