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lang w:eastAsia="en-US"/>
        </w:rPr>
      </w:pPr>
      <w:r>
        <w:rPr>
          <w:rFonts w:cs="Arial" w:ascii="Arial" w:hAnsi="Arial"/>
          <w:lang w:eastAsia="en-US"/>
        </w:rPr>
        <w:t>name:                             Marilyn Weeks</w:t>
      </w:r>
    </w:p>
    <w:p>
      <w:pPr>
        <w:pStyle w:val="Normal"/>
        <w:spacing w:before="0" w:after="120"/>
        <w:rPr>
          <w:rFonts w:ascii="Arial" w:hAnsi="Arial" w:cs="Arial"/>
          <w:lang w:eastAsia="en-US"/>
        </w:rPr>
      </w:pPr>
      <w:r>
        <w:rPr>
          <w:rFonts w:cs="Arial" w:ascii="Arial" w:hAnsi="Arial"/>
          <w:lang w:eastAsia="en-US"/>
        </w:rPr>
        <w:t>address:                          Palm Beach Community Health</w:t>
      </w:r>
    </w:p>
    <w:p>
      <w:pPr>
        <w:pStyle w:val="Normal"/>
        <w:spacing w:before="0" w:after="120"/>
        <w:rPr>
          <w:rFonts w:ascii="Arial" w:hAnsi="Arial" w:cs="Arial"/>
          <w:lang w:eastAsia="en-US"/>
        </w:rPr>
      </w:pPr>
      <w:r>
        <w:rPr>
          <w:rFonts w:cs="Arial" w:ascii="Arial" w:hAnsi="Arial"/>
          <w:lang w:eastAsia="en-US"/>
        </w:rPr>
        <w:t>workplace:                        Palm Beach Community Health Nurse</w:t>
      </w:r>
    </w:p>
    <w:p>
      <w:pPr>
        <w:pStyle w:val="Normal"/>
        <w:spacing w:before="0" w:after="120"/>
        <w:rPr>
          <w:rFonts w:ascii="Arial" w:hAnsi="Arial" w:cs="Arial"/>
          <w:lang w:eastAsia="en-US"/>
        </w:rPr>
      </w:pPr>
      <w:r>
        <w:rPr>
          <w:rFonts w:cs="Arial" w:ascii="Arial" w:hAnsi="Arial"/>
          <w:lang w:eastAsia="en-US"/>
        </w:rPr>
        <w:t>position:                         Registered Nurse  Level 1 (temp)</w:t>
      </w:r>
    </w:p>
    <w:p>
      <w:pPr>
        <w:pStyle w:val="Normal"/>
        <w:spacing w:before="0" w:after="120"/>
        <w:rPr>
          <w:rFonts w:ascii="Arial" w:hAnsi="Arial" w:cs="Arial"/>
          <w:lang w:eastAsia="en-US"/>
        </w:rPr>
      </w:pPr>
      <w:r>
        <w:rPr>
          <w:rFonts w:cs="Arial" w:ascii="Arial" w:hAnsi="Arial"/>
          <w:lang w:eastAsia="en-US"/>
        </w:rPr>
        <w:t>Number of years in nursing:       26</w:t>
      </w:r>
    </w:p>
    <w:p>
      <w:pPr>
        <w:pStyle w:val="Normal"/>
        <w:spacing w:before="0" w:after="120"/>
        <w:rPr>
          <w:rFonts w:ascii="Arial" w:hAnsi="Arial" w:cs="Arial"/>
          <w:lang w:eastAsia="en-US"/>
        </w:rPr>
      </w:pPr>
      <w:r>
        <w:rPr>
          <w:rFonts w:cs="Arial" w:ascii="Arial" w:hAnsi="Arial"/>
          <w:lang w:eastAsia="en-US"/>
        </w:rPr>
        <w:t>Number of years you expect to re: 11</w:t>
      </w:r>
    </w:p>
    <w:p>
      <w:pPr>
        <w:pStyle w:val="Normal"/>
        <w:spacing w:before="0" w:after="120"/>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lang w:eastAsia="en-US"/>
        </w:rPr>
        <w:t>Question 1:</w:t>
      </w:r>
    </w:p>
    <w:p>
      <w:pPr>
        <w:pStyle w:val="Normal"/>
        <w:spacing w:before="0" w:after="120"/>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lang w:eastAsia="en-US"/>
        </w:rPr>
        <w:t xml:space="preserve">I have just started working in the community as a Community Health Nurse.  I had worked 5 1/2 years as a "domicillary" nurse with two private agencies (Blue Care and St. Vincent's Community Service).  Issues there include: poor staffing levels, very $$$ conscious with cost cutting, very poor wages, i.e. I was offered a Level 3 position with St. Vincent's and would make as much $$ as a Level 1 for Queensland Health, clients were not treated by the most cost effective person, i.e. RN's were doing simple hygiene because there was not enough HACC funds to employ more AIN's.  Generally no specific workplace health and safety issues, moral was very poor at St. Vincent's and not addressed by management.  The "culture" at Queensland health is a lot more civilized.  Unfortunately with nurses able to transfer across to different positions, it makes it very difficult for me (on a temporary 3 month contract) to apply for positions as they come up.  I trained and practiced in Canada for 15 years before coming to Australia.  I found that generally nursing attitudes were well behind North America.  Nurses did not have the respect of doctors or other allied health professionals.  Our opinions were not valued by doctors which was quite foreign to me.  As a respected practitioner, if I phoned a doctor about a client, he at least had the courtesy to listen to what I had to say.  While working in a private hospital on the coast here, we were told NOT to phone certain doctors during the night, REGARDLESS of the client's condition, because that would disturb the doctor's family.  I have only worked in Queensland, so I can't say what the rest of the country is like.  </w:t>
      </w:r>
    </w:p>
    <w:p>
      <w:pPr>
        <w:pStyle w:val="Normal"/>
        <w:spacing w:before="0" w:after="120"/>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lang w:eastAsia="en-US"/>
        </w:rPr>
        <w:t>Question 2:</w:t>
      </w:r>
    </w:p>
    <w:p>
      <w:pPr>
        <w:pStyle w:val="Normal"/>
        <w:spacing w:before="0" w:after="120"/>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lang w:eastAsia="en-US"/>
        </w:rPr>
        <w:t>Strategies to assist in the recruitment of nurses. 1. Perhaps targeting high schools during "career days" in about year 9.  This will allow the student to take the required courses for university entrance.  2. Be honest about nursing (shift work etc.) while highlighting the positives (job satisfaction).  It is not enough for students to just "like old people" to consider a career in nursing.  They have to remember the "old people" they will be caring for will be sick/ill/or on the road to recovery.  In all likelyhood, while in hospital, they will not act or look like their fit grandparents.  This is often a culture shock for students. When I was tutoring 1st year university nursing students, some students were shocked to discover (after 6 months) that they would be required to work shifts work.  We need to be realistic about expectations, but again stressing the rewards.  3. Nursing is a profession and should be treated as one.  It should no longer be a seen as just a "caring" job, without the renumerations.</w:t>
      </w:r>
    </w:p>
    <w:p>
      <w:pPr>
        <w:pStyle w:val="Normal"/>
        <w:spacing w:before="0" w:after="120"/>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lang w:eastAsia="en-US"/>
        </w:rPr>
        <w:t xml:space="preserve">Retention of staff:  1. flexibility of rosters, increased job sharing, more flexibility with vacations rostering.  2. along with job sharing and flexibility, encourage more casual staff.  ie. nurse may only be able to work one day a week at present due to family committment.  IF this nurse was hired (very unlikely), perhaps in a year or two when her family needs changed, she would be willing and able to work more shifts.  This is the kind of flexibility I am referring to.  Because she can only work one day now, maybe she could work 4 hours in a one off sitution if required.  3.  Follow-up of young grads to find out why they were leaving the profession, if the university preparation was adequate and what changes could be made to the curriculum.  4. It seems ludicrious that only top students are accepted in post nursing preceptorship programs.  These should be for the students who perhaps aren't doing well. Many more of these positions are necessary.  I would like to see ALL students rotate through a preceptorship program following completion of their university education.  It has been sad to learn that many new grads had never done nursing procedures such as catheterizations, given enemas, many wound dressings etc. following graduation.  They had all practiced in the nursing labs, but not had enough experience in the clinical setting.  5.  I think that if nursing students were given more clinical experience in their first years of training, you would perhaps see a greater number of drop outs because "nursing wasn't more them", but the end retention rate would be higher, because the remaining students would be more committed.  6. Unfortunately universities allow students to take nursing because their OP scores were not "high enough" for another medical faculty, so they were allowed to "transfer" after the first year.  This meant that a student who was truly interested in nursing was unable to get into the university because there were no places left.  Because of the attrition rate, I would suggest an increase of </w:t>
      </w:r>
    </w:p>
    <w:p>
      <w:pPr>
        <w:pStyle w:val="Normal"/>
        <w:spacing w:before="0" w:after="120"/>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6:23:00Z</dcterms:created>
  <dc:creator>peakel</dc:creator>
  <dc:description/>
  <dc:language>en-US</dc:language>
  <cp:lastModifiedBy>farnhillb</cp:lastModifiedBy>
  <dcterms:modified xsi:type="dcterms:W3CDTF">2004-05-21T01:59:00Z</dcterms:modified>
  <cp:revision>2</cp:revision>
  <dc:subject/>
  <dc:title>Submission - Inquiry into Nursing</dc:title>
</cp:coreProperties>
</file>