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submission to the Senate Inquiry into Nursing conducted by The Honourable Senator Rosemary Crowley.</w:t>
      </w:r>
    </w:p>
    <w:p>
      <w:pPr>
        <w:pStyle w:val="Normal"/>
        <w:rPr/>
      </w:pPr>
      <w:r>
        <w:rPr/>
      </w:r>
    </w:p>
    <w:p>
      <w:pPr>
        <w:pStyle w:val="Normal"/>
        <w:rPr>
          <w:b/>
          <w:b/>
          <w:bCs/>
        </w:rPr>
      </w:pPr>
      <w:r>
        <w:rPr>
          <w:b/>
          <w:bCs/>
        </w:rPr>
        <w:t>BACKGROUND</w:t>
      </w:r>
    </w:p>
    <w:p>
      <w:pPr>
        <w:pStyle w:val="Normal"/>
        <w:rPr/>
      </w:pPr>
      <w:r>
        <w:rPr/>
        <w:t>The Aegis Health Care Group is an Aged Care Provider in Western Australia with a resident base of 650 and a staff base of 500.  We provide quality residential care to both high and low band residents.  All eleven facilities have been accredited for three years.</w:t>
      </w:r>
    </w:p>
    <w:p>
      <w:pPr>
        <w:pStyle w:val="Normal"/>
        <w:rPr/>
      </w:pPr>
      <w:r>
        <w:rPr/>
      </w:r>
    </w:p>
    <w:p>
      <w:pPr>
        <w:pStyle w:val="Normal"/>
        <w:rPr/>
      </w:pPr>
      <w:r>
        <w:rPr/>
        <w:t>(</w:t>
      </w:r>
      <w:r>
        <w:rPr>
          <w:b/>
          <w:bCs/>
        </w:rPr>
        <w:t>A) THE SHORTAGE OF NURSES AND ITS IMPACT ON CARE</w:t>
      </w:r>
    </w:p>
    <w:p>
      <w:pPr>
        <w:pStyle w:val="Normal"/>
        <w:rPr/>
      </w:pPr>
      <w:r>
        <w:rPr/>
        <w:t xml:space="preserve">Aegis is very concerned with the shortage of nurses within Australia and, in particular, the impact it is having on our own organization. These shortages currently see </w:t>
      </w:r>
    </w:p>
    <w:p>
      <w:pPr>
        <w:pStyle w:val="Normal"/>
        <w:rPr/>
      </w:pPr>
      <w:r>
        <w:rPr/>
        <w:t>Facility Managers (Directors of Nursing) providing direct resident care.  The Registered Nurses that are available are often required to work double shifts, come in on their days off or are working in more than one facility.  This spiral of overwork has the potential to place both our staff and our residents at risk.  In the longer term, we have concerns of stress and burn out which in turn is causing the staff we have to leave the industry.</w:t>
      </w:r>
    </w:p>
    <w:p>
      <w:pPr>
        <w:pStyle w:val="Normal"/>
        <w:rPr/>
      </w:pPr>
      <w:r>
        <w:rPr/>
      </w:r>
    </w:p>
    <w:p>
      <w:pPr>
        <w:pStyle w:val="Normal"/>
        <w:rPr/>
      </w:pPr>
      <w:r>
        <w:rPr/>
        <w:t>We frequently invest in advertising for staff through various media with little to no response Our facilities are “up market”, rebuilt or  refurbished, not the tired facilities often featured in current affairs programs</w:t>
      </w:r>
    </w:p>
    <w:p>
      <w:pPr>
        <w:pStyle w:val="Normal"/>
        <w:rPr/>
      </w:pPr>
      <w:r>
        <w:rPr/>
      </w:r>
    </w:p>
    <w:p>
      <w:pPr>
        <w:pStyle w:val="Normal"/>
        <w:rPr/>
      </w:pPr>
      <w:r>
        <w:rPr/>
        <w:t>(</w:t>
      </w:r>
      <w:r>
        <w:rPr>
          <w:b/>
          <w:bCs/>
        </w:rPr>
        <w:t>B) OPPORTUNITIES TO IMPROVE CURRENT ARRANGEMENTS FOR EDUCATION AND TRAINING</w:t>
      </w:r>
    </w:p>
    <w:p>
      <w:pPr>
        <w:pStyle w:val="Normal"/>
        <w:rPr/>
      </w:pPr>
      <w:r>
        <w:rPr/>
        <w:t>We are working hard to encourage the Registered Nurse into Aged Care by offering clinical placements for the people undertaking re-registration at Curtin University.</w:t>
      </w:r>
    </w:p>
    <w:p>
      <w:pPr>
        <w:pStyle w:val="Normal"/>
        <w:rPr/>
      </w:pPr>
      <w:r>
        <w:rPr/>
        <w:t>We are also participating in a research partnership with The Freemason’s Centre for Research into Aged Care Services at Curtin University involving the delivery of “Quality” in Aged Care.</w:t>
      </w:r>
    </w:p>
    <w:p>
      <w:pPr>
        <w:pStyle w:val="Normal"/>
        <w:rPr/>
      </w:pPr>
      <w:r>
        <w:rPr/>
        <w:t>Aegis staff have also been involved in the Focus Groups organized with the Nurses Board of WA to investigate the current crisis of Registered Nurse shortage We have conducted an internal audit with our own Registered Nurses to investigate and evaluate their own needs within the Industry to assist us to retain our staff.</w:t>
      </w:r>
    </w:p>
    <w:p>
      <w:pPr>
        <w:pStyle w:val="Heading1"/>
        <w:rPr/>
      </w:pPr>
      <w:r>
        <w:rPr/>
        <w:t xml:space="preserve"> </w:t>
      </w:r>
      <w:r>
        <w:rPr/>
        <w:t>STRATEGIES TO RETAIN NURSES IN THE WORKFORCE</w:t>
      </w:r>
    </w:p>
    <w:p>
      <w:pPr>
        <w:pStyle w:val="Normal"/>
        <w:rPr/>
      </w:pPr>
      <w:r>
        <w:rPr/>
        <w:t xml:space="preserve">We believe that there are a number of strategies that require consideration in order to alleviate the current crisis. The role of the RN requires review and consideration.  At present the role of the RN is broad and requires further guidelines, particularly in regard to delegation. The scope of Nursing, particularly in Aged care requires definition.  </w:t>
      </w:r>
    </w:p>
    <w:p>
      <w:pPr>
        <w:pStyle w:val="Normal"/>
        <w:rPr/>
      </w:pPr>
      <w:r>
        <w:rPr/>
        <w:t>Nursing remains very task oriented.  Much of the workload requires review and the rationale behind the tasks is often inappropriate.  Tasks that can be shared by other staff need to be identified in order to alleviate the workload.</w:t>
      </w:r>
    </w:p>
    <w:p>
      <w:pPr>
        <w:pStyle w:val="Normal"/>
        <w:rPr/>
      </w:pPr>
      <w:r>
        <w:rPr/>
      </w:r>
    </w:p>
    <w:p>
      <w:pPr>
        <w:pStyle w:val="Normal"/>
        <w:rPr/>
      </w:pPr>
      <w:r>
        <w:rPr/>
        <w:t>Nurses must be involved in decision making to promote autonomy.  They must be able to access ongoing education that is not financially crippling and the education must be appropriate to their field of specialty.  Aegis believes that Aged Care must be considered a specialty to attract Registered staff to our industry.  There must be ongoing education of the public that nursing is a profession and as such is on an equal level with other health care professionals.  Within the profession, nurses in the acute sector are seen as more valuable than those in Aged Care, thereby reducing morale.</w:t>
      </w:r>
    </w:p>
    <w:p>
      <w:pPr>
        <w:pStyle w:val="Normal"/>
        <w:rPr/>
      </w:pPr>
      <w:r>
        <w:rPr/>
        <w:t>The funding structure for Aged Care requires a major input of funds from the Commonwealth:</w:t>
      </w:r>
    </w:p>
    <w:p>
      <w:pPr>
        <w:pStyle w:val="Normal"/>
        <w:rPr/>
      </w:pPr>
      <w:r>
        <w:rPr/>
        <w:t>The Registered Nurse requires increased remuneration to meet that of the Acute sector.</w:t>
      </w:r>
    </w:p>
    <w:p>
      <w:pPr>
        <w:pStyle w:val="Normal"/>
        <w:rPr/>
      </w:pPr>
      <w:r>
        <w:rPr/>
        <w:t>Currently the accountability of nurses in Aged Care is tied to the funding mechanism (RCS) rather than resident needs and the professionalism of the Registered nurse. The level of documentation required relates more to the funding mechanism than to resident needs, adding to the “documentation overload” in Aged Care that is a contributing factor in the exodus of staff from the industry.  RCS review has been attended  Review of the use of the system is now urgently required and must involve both the nurses who use the system and those who review it.</w:t>
      </w:r>
    </w:p>
    <w:p>
      <w:pPr>
        <w:pStyle w:val="Normal"/>
        <w:rPr/>
      </w:pPr>
      <w:r>
        <w:rPr/>
        <w:t>The ratio of staff to residents is also tied to the current funding structure, which is totally inappropriate.  Staffing levels should be in direct relation to resident’s needs.</w:t>
      </w:r>
    </w:p>
    <w:p>
      <w:pPr>
        <w:pStyle w:val="Normal"/>
        <w:rPr/>
      </w:pPr>
      <w:r>
        <w:rPr/>
      </w:r>
    </w:p>
    <w:p>
      <w:pPr>
        <w:pStyle w:val="Normal"/>
        <w:rPr/>
      </w:pPr>
      <w:r>
        <w:rPr/>
        <w:t>State registering authorities in consultation with the State Government Health Department should review their policy of not allowing Registered Mental Health Nurses take charge of a shift in an Aged Care Facility.  Aegis would contend that Mental Health Nurses, especially those with Psycho geriatric qualifications and/or experience, are eminently qualified to care for residents in an Aged Care Facility.  They have experience in medication, behaviour management, documentation and management of altered mental state as well as experience in management often gained in an environment which is often far more acute than found in an Aged care facility.</w:t>
      </w:r>
    </w:p>
    <w:p>
      <w:pPr>
        <w:pStyle w:val="Normal"/>
        <w:rPr/>
      </w:pPr>
      <w:r>
        <w:rPr/>
      </w:r>
    </w:p>
    <w:p>
      <w:pPr>
        <w:pStyle w:val="Normal"/>
        <w:rPr/>
      </w:pPr>
      <w:r>
        <w:rPr/>
        <w:t>Polypharmacy is a major issue for Aged Care Nurses.  At present, an audit conducted by Aegis has recorded that 800 medications are given per day in a 60-bed facility. Registered staff spend an enormous amount of time dispensing medications to our Aged.  This needs urgent review.  The notion that 5 or more medications for any one resident would be considered polypharmacy and therefore unacceptable could be explored and endorsed by GPs.</w:t>
      </w:r>
    </w:p>
    <w:p>
      <w:pPr>
        <w:pStyle w:val="Normal"/>
        <w:rPr/>
      </w:pPr>
      <w:r>
        <w:rPr/>
      </w:r>
    </w:p>
    <w:p>
      <w:pPr>
        <w:pStyle w:val="Normal"/>
        <w:rPr/>
      </w:pPr>
      <w:r>
        <w:rPr/>
        <w:t>Other strategies to encourage Registered Nurses back into the workforce centre on conditions.  There has been a gradual erosion of conditions for nurses over a period of time.  Nurses are viewed as “The caring Profession” and hence, where they have asserted themselves industrially, have met with opposition and emotional outrage.  This ideology of “Caring until Burnout” must be replaced with a “Responsibility model” that reflects resident needs and how to attain goals and best outcomes for the resident.</w:t>
      </w:r>
    </w:p>
    <w:p>
      <w:pPr>
        <w:pStyle w:val="Normal"/>
        <w:rPr/>
      </w:pPr>
      <w:r>
        <w:rPr/>
        <w:t>This would increase job satisfaction with the knowledge that outcomes had been achieved and more time could be spent in providing the most appropriate care.</w:t>
      </w:r>
    </w:p>
    <w:p>
      <w:pPr>
        <w:pStyle w:val="Normal"/>
        <w:rPr/>
      </w:pPr>
      <w:r>
        <w:rPr/>
      </w:r>
    </w:p>
    <w:p>
      <w:pPr>
        <w:pStyle w:val="Heading1"/>
        <w:rPr/>
      </w:pPr>
      <w:r>
        <w:rPr/>
        <w:t>OPTIONS TO MAKE A NURSING CAREER MORE FAMILY FRIENDLY</w:t>
      </w:r>
    </w:p>
    <w:p>
      <w:pPr>
        <w:pStyle w:val="Normal"/>
        <w:rPr/>
      </w:pPr>
      <w:r>
        <w:rPr/>
        <w:t>Additionally, more flexible working hours could be provided, with time off options for school holidays and emergency leave to be used for sick children.  Further, some employees would be able to work some hours at home working on special projects.</w:t>
      </w:r>
    </w:p>
    <w:p>
      <w:pPr>
        <w:pStyle w:val="Normal"/>
        <w:rPr/>
      </w:pPr>
      <w:r>
        <w:rPr/>
        <w:t>The provision of childcare is imperative in encouraging nurses to return to work.  Alternatively, tax relief for nurses to cover childcare, or relief in the form of a childcare subsidy could be considered. In fact, this would be at worst, cost neutral to the Government, given the alternative of tax lost through qualified nurses remaining part of the “unemployed”. There could be provision of a Family Room that is not used as a crèche, but used where childcare arrangements have fallen through or where “pupil free days” occur.</w:t>
      </w:r>
    </w:p>
    <w:p>
      <w:pPr>
        <w:pStyle w:val="Normal"/>
        <w:rPr/>
      </w:pPr>
      <w:r>
        <w:rPr/>
      </w:r>
    </w:p>
    <w:p>
      <w:pPr>
        <w:pStyle w:val="Normal"/>
        <w:rPr/>
      </w:pPr>
      <w:r>
        <w:rPr/>
      </w:r>
    </w:p>
    <w:p>
      <w:pPr>
        <w:pStyle w:val="Heading1"/>
        <w:rPr/>
      </w:pPr>
      <w:r>
        <w:rPr/>
        <w:t>STRATEGIES TO IMPROVE OCCUPATIONAL SAFETY AND HEALTH</w:t>
      </w:r>
    </w:p>
    <w:p>
      <w:pPr>
        <w:pStyle w:val="Normal"/>
        <w:rPr/>
      </w:pPr>
      <w:r>
        <w:rPr/>
        <w:t>Occupational Health and safety concerns in general relate to the lack of equipment and provision of a safe work place.   However, Aegis is very proactive in this area, providing all equipment required to reduce manual handling injuries, ongoing education in Occupational Safety and Health and Accident Investigation.  We also provide appropriate and current Injury Management.</w:t>
      </w:r>
    </w:p>
    <w:p>
      <w:pPr>
        <w:pStyle w:val="TextBody"/>
        <w:rPr/>
      </w:pPr>
      <w:r>
        <w:rPr/>
      </w:r>
    </w:p>
    <w:p>
      <w:pPr>
        <w:pStyle w:val="TextBody"/>
        <w:rPr/>
      </w:pPr>
      <w:r>
        <w:rPr/>
        <w:t>NURSE EDUCATION AND TRAINING TO MEET FUTURE LABOUR FORCE NEEDS</w:t>
      </w:r>
    </w:p>
    <w:p>
      <w:pPr>
        <w:pStyle w:val="Normal"/>
        <w:rPr/>
      </w:pPr>
      <w:r>
        <w:rPr/>
        <w:t>A suitable work force must be planned.  Currently there is a huge number of “potential” staff that is unable to access the current education requirements for re-registration as it now stands.  These “potential staff” can ill afford the cost of obtaining a degree when they wish to work for financial benefit on a part time basis.</w:t>
      </w:r>
    </w:p>
    <w:p>
      <w:pPr>
        <w:pStyle w:val="Normal"/>
        <w:rPr/>
      </w:pPr>
      <w:r>
        <w:rPr/>
        <w:t>These are the RNs who trained under a hospital-based system and are keen to return to the workforce when their children are school aged and above.</w:t>
      </w:r>
    </w:p>
    <w:p>
      <w:pPr>
        <w:pStyle w:val="Normal"/>
        <w:ind w:left="360" w:hanging="0"/>
        <w:rPr/>
      </w:pPr>
      <w:r>
        <w:rPr/>
      </w:r>
    </w:p>
    <w:p>
      <w:pPr>
        <w:pStyle w:val="TextBodyIndent"/>
        <w:ind w:left="0" w:hanging="0"/>
        <w:rPr/>
      </w:pPr>
      <w:r>
        <w:rPr/>
        <w:t>THE INTERFACE BETWEEN UNIVERSITIES AND THE HEALTH SYSTEM</w:t>
      </w:r>
    </w:p>
    <w:p>
      <w:pPr>
        <w:pStyle w:val="Normal"/>
        <w:rPr/>
      </w:pPr>
      <w:r>
        <w:rPr/>
        <w:t xml:space="preserve">Industry based training (not dissimilar, to the hospital based system) should be examined as either an option or a staged component to the current University program. The present system encourages undergraduates to use Nursing as a stepping-stone to other degrees because of its comparative lower entrance requirements and remuneration. Prior work experience in a Facility would allow the student to realistically appraise their chosen career path. This is also an indicator of how the Nursing Profession is viewed by the public.  As previously stated, Aged Care should be considered a Specialty area within Nursing.  </w:t>
      </w:r>
    </w:p>
    <w:p>
      <w:pPr>
        <w:pStyle w:val="Normal"/>
        <w:rPr/>
      </w:pPr>
      <w:r>
        <w:rPr/>
        <w:t xml:space="preserve">Aegis believes that there should be an increased clinical component to the Tertiary Curriculum to gain experience prior to graduation and ensure they are well equipped for the workplace.  This clinical component would enhance our current staffing levels and improve their level of expertise. The Government/s and Providers </w:t>
      </w:r>
    </w:p>
    <w:p>
      <w:pPr>
        <w:pStyle w:val="Normal"/>
        <w:rPr/>
      </w:pPr>
      <w:r>
        <w:rPr/>
        <w:t>should enter a partnership to make funds available to identify and nurture Undergraduates who demonstrate personal and professional preference towards caring for the Aged. This would include providing scholarships and support with University fee payments. Aegis currently offers ongoing education to our staff to promote Best Practice. In addition, we encourage our staff to undertake further education by providing financial support.</w:t>
      </w:r>
    </w:p>
    <w:p>
      <w:pPr>
        <w:pStyle w:val="Normal"/>
        <w:ind w:left="360" w:hanging="0"/>
        <w:rPr/>
      </w:pPr>
      <w:r>
        <w:rPr/>
      </w:r>
    </w:p>
    <w:p>
      <w:pPr>
        <w:pStyle w:val="Normal"/>
        <w:rPr/>
      </w:pPr>
      <w:r>
        <w:rPr/>
        <w:t>The Senate Inquiry into Nursing is strongly supported by all Registered Nurses within the Aegis Health Care Group.  This is an outcome of our regular Focus Group meetings, as we believe it is imperative that these issues are addressed as quickly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28:00Z</dcterms:created>
  <dc:creator>Lakeside Lodge</dc:creator>
  <dc:description/>
  <dc:language>en-US</dc:language>
  <cp:lastModifiedBy>farnhillb</cp:lastModifiedBy>
  <cp:lastPrinted>2001-06-19T13:07:00Z</cp:lastPrinted>
  <dcterms:modified xsi:type="dcterms:W3CDTF">2004-05-21T01:59:00Z</dcterms:modified>
  <cp:revision>11</cp:revision>
  <dc:subject/>
  <dc:title>Submission - Inquiry into Nursing</dc:title>
</cp:coreProperties>
</file>