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whom it may concern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am a second year nursing student.  We have been asked to forward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mail to you to give our thoughts on nursing and the inqui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feel that nursing should be part hospital and part university trained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ursing should be made like a traineeship.  Each hospital take on so man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udents each year, they work part-time and do the university train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rt-time.  This would give students a better edge on the clinical skill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we just don't have at the moment, seven weeks in second year is ju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ot enough. Doing part-time work and uni would not only evoke more interes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the nursing profession but will still keep very strict guidelines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nowledge which is why nursing went to uni.  I know a number of student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have quit nursing only to join the Queensland Ambulance Service a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ramedics.  They PAY their staff to train, in return the staff have to do 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sting for so many years at a place of the ambulance services choice, mo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ten than not a remote area.  The problem of no remote area nurses and 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tal lack of nurses would be minimalised.  The QAS isn't screaming fo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licants or staff, they don't have any trouble recruiting each yea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ard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chelle Cunn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2:19:00Z</dcterms:created>
  <dc:creator>peakel</dc:creator>
  <dc:description/>
  <dc:language>en-US</dc:language>
  <cp:lastModifiedBy>farnhillb</cp:lastModifiedBy>
  <cp:lastPrinted>2001-05-28T08:22:00Z</cp:lastPrinted>
  <dcterms:modified xsi:type="dcterms:W3CDTF">2004-05-21T01:49:00Z</dcterms:modified>
  <cp:revision>3</cp:revision>
  <dc:subject/>
  <dc:title>Submission - Inquiry into Nursing</dc:title>
</cp:coreProperties>
</file>