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ear Sir/Madam,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 wish to comment for the Senate Community Affairs References Committee to b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haired by Senator Rosemary Crowley. I request that  this document be printed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nto a hard copy and presented to the inquiry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URRENT WORK SITUATION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 have been working as a Registered Nurse/Midwife/Child and Maternal Health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urse, including training since 1971. I am currently employed as the Quality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mprovement Manager for Gove District Hospital in Nhulunbuy, NT. I have been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orking at this hospital since 1997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FACTORS WHICH HAVE AN IMPACT ON THE WORKING LIVES OF LOCAL NURSES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 am married with 2 school age children. I live in THS Housing, 3 bedrooms, no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ir conditioning and no subsidised power or water provisions. This is a uniqu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rea. The weather is tropical with monsoonal seasons. The closest city is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arwin, 800 kilometres away, access via air, road via Katherine, open only,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eather permitting during the dry season( 4 WHEEL DRIVE ONLY). The living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onditions have a huge impact on working lives; work 9hrs, home for the rest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ther factors: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Child Car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Continuing Education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No pool staff for relieving in remote communities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Family situation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Remote area unique issues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Financial remuneration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Living Conditions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No THS housing for part-timers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Single person accommodation is 1 bedroom - no room for family/ visitors to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stay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STRATEGIES WHICH WOULD ASSIST IN THE RECRUITMENT AND RETENTION OF NURSES TO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HIS AREA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Increased remuneration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Honesty in recruitment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Internet access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Incentive packages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Air conditioning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Power and water subsidy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Bonus system re FOILS i.e. Every 2 0r 3 years of service, an extra FOIL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FOILs to be accumulated and able to be taken together after 2 years to enabl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further distance travel assistance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FOILS to be available to employee's partner if he/she is not entitled from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own employer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FOILS to completely cover children's fares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THS Housing to be available to part-time employees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Professional development, study assistance and study days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Upskilling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Relocation to home bas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Access to refresher courses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Increase in on call allowance ($10/overnight for remote nurses)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Increase in perishables allowance (cost of living here is extremely high)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Travelling preceptor/reliever/clinical educator for new staff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Improve security for staff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URRENT SYSTEM OF NURSE TRAINING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Does not adequately provide or prepare for the profession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Need Clinical Educators in all hospitals that have an undergraduate or new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grad program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Preceptorship training for all staff           "                "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"                       "             "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Much more clinical experience to qualify for graduation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Make study assistance more availabl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Make refresher courses more availabl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ALS (Adult life Support), Cultural Awareness to be core training for remot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areas - NOT TO BE BUDGET CUT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ROVISIONS FOR OCCUPATIONAL HEALTH &amp; SAFETY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No lift policy to be enforced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OH&amp;S officer urgently needed at GDH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4 Wheel drive course to be compulsory for all bush driving staff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Violence in the workplace is a huge area of concern :  We need much improved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security in the communities, fences, security lights as standard, including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PART (Patient Assault Response Training), community education re violence in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the workplac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More police co-operation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Yours faithfully,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Joanna Peters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hone 08 89870396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02:04:00Z</dcterms:created>
  <dc:creator>peakel</dc:creator>
  <dc:description/>
  <dc:language>en-US</dc:language>
  <cp:lastModifiedBy>farnhillb</cp:lastModifiedBy>
  <dcterms:modified xsi:type="dcterms:W3CDTF">2004-05-21T01:58:00Z</dcterms:modified>
  <cp:revision>2</cp:revision>
  <dc:subject/>
  <dc:title>Submission - Inquiry into Nursing</dc:title>
</cp:coreProperties>
</file>