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o The Secretary</w:t>
        <w:br/>
        <w:t>Senate Community Affairs References Committee</w:t>
        <w:br/>
        <w:t>Suite S1 59</w:t>
        <w:br/>
        <w:t>Parliament House</w:t>
        <w:br/>
        <w:t>Canberra ACT 2600</w:t>
        <w:br/>
        <w:t xml:space="preserve">Senate Community Affairs References Committee - Inquiry into Nursing - </w:t>
        <w:br/>
      </w:r>
    </w:p>
    <w:p>
      <w:pPr>
        <w:pStyle w:val="Normal"/>
        <w:rPr>
          <w:rFonts w:ascii="Arial" w:hAnsi="Arial" w:cs="Arial"/>
          <w:sz w:val="20"/>
        </w:rPr>
      </w:pPr>
      <w:r>
        <w:rPr>
          <w:rFonts w:cs="Arial" w:ascii="Arial" w:hAnsi="Arial"/>
          <w:sz w:val="20"/>
        </w:rPr>
        <w:t>Having spent 30 years working in NSW public and private hospitals I am now a senior staff specialist and Director of Emergency Medicine in a district hospital.</w:t>
        <w:br/>
        <w:br/>
        <w:t>I wish to make some comments to the Inquiry into Nursing based on the terms of reference.</w:t>
        <w:br/>
        <w:br/>
        <w:t>(a) The shortage of nurses in Australia and the impact that this is having on the delivery of health and aged care services</w:t>
        <w:br/>
        <w:br/>
        <w:t xml:space="preserve">The shortage of nurses in Australia is having a major negative impact on the delivery of health and aged care. </w:t>
        <w:br/>
        <w:br/>
        <w:t>The most common reason stated by hospital administrators for inadequate acute care bed provision is: "Not enough nurses to staff it."</w:t>
        <w:br/>
        <w:br/>
        <w:t>Only yesterday (21st June 201) we had a debate in Federal Parliament about whether a patent's poor care was delivered in a nursing home or in the hospital. Believe me, poor care is being delivered in both.</w:t>
        <w:br/>
        <w:br/>
        <w:t>(b) opportunities to improve current arrangements for the education and training of nurses, encompassing enrolled, registered and postgraduate nurses.</w:t>
        <w:br/>
        <w:br/>
        <w:t>Almost everybody I work with in the health system, doctors, nurses and non-nursing administrators sees the movement of nursing training into universities as an unfortunate occurrence.</w:t>
        <w:br/>
        <w:br/>
        <w:t>People who want to go to universities for higher education do not want to do nursing.</w:t>
        <w:br/>
        <w:br/>
        <w:t>People who want to do nursing do not want to go to university.</w:t>
        <w:br/>
        <w:br/>
        <w:t>This development (the movement of nursing training to universities) was largely due to the false ambitions of certain nursing politicians to professionalise what is a trade.</w:t>
        <w:br/>
        <w:br/>
        <w:t>They were supported by a number of opportunists in government who wished to appear enlightened.</w:t>
        <w:br/>
        <w:br/>
        <w:t>Please don't misunderstand me. Nursing is an extremely important role in our communities and competent nurses can mean the difference between life and death for their patients. This does not mean that Nursing requires university-based training. Other workers in our communities have similar critical responsibilities and are not trained in full time university courses eg electricians, plumbers, motor mechanics, police and airline pilots to name but a few.</w:t>
        <w:br/>
        <w:br/>
        <w:t xml:space="preserve">The nursing role does not require university training and lends itself naturally to practical on the job training with "block" tutorials. </w:t>
        <w:br/>
        <w:br/>
        <w:t>The result of this inappropriate development in nursing education has been:</w:t>
        <w:br/>
        <w:br/>
        <w:t xml:space="preserve">1. To exclude all the young, enthusiastic people who would have chosen nursing as a career but who want to start paid work immediately and learn, under supervision, "on the job". These people are often extremely intimidated by the prospect of a full time campus degree course. </w:t>
        <w:br/>
        <w:br/>
        <w:t>2. To produce ineffective and extremely expensive nursing degrees with unacceptable attrition rates. (These attrition rates have been found in nursing degrees throughout the western world. This is well documented in the nursing and educational literature.)</w:t>
        <w:br/>
        <w:br/>
        <w:t>3. To produce university trained nurses in inadequate numbers who are practically and psychologically ill prepared for the career that awaits them.</w:t>
        <w:br/>
        <w:br/>
        <w:t>If the above is not self-evident look at retention rates within nursing degree courses in Australia and elsewhere. Look also at the average entrance standard of nursing degree candidates.</w:t>
        <w:br/>
        <w:br/>
        <w:t>Finally, with regard to the final term of reference requiring specific recommendations:</w:t>
        <w:br/>
        <w:br/>
        <w:t>1. Return nursing training to the hospital with trainees assigned to wards after an initial Orientation/Introduction.</w:t>
        <w:br/>
        <w:br/>
        <w:t>2. Focus the power base of nursing administration in each hospital with the clinical unit managers. This will cause ambitious individuals to aspire to clinical leadership and not administrative leadership.</w:t>
        <w:br/>
        <w:br/>
        <w:br/>
        <w:br/>
        <w:t>Dr Paul A Cunningham MB, BS. Sydney.</w:t>
        <w:br/>
        <w:t>Fellow of the Australasian College for Emergency Medicine</w:t>
        <w:br/>
        <w:t>48 Rickard St, Five Dock NSW. 2046.</w:t>
        <w:br/>
        <w:t>02 9712 7338</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0:09:00Z</dcterms:created>
  <dc:creator>peakel</dc:creator>
  <dc:description/>
  <dc:language>en-US</dc:language>
  <cp:lastModifiedBy>farnhillb</cp:lastModifiedBy>
  <cp:lastPrinted>2001-06-25T10:10:00Z</cp:lastPrinted>
  <dcterms:modified xsi:type="dcterms:W3CDTF">2004-05-21T01:57:00Z</dcterms:modified>
  <cp:revision>3</cp:revision>
  <dc:subject/>
  <dc:title>Submission - Inquiry into Nursing</dc:title>
</cp:coreProperties>
</file>