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To whom it may concern,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I am writing to express my concern about the huge cost of undergoing the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graduate diploma in midwifery.  In any university offering unpaid clinical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prac, a massive 26 weeks out of one year is required to qualify for the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endorsement.  Even to a Level 1, year 3 registered nurse, this amount of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unpaid work if the equivalent to approximately $16 000 in lost wages.  To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add on top of this amount is the HECS fees of $10 500 plus textbook and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study materials cost which is hundreds of extra dollars.  It is sadly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evident that there is a huge shortage of practising midwives and these huge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financial obstacles make studying this specialty impractical and financially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disadvantagous, especially those of us with a family and a mortgage.  I know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of 6 different registered nurses who would undertake this course if it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wasn't so costly.  If the government doesn't act on assisting nurses and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making it worthwhile to study and further our education, the shortage will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continue to rise.  Existing nurses are being driven from the profession due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to poor wages, increasing burn out due to increased stress and major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understaffing.  We are asking the government to assist the nurses care for 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others.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Karen Watson, RN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Bundaberg Base Hospit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4:03:00Z</dcterms:created>
  <dc:creator>peakel</dc:creator>
  <dc:description/>
  <dc:language>en-US</dc:language>
  <cp:lastModifiedBy>farnhillb</cp:lastModifiedBy>
  <cp:lastPrinted>2001-05-16T14:03:00Z</cp:lastPrinted>
  <dcterms:modified xsi:type="dcterms:W3CDTF">2004-05-21T01:49:00Z</dcterms:modified>
  <cp:revision>2</cp:revision>
  <dc:subject/>
  <dc:title>Submission - Inquiry into Nursing</dc:title>
</cp:coreProperties>
</file>