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lang w:eastAsia="en-US"/>
        </w:rPr>
      </w:pPr>
      <w:r>
        <w:rPr>
          <w:lang w:eastAsia="en-US"/>
        </w:rPr>
        <w:t>name:                             Jenny Schroor</w:t>
      </w:r>
    </w:p>
    <w:p>
      <w:pPr>
        <w:pStyle w:val="Normal"/>
        <w:tabs>
          <w:tab w:val="left" w:pos="720" w:leader="none"/>
        </w:tabs>
        <w:rPr>
          <w:lang w:eastAsia="en-US"/>
        </w:rPr>
      </w:pPr>
      <w:r>
        <w:rPr>
          <w:lang w:eastAsia="en-US"/>
        </w:rPr>
        <w:t>address:                           73 Strong Ave. Graceville Q. 4075</w:t>
      </w:r>
    </w:p>
    <w:p>
      <w:pPr>
        <w:pStyle w:val="Normal"/>
        <w:tabs>
          <w:tab w:val="left" w:pos="720" w:leader="none"/>
        </w:tabs>
        <w:rPr>
          <w:lang w:eastAsia="en-US"/>
        </w:rPr>
      </w:pPr>
      <w:r>
        <w:rPr>
          <w:lang w:eastAsia="en-US"/>
        </w:rPr>
        <w:t>workplace:                        looking for work at present .Left work May 2001</w:t>
      </w:r>
    </w:p>
    <w:p>
      <w:pPr>
        <w:pStyle w:val="Normal"/>
        <w:tabs>
          <w:tab w:val="left" w:pos="720" w:leader="none"/>
        </w:tabs>
        <w:rPr>
          <w:lang w:eastAsia="en-US"/>
        </w:rPr>
      </w:pPr>
      <w:r>
        <w:rPr>
          <w:lang w:eastAsia="en-US"/>
        </w:rPr>
        <w:t>position:                         Level 3 Registered Nurse</w:t>
      </w:r>
    </w:p>
    <w:p>
      <w:pPr>
        <w:pStyle w:val="Normal"/>
        <w:tabs>
          <w:tab w:val="left" w:pos="720" w:leader="none"/>
        </w:tabs>
        <w:rPr>
          <w:lang w:eastAsia="en-US"/>
        </w:rPr>
      </w:pPr>
      <w:r>
        <w:rPr>
          <w:lang w:eastAsia="en-US"/>
        </w:rPr>
        <w:t>Number of years in nursing:       40</w:t>
      </w:r>
    </w:p>
    <w:p>
      <w:pPr>
        <w:pStyle w:val="Normal"/>
        <w:tabs>
          <w:tab w:val="left" w:pos="720" w:leader="none"/>
        </w:tabs>
        <w:rPr>
          <w:lang w:eastAsia="en-US"/>
        </w:rPr>
      </w:pPr>
      <w:r>
        <w:rPr>
          <w:lang w:eastAsia="en-US"/>
        </w:rPr>
        <w:t>Number of years you expect to re: 6</w:t>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t>Question 1:</w:t>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t>Over 20 years in Aged Care.Graduate Diploma Gerontology (2000) Accreditation has been achieved in many cases at the high cost of Aged care Nurses who have worked endless overtime to assist in the process.In some Aged care facilties there is one RN for 40, 50, 150 residents. Acquity level is higher, residents are frailer and sicker than ever before. When assessed for nursing home care this is a health decision not a housing choice.Residents require proffessional care. Aged Care providers in Queensland are attempting to cut costs at the expense of nurses and their residents by seeking to employ more unregulated staff. Accreditaion and continious improvement requires ongoing documentation, audits, trending and analysis of audits and incidents etc, where is the time for resident care? Resident Classification Scale requires ongoing assessment, evaluation and review. The documentation workload is onerous and turns nurses away from Aged Care. Documentation for proffessional nursing practice should not be linked to a fiscal tool.The RCS forces nurses to consider their Residents as a list of separate problems and does not consider the resident as a frail and/or sick/ dying human being. Nursing workforce is ageing, more must be done to promote Aged care nursing to younger nurses.RNs walk a daily tight rope trying to balance there time and stay within the legal and ethical boundaries required by the profession. Registered Nurses all over the country put their licence to practice on the line every shift, how many Residents can one RN be responsible for? The health of those nures left in Aged Care is suffering.Nursing in Aged Care is hard physical work and high risk of back injury remains, old buldings, cramped rooms , non existant or outdated lifting eqipment contibute to Health and Safety risk .Poor image projected by the Media, who wants to end up on the 6 o'clock news as a nurse in some disgraced nuring home.Nurses end up facing their regulatory body, probably losing their right to pactice.Who would want to be a nure in</w:t>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t>Question 2:</w:t>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t xml:space="preserve">Paymentand recognition for Post Graduate Studies </w:t>
      </w:r>
    </w:p>
    <w:p>
      <w:pPr>
        <w:pStyle w:val="Normal"/>
        <w:tabs>
          <w:tab w:val="left" w:pos="720" w:leader="none"/>
        </w:tabs>
        <w:rPr>
          <w:lang w:eastAsia="en-US"/>
        </w:rPr>
      </w:pPr>
      <w:r>
        <w:rPr>
          <w:lang w:eastAsia="en-US"/>
        </w:rPr>
        <w:t>Improved access to study leave on a par with public sector. Paid as per public sector. Improved career path for young graduates to encourage study in Gerontic nursing more recognition of gerontic nursing as a specilaity.Uniform requiement all sates and territorties of skill mix and ratio of registered and enrolled nures.Upskilling of the unregulated workers engaged in nursing work with RPL and articulation to EN courses. Regulation through nursing regulatory bodies to provide manadatory ratio of RN to unlicenced workers to enable RN to work within the Scope of Nursing Practice and provide supervsion as required. Accountabilty for Commonwealth funding by Aged Care Providers to ensure funds are used for Resident care.Directors of Nursing in Aged care given more contol of budget.Credentialling for RNs (all sectors).Improved practial content of Nursing Courses.</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41:00Z</dcterms:created>
  <dc:creator>Zappe</dc:creator>
  <dc:description/>
  <dc:language>en-US</dc:language>
  <cp:lastModifiedBy>farnhillb</cp:lastModifiedBy>
  <dcterms:modified xsi:type="dcterms:W3CDTF">2004-05-21T01:57:00Z</dcterms:modified>
  <cp:revision>2</cp:revision>
  <dc:subject/>
  <dc:title>Submission - Inquiry into Nursing</dc:title>
</cp:coreProperties>
</file>