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rPr/>
      </w:pPr>
      <w:r>
        <w:rPr/>
      </w:r>
    </w:p>
    <w:p>
      <w:pPr>
        <w:pStyle w:val="Normal"/>
        <w:spacing w:before="0" w:after="120"/>
        <w:rPr/>
      </w:pPr>
      <w:r>
        <w:rPr/>
        <w:t xml:space="preserve">To whom it may concern, </w:t>
      </w:r>
    </w:p>
    <w:p>
      <w:pPr>
        <w:pStyle w:val="Normal"/>
        <w:spacing w:before="0" w:after="120"/>
        <w:rPr/>
      </w:pPr>
      <w:r>
        <w:rPr/>
      </w:r>
    </w:p>
    <w:p>
      <w:pPr>
        <w:pStyle w:val="Normal"/>
        <w:spacing w:before="0" w:after="120"/>
        <w:rPr/>
      </w:pPr>
      <w:r>
        <w:rPr/>
        <w:t xml:space="preserve">I am a 24 year old registered nurse, currently studying for my Master of Midwifery in Toowoomba, QLD. This is my fourth year of nursing and already two of my closest university friends have left nursing for other career choices. Why? Because the level of education (university course of three years) is that of any other professional, yet we are (a) not treated with the same respect, and (b) most definetly not paid in the same manner. </w:t>
      </w:r>
    </w:p>
    <w:p>
      <w:pPr>
        <w:pStyle w:val="Normal"/>
        <w:spacing w:before="0" w:after="120"/>
        <w:rPr/>
      </w:pPr>
      <w:r>
        <w:rPr/>
        <w:t xml:space="preserve">For example: My boyfriends sister is also 24. She spent three years studying business at university and is currently working at the National Bank earning in excess of $80,000 per annum. She is also studying for her Masters and is receiving an 80% reimbursement of her fees as well as designated study leave. Yet I am studying for my Masters, paying for it by myself and working 10-12 shifts per fortnight in order to live and pay off my car and rent. The imbalance stems from the fact that we are expected to study like all other professionals in society, yet there is still the expectation that all nurses do is change sheets and wipe backsides. </w:t>
      </w:r>
    </w:p>
    <w:p>
      <w:pPr>
        <w:pStyle w:val="Normal"/>
        <w:spacing w:before="0" w:after="120"/>
        <w:rPr/>
      </w:pPr>
      <w:r>
        <w:rPr/>
        <w:t xml:space="preserve">Don't get me wrong, I love nursing. I believe that you really do have to enjoy it to continue in this job. However as a young RN, it is quite frightening to think that the average age of nurses is around 35-40 and for midwives it is even higher. I guess what I am trying to say is that if nurses are expected to study like professionals, then they should be paid accordingly, and most definetly treated with the same respect. </w:t>
      </w:r>
    </w:p>
    <w:p>
      <w:pPr>
        <w:pStyle w:val="Normal"/>
        <w:spacing w:before="0" w:after="120"/>
        <w:rPr/>
      </w:pPr>
      <w:r>
        <w:rPr/>
        <w:t xml:space="preserve">For a school student trying to decide which university course to select, I think that the case against nursing is apparent. Why choose an underpaid, under-respected career choice like nursing, when you could sit in air-conditioned comfort Monday to Friday and get paid twice the amount of money? I believe that it is time that the face of nursing be given a face-lift, lets try to make it appealing to school-leavers. If we fail in this, we will most certainly feel the pinch by the end of the decade. Sorry to sound so intense, but this is one cause that I really believe in. </w:t>
      </w:r>
    </w:p>
    <w:p>
      <w:pPr>
        <w:pStyle w:val="Normal"/>
        <w:spacing w:before="0" w:after="120"/>
        <w:rPr/>
      </w:pPr>
      <w:r>
        <w:rPr/>
        <w:t xml:space="preserve">Thank you for your time. </w:t>
      </w:r>
    </w:p>
    <w:p>
      <w:pPr>
        <w:pStyle w:val="Normal"/>
        <w:spacing w:before="0" w:after="120"/>
        <w:rPr/>
      </w:pPr>
      <w:r>
        <w:rPr/>
        <w:t>Emma Byth.</w:t>
      </w:r>
    </w:p>
    <w:p>
      <w:pPr>
        <w:pStyle w:val="Normal"/>
        <w:spacing w:before="0" w:after="12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4:53:00Z</dcterms:created>
  <dc:creator>peakel</dc:creator>
  <dc:description/>
  <dc:language>en-US</dc:language>
  <cp:lastModifiedBy>farnhillb</cp:lastModifiedBy>
  <dcterms:modified xsi:type="dcterms:W3CDTF">2004-05-21T01:49:00Z</dcterms:modified>
  <cp:revision>2</cp:revision>
  <dc:subject/>
  <dc:title>Submission - Inquiry into Nursing</dc:title>
</cp:coreProperties>
</file>