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Question 1. Briefly describe your current work situation and factors impacting on the working lives of nurses.</w:t>
      </w:r>
    </w:p>
    <w:p>
      <w:pPr>
        <w:pStyle w:val="Normal"/>
        <w:spacing w:before="0" w:after="120"/>
        <w:rPr/>
      </w:pPr>
      <w:r>
        <w:rPr/>
        <w:t>I have worked in this community for over 14 years as an Assistant in Nursing and as an Enrolled Nurse. First 3 years I was in the hostel/nursing home and the next 11 years in the town’s only hospital. Emerald is a rural acute facility. I have seen many nurses arrive and leave for many reasons. The married ones are often at the mercy of their husband’s employment, usually leaving when the husband has a transfer within his position. The single women leave for a couple of reasons,</w:t>
      </w:r>
    </w:p>
    <w:p>
      <w:pPr>
        <w:pStyle w:val="Normal"/>
        <w:spacing w:before="0" w:after="120"/>
        <w:rPr/>
      </w:pPr>
      <w:r>
        <w:rPr/>
        <w:t>1.</w:t>
      </w:r>
      <w:r>
        <w:rPr>
          <w:sz w:val="18"/>
        </w:rPr>
        <w:t xml:space="preserve"> </w:t>
      </w:r>
      <w:r>
        <w:rPr/>
        <w:t>To extend their learning opportunities.</w:t>
      </w:r>
    </w:p>
    <w:p>
      <w:pPr>
        <w:pStyle w:val="Normal"/>
        <w:spacing w:before="0" w:after="120"/>
        <w:rPr/>
      </w:pPr>
      <w:r>
        <w:rPr/>
        <w:t>2.</w:t>
      </w:r>
      <w:r>
        <w:rPr>
          <w:sz w:val="18"/>
        </w:rPr>
        <w:t xml:space="preserve"> </w:t>
      </w:r>
      <w:r>
        <w:rPr/>
        <w:t>Inability to settle as they unable to find a partner/friend.</w:t>
      </w:r>
    </w:p>
    <w:p>
      <w:pPr>
        <w:pStyle w:val="Normal"/>
        <w:spacing w:before="0" w:after="120"/>
        <w:rPr/>
      </w:pPr>
      <w:r>
        <w:rPr/>
        <w:t>3.</w:t>
      </w:r>
      <w:r>
        <w:rPr>
          <w:sz w:val="18"/>
        </w:rPr>
        <w:t xml:space="preserve"> </w:t>
      </w:r>
      <w:r>
        <w:rPr/>
        <w:t>On weekends 1 RN 1 RM. 2 ENs cover the wards and often the responsibility can be too heavy a load to cover. Outpatients/A&amp;E is covered by 1 RN/RM. This is the workforce for morning and afternoon shifts; night shift has no one in A&amp;E.</w:t>
      </w:r>
    </w:p>
    <w:p>
      <w:pPr>
        <w:pStyle w:val="Normal"/>
        <w:spacing w:before="0" w:after="120"/>
        <w:rPr/>
      </w:pPr>
      <w:r>
        <w:rPr/>
        <w:t xml:space="preserve">However the hospital always has a DON on call, as well as 3 theatre staff on call for emergency cases </w:t>
      </w:r>
    </w:p>
    <w:p>
      <w:pPr>
        <w:pStyle w:val="Normal"/>
        <w:spacing w:before="0" w:after="120"/>
        <w:rPr/>
      </w:pPr>
      <w:r>
        <w:rPr/>
        <w:t>During the week there are extra staff in OPD an in OT/CSSD. When the hospital is extremely busy, we are often unable to get extra staff to come in to do a shift or work for a few hours until the workload becomes tolerable. This can be due to staff being off sick, on leave, or have already done their required/contracted hours. Some nurses have had to work 11 shifts in the fortnight to ensure that the workload is covered.</w:t>
      </w:r>
    </w:p>
    <w:p>
      <w:pPr>
        <w:pStyle w:val="Normal"/>
        <w:spacing w:before="0" w:after="120"/>
        <w:rPr/>
      </w:pPr>
      <w:r>
        <w:rPr/>
        <w:t xml:space="preserve">However this hospital has had more specialists and visiting surgeons this past 12 months, which is a great thing for the community as well as the hospital. However the hospital has not been able to attract nursing staff to come to this area for employment. The hospital offers casual, part-time and full time employment and has a self-rostering roster. </w:t>
      </w:r>
    </w:p>
    <w:p>
      <w:pPr>
        <w:pStyle w:val="Normal"/>
        <w:spacing w:before="0" w:after="120"/>
        <w:rPr/>
      </w:pPr>
      <w:r>
        <w:rPr/>
        <w:t>Often when single nurses arrive they stay in the quarters, which is run down and dilapidated. This is true turn-off. Accommodation is quite expensive within this township and people wish to try and save not go backwards.</w:t>
      </w:r>
    </w:p>
    <w:p>
      <w:pPr>
        <w:pStyle w:val="Normal"/>
        <w:spacing w:before="0" w:after="120"/>
        <w:rPr/>
      </w:pPr>
      <w:r>
        <w:rPr/>
        <w:t>&lt;O:P&lt;/O:P</w:t>
      </w:r>
    </w:p>
    <w:p>
      <w:pPr>
        <w:pStyle w:val="Normal"/>
        <w:spacing w:before="0" w:after="120"/>
        <w:rPr/>
      </w:pPr>
      <w:r>
        <w:rPr/>
        <w:t>Question 2. What strategies do you think would assist in the recruitment and retention of nurses?</w:t>
      </w:r>
    </w:p>
    <w:p>
      <w:pPr>
        <w:pStyle w:val="Normal"/>
        <w:spacing w:before="0" w:after="120"/>
        <w:rPr/>
      </w:pPr>
      <w:r>
        <w:rPr/>
        <w:t xml:space="preserve">The nurses living conditions with the quarters could be upgraded. This building is the original and I am to understand only maintenance to broken implements have been repaired or serviced. When nurses come to this town, other types of accommodation could be available eg Qld Health houses/townhouses/apartments. </w:t>
      </w:r>
    </w:p>
    <w:p>
      <w:pPr>
        <w:pStyle w:val="Normal"/>
        <w:spacing w:before="0" w:after="120"/>
        <w:rPr/>
      </w:pPr>
      <w:r>
        <w:rPr/>
        <w:t xml:space="preserve">Another incentive could be that hospitals sponsor a nursing student during the time that student was studying. University is expensive!!!! Students need more hands on learning. Even though the subjects are very necessary, nursing students need to be in the hospital for longer periods than they are. People forget what they have learnt especially if they have performed the procedure only once. </w:t>
      </w:r>
    </w:p>
    <w:p>
      <w:pPr>
        <w:pStyle w:val="Normal"/>
        <w:spacing w:before="0" w:after="120"/>
        <w:rPr/>
      </w:pPr>
      <w:r>
        <w:rPr/>
        <w:t>My idea is that the first 3 months should be at uni, then 6 weeks in placement, 3-4 weeks off, then 3 months in uni, 10 weeks doing placement then 6-7 weeks off. This is only an off the cuff idea. One cannot perform efficiently without practice. Students often withdraw within themselves when they first go out on clinical placement. The hustle and bustle of a busy ward can be very off putting. Routines need to be taught. The hospital could then pay the student student nursing wages whilst they were working and learning to incorporate what they have learnt as well as the finer points of nursing. The student would be responsible for their subjects’ fees. When finished the nurse would than be contracted to work at that hospital for a certain period.</w:t>
      </w:r>
    </w:p>
    <w:p>
      <w:pPr>
        <w:pStyle w:val="Normal"/>
        <w:spacing w:before="0" w:after="120"/>
        <w:rPr/>
      </w:pPr>
      <w:r>
        <w:rPr/>
        <w:t xml:space="preserve">3 of the enrolled nurses have been doing their degree, external part-time through JCU Townsville. This hospital is the only one who has encouraged these students by allowing each their 5 study days annually with all the benefits (a Hospital car). Because these nurses appreciate what this hospital has been doing, they have endeavoured to maintain costs to a minimum by staying with relatives and friends. The hospital has endeavoured allow these students off at the same time so that they are able to attend the residentals. Now it is becoming more trying for the hospital, as these nurses have begun their clinical placement in different facilities so that they may gain more experience. With 3 enrolled nurses off the workload increases for casual and part time staff. What I would be keen to know is how come this external part-time course takes 6 years, when New England has offered it as 3 years part time for enrolled nurses. Does this compromise nursing standards? </w:t>
      </w:r>
    </w:p>
    <w:p>
      <w:pPr>
        <w:pStyle w:val="Normal"/>
        <w:spacing w:before="0" w:after="120"/>
        <w:rPr/>
      </w:pPr>
      <w:r>
        <w:rPr/>
        <w:t>Another area that is lacking is the availability of trained theatre staff. There must be a better way of being able to train staff to learn new procedures/experiences. Those nurses who wish to expand their knowledge often have to go to Rockhampton. Most of the women who are nursing have a young family. Emerald does not seem to attract male nursing staff. Fortunately at this time we have a male DON. He is the only male nurse on staff and the first one for about 7 years. This is where I see available accommodation for nurses a benefit. Male nurses most of whom are married would not need to pay the often-expensive rent in this rural community.</w:t>
      </w:r>
    </w:p>
    <w:p>
      <w:pPr>
        <w:pStyle w:val="Normal"/>
        <w:spacing w:before="0" w:after="120"/>
        <w:rPr/>
      </w:pPr>
      <w:r>
        <w:rPr/>
        <w:t>Yours faithfully,</w:t>
      </w:r>
    </w:p>
    <w:p>
      <w:pPr>
        <w:pStyle w:val="Normal"/>
        <w:spacing w:before="0" w:after="120"/>
        <w:rPr/>
      </w:pPr>
      <w:r>
        <w:rPr/>
        <w:t>Lorraine Kruse</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3:29:00Z</dcterms:created>
  <dc:creator>peakel</dc:creator>
  <dc:description/>
  <dc:language>en-US</dc:language>
  <cp:lastModifiedBy>farnhillb</cp:lastModifiedBy>
  <dcterms:modified xsi:type="dcterms:W3CDTF">2004-05-21T01:57:00Z</dcterms:modified>
  <cp:revision>2</cp:revision>
  <dc:subject/>
  <dc:title>Submission - Inquiry into Nursing</dc:title>
</cp:coreProperties>
</file>