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r>
        <w:rPr>
          <w:b/>
          <w:sz w:val="40"/>
        </w:rPr>
        <w:t>SUBMISSION FROM A QUEENSLAND NURSE</w:t>
      </w:r>
    </w:p>
    <w:p>
      <w:pPr>
        <w:pStyle w:val="Normal"/>
        <w:jc w:val="center"/>
        <w:rPr>
          <w:b/>
          <w:b/>
          <w:sz w:val="24"/>
        </w:rPr>
      </w:pPr>
      <w:r>
        <w:rPr>
          <w:b/>
          <w:sz w:val="24"/>
        </w:rPr>
      </w:r>
    </w:p>
    <w:p>
      <w:pPr>
        <w:pStyle w:val="Heading1"/>
        <w:rPr/>
      </w:pPr>
      <w:r>
        <w:rPr/>
        <w:t>Helen KLIMKOWICZ</w:t>
      </w:r>
    </w:p>
    <w:p>
      <w:pPr>
        <w:pStyle w:val="Normal"/>
        <w:jc w:val="center"/>
        <w:rPr>
          <w:b/>
          <w:b/>
          <w:sz w:val="24"/>
        </w:rPr>
      </w:pPr>
      <w:r>
        <w:rPr>
          <w:b/>
          <w:sz w:val="24"/>
        </w:rPr>
        <w:t>M/S 43 WIEMERS ROAD</w:t>
      </w:r>
    </w:p>
    <w:p>
      <w:pPr>
        <w:pStyle w:val="Normal"/>
        <w:jc w:val="center"/>
        <w:rPr>
          <w:b/>
          <w:b/>
          <w:sz w:val="24"/>
        </w:rPr>
      </w:pPr>
      <w:r>
        <w:rPr>
          <w:b/>
          <w:sz w:val="24"/>
        </w:rPr>
        <w:t>SOUTHBROOK 4363</w:t>
      </w:r>
    </w:p>
    <w:p>
      <w:pPr>
        <w:pStyle w:val="Normal"/>
        <w:jc w:val="center"/>
        <w:rPr>
          <w:b/>
          <w:b/>
          <w:sz w:val="24"/>
        </w:rPr>
      </w:pPr>
      <w:r>
        <w:rPr>
          <w:b/>
          <w:sz w:val="24"/>
        </w:rPr>
      </w:r>
    </w:p>
    <w:p>
      <w:pPr>
        <w:pStyle w:val="Normal"/>
        <w:jc w:val="center"/>
        <w:rPr>
          <w:b/>
          <w:b/>
          <w:sz w:val="24"/>
        </w:rPr>
      </w:pPr>
      <w:r>
        <w:rPr>
          <w:b/>
          <w:sz w:val="24"/>
        </w:rPr>
        <w:t>REGISTERED NURSE LEVEL ONE GRADE EIGHT SURGICAL WARD</w:t>
      </w:r>
    </w:p>
    <w:p>
      <w:pPr>
        <w:pStyle w:val="Normal"/>
        <w:jc w:val="center"/>
        <w:rPr>
          <w:b/>
          <w:b/>
          <w:sz w:val="24"/>
        </w:rPr>
      </w:pPr>
      <w:r>
        <w:rPr>
          <w:b/>
          <w:sz w:val="24"/>
        </w:rPr>
        <w:t>ST. VINCENT’S HOSPITAL TOOWOOMBA</w:t>
      </w:r>
    </w:p>
    <w:p>
      <w:pPr>
        <w:pStyle w:val="Normal"/>
        <w:jc w:val="center"/>
        <w:rPr>
          <w:b/>
          <w:b/>
          <w:sz w:val="24"/>
        </w:rPr>
      </w:pPr>
      <w:r>
        <w:rPr>
          <w:b/>
          <w:sz w:val="24"/>
        </w:rPr>
        <w:t>NURSING FOR 26 YEARS</w:t>
      </w:r>
    </w:p>
    <w:p>
      <w:pPr>
        <w:pStyle w:val="Normal"/>
        <w:jc w:val="center"/>
        <w:rPr>
          <w:b/>
          <w:b/>
          <w:sz w:val="24"/>
        </w:rPr>
      </w:pPr>
      <w:r>
        <w:rPr>
          <w:b/>
          <w:sz w:val="24"/>
        </w:rPr>
        <w:t>IF I COULD GET ANOTHER JOB OTHER THAN NURSING THAT PAYS AS WELL I WOULD LEAVE NURSING.</w:t>
      </w:r>
    </w:p>
    <w:p>
      <w:pPr>
        <w:pStyle w:val="Normal"/>
        <w:jc w:val="center"/>
        <w:rPr>
          <w:b/>
          <w:b/>
          <w:sz w:val="24"/>
        </w:rPr>
      </w:pPr>
      <w:r>
        <w:rPr>
          <w:b/>
          <w:sz w:val="24"/>
        </w:rPr>
      </w:r>
    </w:p>
    <w:p>
      <w:pPr>
        <w:pStyle w:val="TextBody"/>
        <w:rPr>
          <w:b/>
          <w:b/>
        </w:rPr>
      </w:pPr>
      <w:r>
        <w:rPr>
          <w:b/>
        </w:rPr>
        <w:t>Question one: Briefly describe your current work situation, and factors impacting on the working lives of nurses.</w:t>
      </w:r>
    </w:p>
    <w:p>
      <w:pPr>
        <w:pStyle w:val="Normal"/>
        <w:rPr/>
      </w:pPr>
      <w:r>
        <w:rPr/>
        <w:t>I work in a busy surgical ward in a private hospital as a level one grade eight nurse. In recent years everything I do as a nurse has to be done at a super pace. ‘There is no rest for the wicket’ they say. Once hand over report is given and you are allocated your 6-8 patients may be up to 12 patients with admissions and discharges to look after; it is just go, go, go. Your trying to give the medications out without making a mistake between patients buzzing: sit me up for breakfast; I need to go to the toilet; where is my medication I have with my breakfast; etc. If only they had just given me a couple of more minutes I would have been with them anyway. Now I haven’t finished with the patient in the previous room and will have to go back. Then theatre wants Mr. Smith for his operation and he is not ready to go because you just haven’t had a chance to get to his room to send him to the shower. If your lucky he may be already showered but then you find his x-rays cannot be found or he hasn’t had a cardiac reading which was required before theatre.  There is always something.  Before you know it, it is morning tea time or lunch time. Not that you really have time for a break but you make time. While your swallowing your cup of tea or eating your lunch your making calculations of what you have to do when you get back.  I hope that I can get off on time. Finally you finish work half an hour to an hour after knock off time and even though you where flat out you know you still didn’t have the time to provide the total care that the patients deserved. There is no time to take Mr. Jones for a walk, talk to Mrs. Smith who really just wants to talk to you about her cancer instead of pastoral care. If you turn up at work and it is going to be quieter you’re sent to another ward to work or your college is, so it is always go, go, and go. Working with the bare minimum of staff. Nurses off sick are not replaced or no nurses can be found. When your rung on a day off would you work under these conditions. Nursing is not enjoyable anymore. To add to this I often have a student nurse from USQ who really has no idea about nursing and your trying to preceptor her on top of your workload.</w:t>
      </w:r>
    </w:p>
    <w:p>
      <w:pPr>
        <w:pStyle w:val="Normal"/>
        <w:rPr/>
      </w:pPr>
      <w:r>
        <w:rPr/>
      </w:r>
    </w:p>
    <w:p>
      <w:pPr>
        <w:pStyle w:val="BodyText2"/>
        <w:rPr/>
      </w:pPr>
      <w:r>
        <w:rPr/>
        <w:t>Question 2:What strategies do you think would assist in the recruitment and retention of nurses?</w:t>
      </w:r>
    </w:p>
    <w:p>
      <w:pPr>
        <w:pStyle w:val="Normal"/>
        <w:rPr/>
      </w:pPr>
      <w:r>
        <w:rPr/>
        <w:t>Better staffing levels for starters. Nursing started to go down hill when the amount of care a patient needed was decided by a computer and the amount of money available to hospitals was tigtened up dramatically. Everyone is unique requiring different care and hospital stay. Now computers decide how long you can stay after an operation and how much care you need. If the budget wasn’t so tight management may be more likely to have better staffing levels. If nurses working lives were less stressful and enjoyable nurses would be more likely to stay in the profession or recommend the profession to their children and friends. A lot of nurses would like to do more days but are just too tired. Providing scholships may help but with the conditions the way they are nurses won’t stay and will only use their nursing degree to do something else once they have served the required time. If the majority of nurses trained worked as nurses and worked the number of hours they wanted with decent staffing levels there would be no shortage of nurses. The strict registration rules and the expense of refresher courses to work under such tight staffing ratios don’t help. I know nursing isn’t better anywhere else because nurses t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4:59:00Z</dcterms:created>
  <dc:creator>PACIFIC SEEDS</dc:creator>
  <dc:description/>
  <dc:language>en-US</dc:language>
  <cp:lastModifiedBy>farnhillb</cp:lastModifiedBy>
  <dcterms:modified xsi:type="dcterms:W3CDTF">2004-05-21T01:56:00Z</dcterms:modified>
  <cp:revision>2</cp:revision>
  <dc:subject/>
  <dc:title>Submission - Inquiry into Nursing</dc:title>
</cp:coreProperties>
</file>