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ATE COMMUNITY AFFAIRS REFERENCES COMMITTE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INQUIRY INTO NURS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recommendations are made by Nurses employed by the Swan Health Service in Western Australia and is representative of Primary Health, Mental Health and the Hospital Progr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Nurse education and training to meet future labour force nee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rder to attract school graduates and those that have let registration lapse, to nurs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emove HECs payments for undergraduate nursing course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ncrease the base pay rate of nurses in line with other health professional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ay incentives for re-registration and refresher nur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rder to retain nurs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Expose undergraduates to clinical areas within the first six months of the course in order to increase likelihood of course completion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ncrease exposure to specialty areas (mental health and midwifery)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rovide training and payment (nominal) of preceptors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ost –graduate education in specialty areas needs to be fee-exempt, or remuneration to reflect the costs of undertaking the post-graduate course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ncrease Staff Development positions, on the floor, in all areas to support the educational needs of staff in a complex and dynamic health industry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Develop a point -based system, similar to GP’s CME points, which accumulate towards a post-graduate qualification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inked with point 6 develop a wider range of education modules relevant to the diverse health services such as Mental Health Nursing, Midwifery, Paediatrics etc at a price staff can afford and which reflect the needs of the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he interface between universities and the health syst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ncrease the clinical component of university courses to reflect the complexity of working at the coalfac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Larger block-based education and training to increase exposure to hands-on nursing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etain university-based training, but attach each university to a group of hospitals, teaching and non-teaching, to increase the confidence of undergraduates and to build loyalty to an institution, thereby increasing retention rate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ncrease funding to universities in order to facilitate points 1 &amp; 2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mplement graded-supernumerary status of staff in new clinical environments in order to increase retention rate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mploy specific coordinators to enhance communication between each health service and universities seeking placement of nursing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Strategies to retain nurses in the workforce and to attract nurses back into the profession including the aged care sector and rural are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development and implementation of a Patient Acuity System which accurately reflects complexity of care with nurse working hour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ctor in time for communication and interaction with patients/clients.  This increases staff job satisfac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ceiling caseload for community and mental health nurs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erical support of nursing mangers and Level 2’s undertaking project work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crease in the number of ward clerks in order to increase the effective use of nursing 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ostering flexibility- de-emphasise the service driven roster.  Back to 8, 8, 10 roster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mplement Accrued Days Off rather than rostered days off so that shift works can accumulate leave entitleme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munity nurses require recognition of over-time penalties, out of hours work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cognition that experienced nurses want to work in their chosen field of expertise. Multi-skilling can lead to a workforce with only a rudimentary level of skil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vide incentives, similar to medicos, to attract and retain nurses to rural and remote area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crease registered nurse staffing ratios in the aged sector, as working with the aged requires more time and physical resourc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velop the use of video conferencing facilities to enable rural/remote nurses more access to conferences/educational opportun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</w:rPr>
      </w:pPr>
      <w:r>
        <w:rPr/>
        <w:t>Options to make nursing a career more family friend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Managers, project nurses ability to work from home.</w:t>
      </w:r>
    </w:p>
    <w:p>
      <w:pPr>
        <w:pStyle w:val="Normal"/>
        <w:numPr>
          <w:ilvl w:val="0"/>
          <w:numId w:val="7"/>
        </w:numPr>
        <w:rPr/>
      </w:pPr>
      <w:r>
        <w:rPr/>
        <w:t>Vacation care programs accessible to nurses.</w:t>
      </w:r>
    </w:p>
    <w:p>
      <w:pPr>
        <w:pStyle w:val="Normal"/>
        <w:numPr>
          <w:ilvl w:val="0"/>
          <w:numId w:val="7"/>
        </w:numPr>
        <w:rPr/>
      </w:pPr>
      <w:r>
        <w:rPr/>
        <w:t>On-site child care facilities.</w:t>
      </w:r>
    </w:p>
    <w:p>
      <w:pPr>
        <w:pStyle w:val="Normal"/>
        <w:numPr>
          <w:ilvl w:val="0"/>
          <w:numId w:val="7"/>
        </w:numPr>
        <w:rPr/>
      </w:pPr>
      <w:r>
        <w:rPr/>
        <w:t>Casual –baby sitting pool at health services.</w:t>
      </w:r>
    </w:p>
    <w:p>
      <w:pPr>
        <w:pStyle w:val="Normal"/>
        <w:numPr>
          <w:ilvl w:val="0"/>
          <w:numId w:val="7"/>
        </w:numPr>
        <w:rPr/>
      </w:pPr>
      <w:r>
        <w:rPr/>
        <w:t>On-site facilities to make work environment employee friendly [ATM etc]</w:t>
      </w:r>
    </w:p>
    <w:p>
      <w:pPr>
        <w:pStyle w:val="Normal"/>
        <w:numPr>
          <w:ilvl w:val="0"/>
          <w:numId w:val="7"/>
        </w:numPr>
        <w:rPr/>
      </w:pPr>
      <w:r>
        <w:rPr/>
        <w:t>Friendly rostering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lang w:val="en-AU"/>
        </w:rPr>
      </w:pPr>
      <w:r>
        <w:rPr>
          <w:lang w:val="en-AU"/>
        </w:rPr>
        <w:t>Strategies to improve occupational health and safety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3"/>
        </w:numPr>
        <w:rPr/>
      </w:pPr>
      <w:r>
        <w:rPr/>
        <w:t>Provision of secured parking for all shifts.</w:t>
      </w:r>
    </w:p>
    <w:p>
      <w:pPr>
        <w:pStyle w:val="Normal"/>
        <w:numPr>
          <w:ilvl w:val="0"/>
          <w:numId w:val="3"/>
        </w:numPr>
        <w:rPr/>
      </w:pPr>
      <w:r>
        <w:rPr/>
        <w:t>24 hour a day security presence.</w:t>
      </w:r>
    </w:p>
    <w:p>
      <w:pPr>
        <w:pStyle w:val="Normal"/>
        <w:numPr>
          <w:ilvl w:val="0"/>
          <w:numId w:val="3"/>
        </w:numPr>
        <w:rPr/>
      </w:pPr>
      <w:r>
        <w:rPr/>
        <w:t>Dedicated security personnel.</w:t>
      </w:r>
    </w:p>
    <w:p>
      <w:pPr>
        <w:pStyle w:val="Normal"/>
        <w:numPr>
          <w:ilvl w:val="0"/>
          <w:numId w:val="3"/>
        </w:numPr>
        <w:rPr/>
      </w:pPr>
      <w:r>
        <w:rPr/>
        <w:t>Personal duress alarms for appropriate personnel.</w:t>
      </w:r>
    </w:p>
    <w:p>
      <w:pPr>
        <w:pStyle w:val="Normal"/>
        <w:numPr>
          <w:ilvl w:val="0"/>
          <w:numId w:val="3"/>
        </w:numPr>
        <w:rPr/>
      </w:pPr>
      <w:r>
        <w:rPr/>
        <w:t>Adequate staff to patient ratios to reduce manual handling injuries.</w:t>
      </w:r>
    </w:p>
    <w:p>
      <w:pPr>
        <w:pStyle w:val="Normal"/>
        <w:numPr>
          <w:ilvl w:val="0"/>
          <w:numId w:val="3"/>
        </w:numPr>
        <w:rPr/>
      </w:pPr>
      <w:r>
        <w:rPr/>
        <w:t>Intact and enough equipment to undertake job safely.  Regular maintenance schedule for all equipment.</w:t>
      </w:r>
    </w:p>
    <w:p>
      <w:pPr>
        <w:pStyle w:val="Normal"/>
        <w:numPr>
          <w:ilvl w:val="0"/>
          <w:numId w:val="3"/>
        </w:numPr>
        <w:rPr/>
      </w:pPr>
      <w:r>
        <w:rPr/>
        <w:t>Lift and turn teams to reduce incidence of back injury.</w:t>
      </w:r>
    </w:p>
    <w:p>
      <w:pPr>
        <w:pStyle w:val="Normal"/>
        <w:numPr>
          <w:ilvl w:val="0"/>
          <w:numId w:val="3"/>
        </w:numPr>
        <w:rPr/>
      </w:pPr>
      <w:r>
        <w:rPr/>
        <w:t>Annual reimbursement of gym fees so that nurses can maintain physical well-be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eamlining of the reporting of hazards </w:t>
      </w:r>
    </w:p>
    <w:p>
      <w:pPr>
        <w:pStyle w:val="Normal"/>
        <w:numPr>
          <w:ilvl w:val="0"/>
          <w:numId w:val="3"/>
        </w:numPr>
        <w:rPr/>
      </w:pPr>
      <w:r>
        <w:rPr/>
        <w:t>The effective monitoring of health and safety hazards is poor owing to lack of time available to undertake monitoring of haz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yra Cattermoul</w:t>
      </w:r>
    </w:p>
    <w:p>
      <w:pPr>
        <w:pStyle w:val="Normal"/>
        <w:rPr>
          <w:b/>
          <w:b/>
        </w:rPr>
      </w:pPr>
      <w:r>
        <w:rPr>
          <w:b/>
        </w:rPr>
        <w:t>A/Director of Nursing</w:t>
      </w:r>
    </w:p>
    <w:p>
      <w:pPr>
        <w:pStyle w:val="Normal"/>
        <w:rPr>
          <w:b/>
          <w:b/>
        </w:rPr>
      </w:pPr>
      <w:r>
        <w:rPr>
          <w:b/>
        </w:rPr>
        <w:t>Swan Health Service</w:t>
      </w:r>
    </w:p>
    <w:p>
      <w:pPr>
        <w:pStyle w:val="Normal"/>
        <w:rPr>
          <w:b/>
          <w:b/>
        </w:rPr>
      </w:pPr>
      <w:r>
        <w:rPr>
          <w:b/>
        </w:rPr>
        <w:t>Eveline Road</w:t>
      </w:r>
    </w:p>
    <w:p>
      <w:pPr>
        <w:pStyle w:val="Normal"/>
        <w:rPr>
          <w:b/>
          <w:b/>
        </w:rPr>
      </w:pPr>
      <w:r>
        <w:rPr>
          <w:b/>
        </w:rPr>
        <w:t>Midland WA 6056.</w:t>
      </w:r>
    </w:p>
    <w:p>
      <w:pPr>
        <w:pStyle w:val="Normal"/>
        <w:rPr>
          <w:b/>
          <w:b/>
        </w:rPr>
      </w:pPr>
      <w:r>
        <w:rPr>
          <w:b/>
        </w:rPr>
        <w:t>Ph: 08 93475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1:02:00Z</dcterms:created>
  <dc:creator>Swan Health Service</dc:creator>
  <dc:description/>
  <dc:language>en-US</dc:language>
  <cp:lastModifiedBy>farnhillb</cp:lastModifiedBy>
  <dcterms:modified xsi:type="dcterms:W3CDTF">2004-05-21T01:56:00Z</dcterms:modified>
  <cp:revision>15</cp:revision>
  <dc:subject/>
  <dc:title>Submission - Inquiry into Nursing</dc:title>
</cp:coreProperties>
</file>