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To the Senate Inquiry Committee into Nursing</w:t>
      </w:r>
    </w:p>
    <w:p>
      <w:pPr>
        <w:pStyle w:val="Normal"/>
        <w:bidi w:val="0"/>
        <w:ind w:left="0" w:right="0" w:hanging="0"/>
        <w:jc w:val="left"/>
        <w:rPr>
          <w:rFonts w:ascii="Times New Roman" w:hAnsi="Times New Roman"/>
        </w:rPr>
      </w:pPr>
      <w:r>
        <w:rPr/>
      </w:r>
    </w:p>
    <w:p>
      <w:pPr>
        <w:pStyle w:val="Normal"/>
        <w:bidi w:val="0"/>
        <w:ind w:left="0" w:right="0" w:hanging="0"/>
        <w:jc w:val="left"/>
        <w:rPr/>
      </w:pPr>
      <w:r>
        <w:rPr/>
        <w:t>I wish to express my concerns and opinions regarding the senate inquiry into nursing.</w:t>
      </w:r>
    </w:p>
    <w:p>
      <w:pPr>
        <w:pStyle w:val="Normal"/>
        <w:bidi w:val="0"/>
        <w:ind w:left="0" w:right="0" w:hanging="0"/>
        <w:jc w:val="left"/>
        <w:rPr/>
      </w:pPr>
      <w:r>
        <w:rPr/>
        <w:t>I completed a Bachelor of Nursing degree in 1994 and have been in continuous employment since then. I am currently a Level I RN and have spent most of my career working at the Bundaberg Base Hospital Surgical Ward but also have experience of the private and public sectors on the Gold Coast and overseas in the UK.</w:t>
      </w:r>
    </w:p>
    <w:p>
      <w:pPr>
        <w:pStyle w:val="Normal"/>
        <w:bidi w:val="0"/>
        <w:ind w:left="0" w:right="0" w:hanging="0"/>
        <w:jc w:val="left"/>
        <w:rPr>
          <w:rFonts w:ascii="Times New Roman" w:hAnsi="Times New Roman"/>
        </w:rPr>
      </w:pPr>
      <w:r>
        <w:rPr/>
      </w:r>
    </w:p>
    <w:p>
      <w:pPr>
        <w:pStyle w:val="Normal"/>
        <w:bidi w:val="0"/>
        <w:ind w:left="0" w:right="0" w:hanging="0"/>
        <w:jc w:val="left"/>
        <w:rPr/>
      </w:pPr>
      <w:r>
        <w:rPr/>
        <w:t>I work on a 35 bed ward which is only funded for 26 beds while we frequently deal with 30 patients a day. We cater for general vascular and orthopaedic surgery as well as medical overflow and other patients with varied diagnoses.</w:t>
      </w:r>
    </w:p>
    <w:p>
      <w:pPr>
        <w:pStyle w:val="Normal"/>
        <w:bidi w:val="0"/>
        <w:ind w:left="0" w:right="0" w:hanging="0"/>
        <w:jc w:val="left"/>
        <w:rPr>
          <w:rFonts w:ascii="Times New Roman" w:hAnsi="Times New Roman"/>
        </w:rPr>
      </w:pPr>
      <w:r>
        <w:rPr/>
      </w:r>
    </w:p>
    <w:p>
      <w:pPr>
        <w:pStyle w:val="Normal"/>
        <w:bidi w:val="0"/>
        <w:ind w:left="0" w:right="0" w:hanging="0"/>
        <w:jc w:val="left"/>
        <w:rPr/>
      </w:pPr>
      <w:r>
        <w:rPr/>
        <w:t>We currently use a nurse dependency system called TREND which gives each patient an allocation of nursing hours that they require according to their level of need. The system is not perfect but it fairly distributes the clinical workload. In most other hospitals where no such system exists patients are allocated by room or bed number not by their nursing requirements. This is a primitive idea resulting in one nurse having for example six easy to manage self-caring cases while another struggles with six ridiculously demanding cas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aving worked on the Gold Coast and overseas I returned to Bundaberg as I believed it to be a well managed unit where I could deliver quality client focused care. However I gather that plans are in motion to abolish TREND and a successful and popular self rostering system in favour of team nursing and a rotating roster. I am astounded that these changes may be implemented without consulting </w:t>
      </w:r>
      <w:r>
        <w:rPr>
          <w:i/>
        </w:rPr>
        <w:t>all</w:t>
      </w:r>
      <w:r>
        <w:rPr/>
        <w:t xml:space="preserve"> staff. I can only assume that the intention is to destroy any remaining morale in an already busy and stressful environment. I have experienced the alternatives elsewhere and know them to be horrendous. In Britain conditions are so poor (as well as pay compared to other jobs) that almost 30% of the nurse labour force in London is now recruited from overseas and third world countries while talented local nurses leave their profession in droves to do a menial job like cleaning schools or work in shops for more money and a lot less stress. Even quiet country towns are recruiting nurses from the Philippines in desperation. Australian nurse managers and higher executives have no idea how lucky we are to have a skilled well educated nursing profession in this country. They are clearly putting our enviable situation in jeopardy.  </w:t>
      </w:r>
    </w:p>
    <w:p>
      <w:pPr>
        <w:pStyle w:val="Normal"/>
        <w:bidi w:val="0"/>
        <w:ind w:left="0" w:right="0" w:hanging="0"/>
        <w:jc w:val="left"/>
        <w:rPr>
          <w:rFonts w:ascii="Times New Roman" w:hAnsi="Times New Roman"/>
        </w:rPr>
      </w:pPr>
      <w:r>
        <w:rPr/>
      </w:r>
    </w:p>
    <w:p>
      <w:pPr>
        <w:pStyle w:val="Normal"/>
        <w:bidi w:val="0"/>
        <w:ind w:left="0" w:right="0" w:hanging="0"/>
        <w:jc w:val="left"/>
        <w:rPr/>
      </w:pPr>
      <w:r>
        <w:rPr/>
        <w:t>The patients of Queensland Health will be the real losers as workloads will become unmanageable and conditions dangerous. Crucial decisions are being made in comfortable offices by people completely out of touch with the reality of our day-to-day job. Financial considerations continually override clinical and ethical commonsense. We often work at over 100% of our capacity and still more and more is being squeezed out of us. We are not shuffling paper we are dealing with real lives. Mistakes happen when we are under pressure. How about the people that make decisions about our nursing environment come and spend a few days working alongside us. You will see what we have to put up with and what kind of responsibilities we carry. Where is the recognition of our valu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worked hard at University. I enjoy my clinical role. I maintain high standards and strive to improve myself through continuing education. However the poor pay and antisocial hours and increasing pressures in the workplace with lack of professional respect are taking their toll. I am therefore shifting towards a career change through a Masters degree before it is too late. </w:t>
      </w:r>
    </w:p>
    <w:p>
      <w:pPr>
        <w:pStyle w:val="Normal"/>
        <w:bidi w:val="0"/>
        <w:ind w:left="0" w:right="0" w:hanging="0"/>
        <w:jc w:val="left"/>
        <w:rPr>
          <w:rFonts w:ascii="Times New Roman" w:hAnsi="Times New Roman"/>
        </w:rPr>
      </w:pPr>
      <w:r>
        <w:rPr/>
      </w:r>
    </w:p>
    <w:p>
      <w:pPr>
        <w:pStyle w:val="Normal"/>
        <w:bidi w:val="0"/>
        <w:ind w:left="0" w:right="0" w:hanging="0"/>
        <w:jc w:val="left"/>
        <w:rPr/>
      </w:pPr>
      <w:r>
        <w:rPr/>
        <w:t>I am tired of the verbal abuse and physical threats from some of the most rude and vulgar specimens in our society. To the managers these undesirables are clients with rights who we are expected to pander to while they leer at and insult us going about our duties</w:t>
      </w:r>
    </w:p>
    <w:p>
      <w:pPr>
        <w:pStyle w:val="Normal"/>
        <w:bidi w:val="0"/>
        <w:ind w:left="0" w:right="0" w:hanging="0"/>
        <w:jc w:val="left"/>
        <w:rPr>
          <w:rFonts w:ascii="Times New Roman" w:hAnsi="Times New Roman"/>
        </w:rPr>
      </w:pPr>
      <w:r>
        <w:rPr/>
      </w:r>
    </w:p>
    <w:p>
      <w:pPr>
        <w:pStyle w:val="Normal"/>
        <w:bidi w:val="0"/>
        <w:ind w:left="0" w:right="0" w:hanging="0"/>
        <w:jc w:val="left"/>
        <w:rPr/>
      </w:pPr>
      <w:r>
        <w:rPr/>
        <w:t>Comforting fellow nurses reduced to tears by unpleasant and demanding patients who contribute not one cent towards their care while spineless managers choose not to intervene or caution some of these nasty individuals is not fiction or TV drama it is a daily reality. Keep the client happy (at the expense of the staff) and keep us out of the media is obviously their motto.</w:t>
      </w:r>
    </w:p>
    <w:p>
      <w:pPr>
        <w:pStyle w:val="Normal"/>
        <w:bidi w:val="0"/>
        <w:ind w:left="0" w:right="0" w:hanging="0"/>
        <w:jc w:val="left"/>
        <w:rPr>
          <w:rFonts w:ascii="Times New Roman" w:hAnsi="Times New Roman"/>
        </w:rPr>
      </w:pPr>
      <w:r>
        <w:rPr/>
      </w:r>
    </w:p>
    <w:p>
      <w:pPr>
        <w:pStyle w:val="Normal"/>
        <w:bidi w:val="0"/>
        <w:ind w:left="0" w:right="0" w:hanging="0"/>
        <w:jc w:val="left"/>
        <w:rPr/>
      </w:pPr>
      <w:r>
        <w:rPr/>
        <w:t>To impose these changes on us will be the final straw. Living in a democracy means making changes through consultation and consensus. Perhaps the decision makers believe they can get away with their behaviour as they regard the nursing profession as a walkover. I used to feel bitter that so called experienced nurses who became high flying executives had no stomach for the clinical grind anymore and had lost touch with the shop floor workers. Now I can see why they moved on and up. I too will be taking a new direction as soon as I ca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ichelle Hunter BN RN</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4</Words>
  <Characters>4790</Characters>
  <CharactersWithSpaces>3975</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38:00Z</dcterms:created>
  <dc:creator>HUNTER</dc:creator>
  <dc:description/>
  <dc:language>en-US</dc:language>
  <cp:lastModifiedBy/>
  <cp:lastPrinted>2001-06-12T10:28:00Z</cp:lastPrinted>
  <dcterms:modified xsi:type="dcterms:W3CDTF">2004-05-21T11:56:00Z</dcterms:modified>
  <cp:revision>4</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