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Whom It May Concer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 nurse working in my ward.  She is currently working as an Acting Clinical Nurse, she has just completed a Graduate Diploma in Geront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 to coming to Queensland, she worked as a Clinical Nurse Specialist in a hospital in Sydney. None of her experience as a Clinical Nurse Specialist is recognized in Queensland. The reason given by the Executive Director of Nursing is that they have a different selection process. We select from interview and in N.S.W. Clinical Nurse Specialists are selected by a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ludicrous to me that someone with a high level of experience cannot have it recognized in Queen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uld be a factor in retention for our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lie 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1:27:00Z</dcterms:created>
  <dc:creator>peakel</dc:creator>
  <dc:description/>
  <dc:language>en-US</dc:language>
  <cp:lastModifiedBy>farnhillb</cp:lastModifiedBy>
  <cp:lastPrinted>2001-05-08T11:26:00Z</cp:lastPrinted>
  <dcterms:modified xsi:type="dcterms:W3CDTF">2004-05-21T01:49:00Z</dcterms:modified>
  <cp:revision>3</cp:revision>
  <dc:subject/>
  <dc:title>Submission - Inquiry into Nursing</dc:title>
</cp:coreProperties>
</file>