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ear Senator R Crowley,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 would like to comment on the nursing enquiry, that you are the Chairperson </w:t>
        <w:br/>
        <w:t xml:space="preserve">of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oblems in nursing won't be solved by another talkfest. </w:t>
        <w:br/>
        <w:t xml:space="preserve">What nursing needs needs is a vision for the future, not bound by the past </w:t>
        <w:br/>
        <w:t xml:space="preserve">ideaologies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. When a nurse leaves the bedside, and goes into management, she/he morphs </w:t>
        <w:br/>
        <w:t xml:space="preserve">into a different person. They forget what it is like at the bedside. Only </w:t>
        <w:br/>
        <w:t xml:space="preserve">concern is the budget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 University training has been a disaster. But, academics, bureaucrats and </w:t>
        <w:br/>
        <w:t xml:space="preserve">unions won't agree. But ask the graduates if the training has prepared them </w:t>
        <w:br/>
        <w:t xml:space="preserve">for the real world of nursing, and the answer is , no. Ask us, at the </w:t>
        <w:br/>
        <w:t xml:space="preserve">bedside, and we can tell you the problems with grads.Not their fault, but the </w:t>
        <w:br/>
        <w:t xml:space="preserve">uni courses are not relevant, to the real world of nursing. Put nursing </w:t>
        <w:br/>
        <w:t xml:space="preserve">training back to hospitals. The uni component can stay, but the courses need </w:t>
        <w:br/>
        <w:t xml:space="preserve">a much higher practical content. Not so much airy fairy theory, that doesn't </w:t>
        <w:br/>
        <w:t xml:space="preserve">apply in the real world. All uni's are concerned abou is " bums" on seats to </w:t>
        <w:br/>
        <w:t xml:space="preserve">get funding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3. The Enrolled Nurse, this level of nurse has so much to offer, but is held </w:t>
        <w:br/>
        <w:t xml:space="preserve">back by by predjudice, policies etc. What other occupation has a training </w:t>
        <w:br/>
        <w:t xml:space="preserve">that varies from state.? As an Enrolled nurse, I trained in W.A, but in QLD, </w:t>
        <w:br/>
        <w:t xml:space="preserve">I cann't work to that level. Enrolled nurse training needs to be </w:t>
        <w:br/>
        <w:t xml:space="preserve">standardised across Australia, skill level the same in each state. Training </w:t>
        <w:br/>
        <w:t xml:space="preserve">varies from, a a year to 2 years, and certificate level to Diploma status, </w:t>
        <w:br/>
        <w:t xml:space="preserve">across Australia. Australia is supposed to be one country. In QLD, depending </w:t>
        <w:br/>
        <w:t xml:space="preserve">on where I work, I can give out medications or not. Gets back to hospital </w:t>
        <w:br/>
        <w:t xml:space="preserve">policy. Queensland Nursing Council licences me to administer medications, but </w:t>
        <w:br/>
        <w:t xml:space="preserve">hospitals have the right to overide that policy. That is wrong and causes </w:t>
        <w:br/>
        <w:t xml:space="preserve">problems at the workplace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. There needs to be a national registration policy. At the moment, to go on </w:t>
        <w:br/>
        <w:t xml:space="preserve">a working holiday around Australia, you need to be registered in each state, </w:t>
        <w:br/>
        <w:t xml:space="preserve">at great expense. Mutual Recognition Policy does not apply in W.A. Annual </w:t>
        <w:br/>
        <w:t xml:space="preserve">registration fee varies around Australia. </w:t>
        <w:br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here are lots of problems in nursing and a talkfest won't solve them. </w:t>
        <w:br/>
        <w:t xml:space="preserve">Clear ideas, policies that overide prejudices and sensible solutions will. </w:t>
        <w:br/>
        <w:t xml:space="preserve">Regards, </w:t>
        <w:br/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Chris Sinclair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2:36:00Z</dcterms:created>
  <dc:creator>peakel</dc:creator>
  <dc:description/>
  <dc:language>en-US</dc:language>
  <cp:lastModifiedBy>farnhillb</cp:lastModifiedBy>
  <dcterms:modified xsi:type="dcterms:W3CDTF">2004-05-21T01:49:00Z</dcterms:modified>
  <cp:revision>2</cp:revision>
  <dc:subject/>
  <dc:title>Submission - Inquiry into Nursing</dc:title>
</cp:coreProperties>
</file>