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SUBMISSION ON THE AUSTRALIAN TRUTH IN FOOD LABELLING BILL 2003</w:t>
      </w:r>
    </w:p>
    <w:p>
      <w:pPr>
        <w:pStyle w:val="NormalWeb"/>
        <w:rPr/>
      </w:pPr>
      <w:r>
        <w:rPr/>
        <w:t>1. I wish to support this Bill on the basis that its outcome will determine food regulations in New Zealand also through the jurisdiction of FSANZ. I support the Bill in its entirety.</w:t>
      </w:r>
    </w:p>
    <w:p>
      <w:pPr>
        <w:pStyle w:val="NormalWeb"/>
        <w:rPr/>
      </w:pPr>
      <w:r>
        <w:rPr/>
        <w:t>2. I write in the personal knowledge of hundreds of fellow citizens who are opposed to the genetic engineering of our food and in the general knowledge that 70% of New Zealanders are opposed to the genetic engineering of our food. It can safely be assumed that a majority of New Zealanders desire mandatory full disclosure labelling of GE ingredients and derivatives in our food. (Sections 10 - 12)</w:t>
      </w:r>
    </w:p>
    <w:p>
      <w:pPr>
        <w:pStyle w:val="NormalWeb"/>
        <w:rPr/>
      </w:pPr>
      <w:r>
        <w:rPr/>
        <w:t>3. Until now New Zealand grown whole foods have been protected from genetic engineering. It is all the more important that if this protection should be lost in the future all whole foods are accurately labelled. This must apply also to imported foods, no matter from which country. (Sections 17,18)</w:t>
      </w:r>
    </w:p>
    <w:p>
      <w:pPr>
        <w:pStyle w:val="NormalWeb"/>
        <w:rPr/>
      </w:pPr>
      <w:r>
        <w:rPr/>
        <w:t>4. My personal efforts to lobby for mandatory, full disclosure labelling of GE food ingredients and derivatives began in April 1997 when I was a member of a delegation to the NZ Parliamentary Select Committee on Health to ask for mandatory, full disclosure labelling of the GE foodstuffs which had begun to be imported into New Zealand at the beginning of that year. A few years later the Australia New Zealand Food Safety Council of Australian State Health Ministers and the NZ Minister of Health determined that there would be mandatory, full disclosure labelling of GE foodstuffs.</w:t>
      </w:r>
    </w:p>
    <w:p>
      <w:pPr>
        <w:pStyle w:val="NormalWeb"/>
        <w:rPr/>
      </w:pPr>
      <w:r>
        <w:rPr/>
        <w:t>5. The history of the ANZFSC decision is not a happy one. It appears that the decision was undermined by political intervention so that the ultimate labelling system introduced for GE foodstuffs was merely a Clayton’s labelling system, virtually useless for consumer purposes. Informed New Zealanders have therefore sidestepped the labelling system by ascertaining which food manufacturing companies are committed to a GE Free policy and which are not. However, this information is not universally known and there is therefore still a pressing need for a real mandatory, full disclosure labelling system for GE food, ingredients and derivatives for all citizens to benefit from.</w:t>
      </w:r>
    </w:p>
    <w:p>
      <w:pPr>
        <w:pStyle w:val="NormalWeb"/>
        <w:rPr/>
      </w:pPr>
      <w:r>
        <w:rPr/>
        <w:t>6. The necessity for a truthful labelling system for GE foodstuffs is illustrated by the fact that in 2003 it was discovered that four brands of tinned baby food being sold in New Zealand contained GE ingredients, unlabelled. The NZ Minister of Health, when questioned, refused to name the companies involved. It is all the more disgraceful since some baby food companies had promised in previous years that they would keep baby food GE Free and it was a reasonable expectation on the part of parents that they would be able to trust the companies. In future, with a truthful labelling system, this situation could not arise. Parents have a right to expect from the regulatory authorities protection for the most vulnerable members of the population. The small body mass of babies and young children means they are more susceptible to possible harm from GE ingredients. Indicative studies have shown thickening of the intestinal wall in animals fed GE food.</w:t>
      </w:r>
    </w:p>
    <w:p>
      <w:pPr>
        <w:pStyle w:val="NormalWeb"/>
        <w:rPr/>
      </w:pPr>
      <w:r>
        <w:rPr/>
        <w:t>7. There is a precedent for Australia and New Zealand to follow in the labelling system of the European Union which has provided much fuller information to assist its consumers than is the case here. That has been accomplished in face of heavy pressure by the United States Administration to prevent it. It is a reasonable expectation of electors that their own Governments will support consumer choice in reality. (Section 12) In the same way animal feed should also be truthfully labelled for GE ingredients. (Section 13)</w:t>
      </w:r>
    </w:p>
    <w:p>
      <w:pPr>
        <w:pStyle w:val="NormalWeb"/>
        <w:rPr/>
      </w:pPr>
      <w:r>
        <w:rPr/>
        <w:t xml:space="preserve">8. </w:t>
      </w:r>
    </w:p>
    <w:p>
      <w:pPr>
        <w:pStyle w:val="NormalWeb"/>
        <w:rPr/>
      </w:pPr>
      <w:r>
        <w:rPr/>
        <w:t>8.  I question the proposed reduction of the threshold from 1% to 0.5% for exemption from labelling of foods that are accidentally contaminated by GM material.  I wish to see the threshold restored to AS CLOSE AS POSSIBLE TO ZERO GM CONTENT and the regulations for harvesting, transport and packing amended so that contamination is avoided.  This may cost more.  I suggest a levy on the GE farmers and growers whose activity has created the risk of contamination and/or the companies which trade in the GE seed which is the origin of the contamination.  (Section 14)</w:t>
      </w:r>
    </w:p>
    <w:p>
      <w:pPr>
        <w:pStyle w:val="NormalWeb"/>
        <w:rPr/>
      </w:pPr>
      <w:r>
        <w:rPr/>
        <w:t xml:space="preserve">9. I support the establishment of an accurate system for traceability of GE food, ingredients and derivatives. I had understood that all food manufacturing companies were required to institute an Identity Preserved system of traceability, but it appears that compliance with the regulations governing this, Standard 1.5.2, has been exceptionally poorly observed, with fewer than half the food manufacturers and importers complying. This points to the need for more rigorous regulations to be instituted and effective and continuous systems of monitoring to be established. This appears to be the only way to ensure truthfulness in labelling. If it costs more, so be it. The Regulatory Agencies cost a great deal to run and serve little purpose if their regulations are not carried out. </w:t>
      </w:r>
    </w:p>
    <w:p>
      <w:pPr>
        <w:pStyle w:val="NormalWeb"/>
        <w:rPr/>
      </w:pPr>
      <w:r>
        <w:rPr/>
        <w:t>10. I observe that it is a curious twist of history that has seen governments of democracies appearing to believe that they have the right to ordain what their electors shall eat. In the future I hope it will be seen as an aberration. The introduction of full, truthful labelling of GE foodstuffs, ingredients and derivatives will return power to the elector/ consumer/ citizens who expect to, and indeed have a widely agreed right to, exercise genuine choice over the food they and their families eat.</w:t>
      </w:r>
    </w:p>
    <w:p>
      <w:pPr>
        <w:pStyle w:val="NormalWeb"/>
        <w:rPr/>
      </w:pPr>
      <w:r>
        <w:rPr/>
        <w:t> </w:t>
      </w:r>
    </w:p>
    <w:p>
      <w:pPr>
        <w:pStyle w:val="NormalWeb"/>
        <w:rPr/>
      </w:pPr>
      <w:r>
        <w:rPr/>
        <w:t>Signed: Barbara Mountier,   6 February 2004</w:t>
      </w:r>
    </w:p>
    <w:p>
      <w:pPr>
        <w:pStyle w:val="NormalWeb"/>
        <w:rPr/>
      </w:pPr>
      <w:r>
        <w:rPr/>
        <w:t>16 Paneta Street</w:t>
      </w:r>
    </w:p>
    <w:p>
      <w:pPr>
        <w:pStyle w:val="NormalWeb"/>
        <w:rPr/>
      </w:pPr>
      <w:r>
        <w:rPr/>
        <w:t>Paekakariki</w:t>
      </w:r>
    </w:p>
    <w:p>
      <w:pPr>
        <w:pStyle w:val="NormalWeb"/>
        <w:spacing w:before="100" w:after="100"/>
        <w:rPr/>
      </w:pPr>
      <w:r>
        <w:rPr/>
        <w:t>New Zealand,6010</w:t>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59:00Z</dcterms:created>
  <dc:creator>Leonie Peake</dc:creator>
  <dc:description/>
  <dc:language>en-US</dc:language>
  <cp:lastModifiedBy>farnhillb</cp:lastModifiedBy>
  <cp:lastPrinted>2004-02-09T14:21:00Z</cp:lastPrinted>
  <dcterms:modified xsi:type="dcterms:W3CDTF">2004-05-20T22:52:00Z</dcterms:modified>
  <cp:revision>4</cp:revision>
  <dc:subject/>
  <dc:title>Submission - Truth in Food Labelling Bill 2003</dc:title>
</cp:coreProperties>
</file>