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rPr>
      </w:pPr>
      <w:r>
        <w:rPr>
          <w:rFonts w:cs="Arial"/>
          <w:sz w:val="20"/>
        </w:rPr>
        <w:t>4 February 2004</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BMISSION to the TRUTH IN LABELLING BILL 2003</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rom:   GE FREE NORTHLAND (in Food &amp; Environ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ontact:  Secretary, Linda Bench</w:t>
      </w:r>
    </w:p>
    <w:p>
      <w:pPr>
        <w:pStyle w:val="Normal"/>
        <w:autoSpaceDE w:val="false"/>
        <w:rPr>
          <w:rFonts w:cs="Arial"/>
          <w:sz w:val="20"/>
        </w:rPr>
      </w:pPr>
      <w:r>
        <w:rPr>
          <w:rFonts w:eastAsia="Arial" w:cs="Arial"/>
          <w:sz w:val="20"/>
        </w:rPr>
        <w:t xml:space="preserve">          </w:t>
      </w:r>
      <w:r>
        <w:rPr>
          <w:rFonts w:cs="Arial"/>
          <w:sz w:val="20"/>
        </w:rPr>
        <w:t>3A Ford Avenue</w:t>
      </w:r>
    </w:p>
    <w:p>
      <w:pPr>
        <w:pStyle w:val="Normal"/>
        <w:autoSpaceDE w:val="false"/>
        <w:rPr>
          <w:rFonts w:cs="Arial"/>
          <w:sz w:val="20"/>
        </w:rPr>
      </w:pPr>
      <w:r>
        <w:rPr>
          <w:rFonts w:eastAsia="Arial" w:cs="Arial"/>
          <w:sz w:val="20"/>
        </w:rPr>
        <w:t xml:space="preserve">          </w:t>
      </w:r>
      <w:r>
        <w:rPr>
          <w:rFonts w:cs="Arial"/>
          <w:sz w:val="20"/>
        </w:rPr>
        <w:t>Kamo, Whangarei</w:t>
      </w:r>
    </w:p>
    <w:p>
      <w:pPr>
        <w:pStyle w:val="Normal"/>
        <w:autoSpaceDE w:val="false"/>
        <w:rPr>
          <w:rFonts w:cs="Arial"/>
          <w:sz w:val="20"/>
        </w:rPr>
      </w:pPr>
      <w:r>
        <w:rPr>
          <w:rFonts w:eastAsia="Arial" w:cs="Arial"/>
          <w:sz w:val="20"/>
        </w:rPr>
        <w:t xml:space="preserve">          </w:t>
      </w:r>
      <w:r>
        <w:rPr>
          <w:rFonts w:cs="Arial"/>
          <w:sz w:val="20"/>
        </w:rPr>
        <w:t>Northland</w:t>
      </w:r>
    </w:p>
    <w:p>
      <w:pPr>
        <w:pStyle w:val="Normal"/>
        <w:autoSpaceDE w:val="false"/>
        <w:rPr>
          <w:rFonts w:cs="Arial"/>
          <w:sz w:val="20"/>
        </w:rPr>
      </w:pPr>
      <w:r>
        <w:rPr>
          <w:rFonts w:eastAsia="Arial" w:cs="Arial"/>
          <w:sz w:val="20"/>
        </w:rPr>
        <w:t xml:space="preserve">          </w:t>
      </w:r>
      <w:r>
        <w:rPr>
          <w:rFonts w:cs="Arial"/>
          <w:sz w:val="20"/>
        </w:rPr>
        <w:t>09 435 2951</w:t>
      </w:r>
    </w:p>
    <w:p>
      <w:pPr>
        <w:pStyle w:val="Normal"/>
        <w:autoSpaceDE w:val="false"/>
        <w:rPr>
          <w:rFonts w:cs="Arial"/>
          <w:sz w:val="20"/>
        </w:rPr>
      </w:pPr>
      <w:r>
        <w:rPr>
          <w:rFonts w:eastAsia="Arial" w:cs="Arial"/>
          <w:sz w:val="20"/>
        </w:rPr>
        <w:t xml:space="preserve">          </w:t>
      </w:r>
      <w:r>
        <w:rPr>
          <w:rFonts w:cs="Arial"/>
          <w:sz w:val="20"/>
        </w:rPr>
        <w:t>email:  lindathebench@hotmail.co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ho we a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GE FREE NORTHLAND (in Food &amp; Environment) is a non-political community organisation (in the northernmost part of New Zealand) committed to the protection of food resources, truly sustainable primary production, the environment and the public health from adverse impacts of genetically engineered organism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ur community group makes this submission to the Australian Senate's Selection of Bills Committee as concerned New Zealand citizen.  We request that you consider our  submission on the grounds that the agency that will implement this bill should it be adopted, Food Safety Australia and New Zealand, also has jurisdiction over New Zealand food labell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ur submission is in support of the bill in its entirety. Thank you for the opportunity to make a submiss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GE FREE NORTHLAND (in Food &amp; Environment) has serious concerns about the inadequate GE labelling regime in NZ (and Australia) under Food Standards Australia NZ and make an Official Information act request of the Minister. We would also like to express our serious concerns about NZ infant formula products that contain hidden GE ingredien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general, there is an unacceptable level of exemptions to the mandatory labeling of GE ingredients in this country (including GE oils, sweetners, food additives, meat fed solely or partially on GE grain etc) undermining consumer choice and preventing traceability in the event of adverse effec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note that there have been no long term toxicological tests of GE ingredients to ensure safety/ protect the public health and that the BMA and other prestigious bodies continue to warn of the dangers of allowing inadequately tested and labelled GE foods in food supplies internationally (invisible to the naked ey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e British Medical Association</w:t>
      </w:r>
    </w:p>
    <w:p>
      <w:pPr>
        <w:pStyle w:val="Normal"/>
        <w:autoSpaceDE w:val="false"/>
        <w:rPr>
          <w:rFonts w:cs="Arial"/>
          <w:sz w:val="20"/>
        </w:rPr>
      </w:pPr>
      <w:r>
        <w:rPr>
          <w:rFonts w:cs="Arial"/>
          <w:sz w:val="20"/>
        </w:rPr>
        <w:t>“</w:t>
      </w:r>
      <w:r>
        <w:rPr>
          <w:rFonts w:cs="Arial"/>
          <w:sz w:val="20"/>
        </w:rPr>
        <w:t xml:space="preserve">Doctors want GM crop ban” (BBC News, 20 November 2002) </w:t>
      </w:r>
      <w:hyperlink r:id="rId2">
        <w:r>
          <w:rPr>
            <w:rStyle w:val="InternetLink"/>
            <w:rFonts w:cs="Arial"/>
            <w:color w:val="0000FF"/>
            <w:sz w:val="20"/>
            <w:u w:val="single"/>
          </w:rPr>
          <w:t>http://news.bbc.co.uk/1/hi/scotland/2494267.stm</w:t>
        </w:r>
      </w:hyperlink>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number of exemptions to the mandatory labelling regime in NZ (including takeaway bars and so forth) render the GE labelling regime in this country meaningles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s you know, the EU recently put in place a much stricter labelling regime (the most strict labelling regime in the worl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the EU system, no GE product will be allowed unlabelled into the EU market. All GE food and food ingredients, including highly processed derivatives such as sugar, refined oil and starch, produced from genetically modified organisms (GMOs), will have to be clearly labelled. And for the first time, GE feed is labelled in the EU.</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ne of the most important aspects of the strict EU labelling regulations is that it includes food ingredients derived form GE but no longer containing detectable DNA or protei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t the very least GE labelling should give people and primary producers the choice to not eat or use GE derived ingredients. New Zealand's current legislation fails to do tha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July of 2002 our Health Minister Annette King stated that New Zealand and Australia needed to be aligned with the European Union on standards for genetically engineered foo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would like to see (as a matter of urgency) the mandatory GE labelling regime in this country (and Australia) be reviewed and improved so that it is a truly comprehensive and strict labelling regime (thus protecting consumer choice and the public health) and of at least equal robustness as the EU labelling regim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ew Zealanders and Australians deserve no less, especially in light of the concerns of the British Medical Association and other prestigious bodies about inadequately tested GE food ingredien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n additional concern is that little progress has been made on the following 2 points in the NZ Royal Commission into Genetic Modification report (April</w:t>
      </w:r>
    </w:p>
    <w:p>
      <w:pPr>
        <w:pStyle w:val="Normal"/>
        <w:autoSpaceDE w:val="false"/>
        <w:rPr>
          <w:rFonts w:cs="Arial"/>
          <w:sz w:val="20"/>
        </w:rPr>
      </w:pPr>
      <w:r>
        <w:rPr>
          <w:rFonts w:cs="Arial"/>
          <w:sz w:val="20"/>
        </w:rPr>
        <w:t>2001):</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ecommendation 8.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at Government facilitate the development of a voluntary label indicating a food has not been genetically modified, contains no genetically modified ingredients and has not been manufactured using a process involving genetic modific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Recommendation 8.3</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at, as a matter of priority, the food Adminstration Authority disseminate information on the labelling regime for genetically modified foods and consumer rights in relation to foods made available for consumption in restaurants and takeaway ba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t is not just that GE labelling should be extended to cover all GE ingredients( albeit true )- but comapnies refusing to give information as requested about GE content is a matter of unfair / deceptive trading rather than labell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believe it is ethically imperitaive for NZ governemnt to work locally and globally to stop the problem of low level contamination of the national food</w:t>
      </w:r>
    </w:p>
    <w:p>
      <w:pPr>
        <w:pStyle w:val="Normal"/>
        <w:autoSpaceDE w:val="false"/>
        <w:rPr>
          <w:rFonts w:cs="Arial"/>
          <w:sz w:val="20"/>
        </w:rPr>
      </w:pPr>
      <w:r>
        <w:rPr>
          <w:rFonts w:cs="Arial"/>
          <w:sz w:val="20"/>
        </w:rPr>
        <w:t>supply- the right to eat GE FREE food should be retain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omment by Sectio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10-1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a comprehensive GE labelling system in New Zealand that will require the labelling of all foods derived from gene technology, not just those foods that still have detectable levels of GE protein or DNA left after processing, as is the case at present.  As consumers, we have a fundamental and universal right to sufficient accurate and meaningful information on a label to enable us to make informed food-purchasing decisio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need for accurate, truthful and meaningful food labelling is recognised by all the major national and international food standard setting agencies, including Food Standards Australia New Zealand (FSANZ) and the joint FAO/WHO Codex Alimentarius Commission.  The current FSANZ labelling provisions do not provide sufficient meaningful information.  New Zealand and Australia have lagged behind the European Union (EU) in implementing labelling of genetically modified (GM) foods that meets consumers nee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concept of labelling on the basis of method of production is well recognised within New Zealand, Australia, and internationally, through the provision of 'Organic' labels where organic certification is based on the method of production rather than presence or absence of any material in the resulting foo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13</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the labelling of animal feed.  This will assist animal producers to make informed choices and to assist traceability of GM material in the food chain.  This will ensure continuity of information should the end use of a product, such as a grain, chang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14</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the reduction of the threshold from 1% to 0.5% for exemption from labelling of foods that are inadvertently contaminated with GM material fro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the threshold for non-approved GM material remaining at its current level: zer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se are technically achievable levels and consumers want this information so we can make informed purchasing decisio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15</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the introduction of a robust traceability system to ensure the labelling accurately reflects the presence or absence of food or feed ingredients produced from GM technolog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SANZ has no requirements for traceability, and this omission has resulted in very slack practices by many of the food manufactures and importers in New Zealand as revealed by the NZFSA's June 2003 report "Assessment of Compliance with Standard 1.5.2:</w:t>
      </w:r>
    </w:p>
    <w:p>
      <w:pPr>
        <w:pStyle w:val="Normal"/>
        <w:autoSpaceDE w:val="false"/>
        <w:rPr>
          <w:rFonts w:cs="Arial"/>
          <w:sz w:val="20"/>
        </w:rPr>
      </w:pPr>
      <w:r>
        <w:rPr>
          <w:rFonts w:eastAsia="Arial" w:cs="Arial"/>
          <w:sz w:val="20"/>
        </w:rPr>
        <w:t xml:space="preserve">    </w:t>
      </w:r>
      <w:r>
        <w:rPr>
          <w:rFonts w:cs="Arial"/>
          <w:sz w:val="20"/>
        </w:rPr>
        <w:t>* Only 42 percent of manufacturers and 47 percent of importers had current information on the GM status of their foods.</w:t>
      </w:r>
    </w:p>
    <w:p>
      <w:pPr>
        <w:pStyle w:val="Normal"/>
        <w:autoSpaceDE w:val="false"/>
        <w:rPr>
          <w:rFonts w:cs="Arial"/>
          <w:sz w:val="20"/>
        </w:rPr>
      </w:pPr>
      <w:r>
        <w:rPr>
          <w:rFonts w:eastAsia="Arial" w:cs="Arial"/>
          <w:sz w:val="20"/>
        </w:rPr>
        <w:t xml:space="preserve">    </w:t>
      </w:r>
      <w:r>
        <w:rPr>
          <w:rFonts w:cs="Arial"/>
          <w:sz w:val="20"/>
        </w:rPr>
        <w:t>* Only 50 percent of manufacturers and 32 percent of importers had verification steps in place.</w:t>
      </w:r>
    </w:p>
    <w:p>
      <w:pPr>
        <w:pStyle w:val="Normal"/>
        <w:autoSpaceDE w:val="false"/>
        <w:rPr>
          <w:rFonts w:cs="Arial"/>
          <w:sz w:val="20"/>
        </w:rPr>
      </w:pPr>
      <w:r>
        <w:rPr>
          <w:rFonts w:eastAsia="Arial" w:cs="Arial"/>
          <w:sz w:val="20"/>
        </w:rPr>
        <w:t xml:space="preserve">    </w:t>
      </w:r>
      <w:r>
        <w:rPr>
          <w:rFonts w:cs="Arial"/>
          <w:sz w:val="20"/>
        </w:rPr>
        <w:t>* 6 percent of manufactures and 26 percent of importers didn't even bother to get assurances from suppliers about the GM status of their foods. The obligation of traceability will facilitate quality control, verification of labelling claims, and also the possibility of withdrawing products should unforeseen adverse effects to human health or the environment be found to occur.  It also facilitates the monitoring of the potential effects that the GMOs could have on health and the environment.  Traceability allows for consumers and livestock producers to exercise their freedom of choice, and their right to make informed choices, in an effective manne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17-18</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mandatory country of origin labelling for all packaged and unpackaged meat, fish, fruit and vegetables.  This information is crucial in order for me to make informed purchasing decision, and we submit that we have a right to know where the food we purchase comes fro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20</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full public disclosure of all information gathered by the government or required to be gathered by the government  on residues in foods from pesticide, heavy metals, industrial chemicals or by-products, veterinary medicines and any other contaminants.  This information is vital for making informed purchasing decisions and we submit that we have a right to know what contaminants have been found in our food.</w:t>
      </w:r>
    </w:p>
    <w:p>
      <w:pPr>
        <w:pStyle w:val="Normal"/>
        <w:rPr>
          <w:rFonts w:cs="Arial"/>
          <w:sz w:val="20"/>
        </w:rPr>
      </w:pPr>
      <w:r>
        <w:rPr>
          <w:rFonts w:cs="Arial"/>
          <w:sz w:val="20"/>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cotland/2494267.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21:00Z</dcterms:created>
  <dc:creator>Leonie Peake</dc:creator>
  <dc:description/>
  <dc:language>en-US</dc:language>
  <cp:lastModifiedBy>farnhillb</cp:lastModifiedBy>
  <cp:lastPrinted>2004-02-05T10:22:00Z</cp:lastPrinted>
  <dcterms:modified xsi:type="dcterms:W3CDTF">2004-05-20T22:52:00Z</dcterms:modified>
  <cp:revision>3</cp:revision>
  <dc:subject/>
  <dc:title>Submission - Truth in Food Labelling Bill 2003</dc:title>
</cp:coreProperties>
</file>