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0"/>
        </w:rPr>
      </w:pPr>
      <w:r>
        <w:rPr>
          <w:rFonts w:cs="Arial"/>
          <w:sz w:val="20"/>
        </w:rPr>
        <w:t>5 February 2004</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ubmission to:  TRUTH IN FOOD LABELLING BILL 2003</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ubmission b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Zelka Grammer</w:t>
      </w:r>
    </w:p>
    <w:p>
      <w:pPr>
        <w:pStyle w:val="Normal"/>
        <w:autoSpaceDE w:val="false"/>
        <w:rPr>
          <w:rFonts w:cs="Arial"/>
          <w:sz w:val="20"/>
        </w:rPr>
      </w:pPr>
      <w:r>
        <w:rPr>
          <w:rFonts w:cs="Arial"/>
          <w:sz w:val="20"/>
        </w:rPr>
        <w:t>Bint Road</w:t>
      </w:r>
    </w:p>
    <w:p>
      <w:pPr>
        <w:pStyle w:val="Normal"/>
        <w:autoSpaceDE w:val="false"/>
        <w:rPr>
          <w:rFonts w:cs="Arial"/>
          <w:sz w:val="20"/>
        </w:rPr>
      </w:pPr>
      <w:r>
        <w:rPr>
          <w:rFonts w:cs="Arial"/>
          <w:sz w:val="20"/>
        </w:rPr>
        <w:t>RD 8</w:t>
      </w:r>
    </w:p>
    <w:p>
      <w:pPr>
        <w:pStyle w:val="Normal"/>
        <w:autoSpaceDE w:val="false"/>
        <w:rPr>
          <w:rFonts w:cs="Arial"/>
          <w:sz w:val="20"/>
        </w:rPr>
      </w:pPr>
      <w:r>
        <w:rPr>
          <w:rFonts w:cs="Arial"/>
          <w:sz w:val="20"/>
        </w:rPr>
        <w:t>Whangarei</w:t>
      </w:r>
    </w:p>
    <w:p>
      <w:pPr>
        <w:pStyle w:val="Normal"/>
        <w:autoSpaceDE w:val="false"/>
        <w:rPr>
          <w:rFonts w:cs="Arial"/>
          <w:sz w:val="20"/>
        </w:rPr>
      </w:pPr>
      <w:r>
        <w:rPr>
          <w:rFonts w:cs="Arial"/>
          <w:sz w:val="20"/>
        </w:rPr>
        <w:t>Northland</w:t>
      </w:r>
    </w:p>
    <w:p>
      <w:pPr>
        <w:pStyle w:val="Normal"/>
        <w:autoSpaceDE w:val="false"/>
        <w:rPr>
          <w:rFonts w:cs="Arial"/>
          <w:sz w:val="20"/>
        </w:rPr>
      </w:pPr>
      <w:r>
        <w:rPr>
          <w:rFonts w:cs="Arial"/>
          <w:sz w:val="20"/>
        </w:rPr>
        <w:t>NEW ZEALAN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email:  arboreus@ihug.co.nz</w:t>
      </w:r>
    </w:p>
    <w:p>
      <w:pPr>
        <w:pStyle w:val="Normal"/>
        <w:autoSpaceDE w:val="false"/>
        <w:rPr>
          <w:rFonts w:cs="Arial"/>
          <w:sz w:val="20"/>
        </w:rPr>
      </w:pPr>
      <w:r>
        <w:rPr>
          <w:rFonts w:cs="Arial"/>
          <w:sz w:val="20"/>
        </w:rPr>
        <w:t>tel. 09 4322155</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Our farming family is very concerned about the presence of unlabelled and untested GE food ingredients in the national food supply in NZ and Australia.</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make this submission to the Australian Senate's Selection of Bills Committee as New Zealand citizens.  We request that you consider our submission on the grounds that the agency that will implement this bill should it be adopted, Food Safety Australia and New Zealand, also has jurisdiction over New Zealand food labellin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Our submission is in support of the bill in its entiret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General remark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would like to express our serious concerns about the inadequate GE labelling regime in NZ (and Australia) under Food Standards Australia NZ. We would also like to express our serious concerns about NZ infant formula products that contain hidden GE ingredient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n general, there is an unacceptable level of exemptions to the mandatory labeling of GE ingredients in this country (including GE oils, sweeteners, food additives, meat fed solely or partially on GE grain etc) undermining consumer choice and preventing traceability in the event of adverse effect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note that there have been no long term toxicological tests of GE ingredients to ensure safety/ protect the public health and that the BMA and other prestigious bodies continue to warn of the dangers of allowing inadequately tested and labelled GE foods in food supplies internationally (invisible to the naked ey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e British Medical Association</w:t>
      </w:r>
    </w:p>
    <w:p>
      <w:pPr>
        <w:pStyle w:val="Normal"/>
        <w:autoSpaceDE w:val="false"/>
        <w:rPr>
          <w:rFonts w:cs="Arial"/>
          <w:sz w:val="20"/>
        </w:rPr>
      </w:pPr>
      <w:r>
        <w:rPr>
          <w:rFonts w:cs="Arial"/>
          <w:sz w:val="20"/>
        </w:rPr>
        <w:t>“</w:t>
      </w:r>
      <w:r>
        <w:rPr>
          <w:rFonts w:cs="Arial"/>
          <w:sz w:val="20"/>
        </w:rPr>
        <w:t xml:space="preserve">Doctors want GM crop ban” (BBC News, 20 November 2002) </w:t>
      </w:r>
      <w:hyperlink r:id="rId2">
        <w:r>
          <w:rPr>
            <w:rStyle w:val="InternetLink"/>
            <w:rFonts w:cs="Arial"/>
            <w:color w:val="0000FF"/>
            <w:sz w:val="20"/>
            <w:u w:val="single"/>
          </w:rPr>
          <w:t>http://news.bbc.co.uk/1/hi/scotland/2494267.stm</w:t>
        </w:r>
      </w:hyperlink>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all know consumers aren't keen on GE food. But is there a sound scientific and medical basis for concern? The British Medical Association (with a membership of over 120,000 and representing more than 80% of British</w:t>
      </w:r>
    </w:p>
    <w:p>
      <w:pPr>
        <w:pStyle w:val="Normal"/>
        <w:autoSpaceDE w:val="false"/>
        <w:rPr>
          <w:rFonts w:cs="Arial"/>
          <w:sz w:val="20"/>
        </w:rPr>
      </w:pPr>
      <w:r>
        <w:rPr>
          <w:rFonts w:cs="Arial"/>
          <w:sz w:val="20"/>
        </w:rPr>
        <w:t>doctors) is calling for GE crop trials in the UK to be stopped immediately on grounds of safety and continue to express strong concerns over the impact of GE foods on long-term health.</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ts submission to MSPs said: "There has not yet been a robust and thorough search into the potentially harmful effects of GM foodstuffs on human health.</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Dr Charles Saunders, chairman of the BMA's Scottish committee for public health, medicine and community health, gave evidence during the parliamentary committee's inquiry. He sai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 am delighted that the committee, having listened to both sides of the debate, are supportive of the BMA's view that we do not know the potential risk GM crops pose to human health."</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are aware of other eminent scientists who have spoken out about the risks of GE foods and the complete absence of the rigorous monitoring needed to document whether or not adverse impacts to human health are already occurin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Canadian Royal Society stated in its 2001 report on GE food that relying on "substantial equivalence" is based upon "unsubstantiated assumptions" that genetically modified foods are saf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t recommended that regulators actually investigate whether GE crops are harmful to human health or the environment instead of just assuming they aren't.  Sadly, so far no ones coughed up to pay for such research.</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ccording to the New York Times (18 March 2001) "The CDC (Center for Disease</w:t>
      </w:r>
    </w:p>
    <w:p>
      <w:pPr>
        <w:pStyle w:val="Normal"/>
        <w:autoSpaceDE w:val="false"/>
        <w:rPr>
          <w:rFonts w:cs="Arial"/>
          <w:sz w:val="20"/>
        </w:rPr>
      </w:pPr>
      <w:r>
        <w:rPr>
          <w:rFonts w:cs="Arial"/>
          <w:sz w:val="20"/>
        </w:rPr>
        <w:t>Control) now says that food is responsible for twice the number of illnesses in the United States as scientists thought just seven years ago...At least 80% of food-related illnesses are caused by viruses or other pathogens that scientists cannot even identif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reported cases include 5,000 deaths, 325,000 hospitalizations and 76 million illnesses per year.  This increase roughly corresponds to the period since Americans have been eating GM.* But there has not been any connection established.  Mind you, no one has looked for on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e also "US foodborne illnesses up two to ten fold"</w:t>
      </w:r>
    </w:p>
    <w:p>
      <w:pPr>
        <w:pStyle w:val="Normal"/>
        <w:autoSpaceDE w:val="false"/>
        <w:rPr>
          <w:rFonts w:cs="Arial"/>
          <w:sz w:val="20"/>
        </w:rPr>
      </w:pPr>
      <w:r>
        <w:rPr>
          <w:rFonts w:cs="Arial"/>
          <w:sz w:val="20"/>
        </w:rPr>
        <w:t xml:space="preserve">Institute of Science in Society </w:t>
      </w:r>
      <w:hyperlink r:id="rId3">
        <w:r>
          <w:rPr>
            <w:rStyle w:val="InternetLink"/>
            <w:rFonts w:cs="Arial"/>
            <w:color w:val="0000FF"/>
            <w:sz w:val="20"/>
            <w:u w:val="single"/>
          </w:rPr>
          <w:t>www.i-sis.org.uk/FoodborneIllnesses.php</w:t>
        </w:r>
      </w:hyperlink>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re is already reasonable suspicion of harm from GE food, at the very least. This is why the British Medical Association is advising that all GMOs should be withdrawn in accordance with the precautionary principl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Health risks of GE  includ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Unknown/unpredictable risks (like BSE)</w:t>
      </w:r>
    </w:p>
    <w:p>
      <w:pPr>
        <w:pStyle w:val="Normal"/>
        <w:autoSpaceDE w:val="false"/>
        <w:rPr>
          <w:rFonts w:cs="Arial"/>
          <w:sz w:val="20"/>
        </w:rPr>
      </w:pPr>
      <w:r>
        <w:rPr>
          <w:rFonts w:cs="Arial"/>
          <w:sz w:val="20"/>
        </w:rPr>
        <w:t>Virus vectors recombining</w:t>
      </w:r>
    </w:p>
    <w:p>
      <w:pPr>
        <w:pStyle w:val="Normal"/>
        <w:autoSpaceDE w:val="false"/>
        <w:rPr>
          <w:rFonts w:cs="Arial"/>
          <w:sz w:val="20"/>
        </w:rPr>
      </w:pPr>
      <w:r>
        <w:rPr>
          <w:rFonts w:cs="Arial"/>
          <w:sz w:val="20"/>
        </w:rPr>
        <w:t>Allergies- immune system damage</w:t>
      </w:r>
    </w:p>
    <w:p>
      <w:pPr>
        <w:pStyle w:val="Normal"/>
        <w:autoSpaceDE w:val="false"/>
        <w:rPr>
          <w:rFonts w:cs="Arial"/>
          <w:sz w:val="20"/>
        </w:rPr>
      </w:pPr>
      <w:r>
        <w:rPr>
          <w:rFonts w:cs="Arial"/>
          <w:sz w:val="20"/>
        </w:rPr>
        <w:t>Unknown effects for pregnant women and young children</w:t>
      </w:r>
    </w:p>
    <w:p>
      <w:pPr>
        <w:pStyle w:val="Normal"/>
        <w:autoSpaceDE w:val="false"/>
        <w:rPr>
          <w:rFonts w:cs="Arial"/>
          <w:sz w:val="20"/>
        </w:rPr>
      </w:pPr>
      <w:r>
        <w:rPr>
          <w:rFonts w:cs="Arial"/>
          <w:sz w:val="20"/>
        </w:rPr>
        <w:t>Diseases crossing species barriers</w:t>
      </w:r>
    </w:p>
    <w:p>
      <w:pPr>
        <w:pStyle w:val="Normal"/>
        <w:autoSpaceDE w:val="false"/>
        <w:rPr>
          <w:rFonts w:cs="Arial"/>
          <w:sz w:val="20"/>
        </w:rPr>
      </w:pPr>
      <w:r>
        <w:rPr>
          <w:rFonts w:cs="Arial"/>
          <w:sz w:val="20"/>
        </w:rPr>
        <w:t>Toxins</w:t>
      </w:r>
    </w:p>
    <w:p>
      <w:pPr>
        <w:pStyle w:val="Normal"/>
        <w:autoSpaceDE w:val="false"/>
        <w:rPr>
          <w:rFonts w:cs="Arial"/>
          <w:sz w:val="20"/>
        </w:rPr>
      </w:pPr>
      <w:r>
        <w:rPr>
          <w:rFonts w:cs="Arial"/>
          <w:sz w:val="20"/>
        </w:rPr>
        <w:t>Antibiotic resistance</w:t>
      </w:r>
    </w:p>
    <w:p>
      <w:pPr>
        <w:pStyle w:val="Normal"/>
        <w:autoSpaceDE w:val="false"/>
        <w:rPr>
          <w:rFonts w:cs="Arial"/>
          <w:sz w:val="20"/>
        </w:rPr>
      </w:pPr>
      <w:r>
        <w:rPr>
          <w:rFonts w:cs="Arial"/>
          <w:sz w:val="20"/>
        </w:rPr>
        <w:t>Nutritional deficiencies exacerbated</w:t>
      </w:r>
    </w:p>
    <w:p>
      <w:pPr>
        <w:pStyle w:val="Normal"/>
        <w:autoSpaceDE w:val="false"/>
        <w:rPr>
          <w:rFonts w:cs="Arial"/>
          <w:sz w:val="20"/>
        </w:rPr>
      </w:pPr>
      <w:r>
        <w:rPr>
          <w:rFonts w:cs="Arial"/>
          <w:sz w:val="20"/>
        </w:rPr>
        <w:t>Increased pesticide residues in foo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Dr Stanley Ewen, a consultant histopathologist at Aberdeen Royal Infirmary, gave testimony back in Dec 2002 to the Scottish executive that a cauliflower virus used in GE foods could increase the risk of stomach and colon cancers ("GM expert warns of cancer risk from crops", The Sunday Herald, 8 December 2002).</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For all of the above reasons, Food Standards Australia NZ allowance of GE ingredients into the national food supply (in both Australia and NZ) and exeedingly weak GE labelling regime is unacceptable to consumer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s you may know, the European Union recently put in place the most rigourous GE labelling regime in the worl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ow that the new European Regulation on GE Food and Feed has come into force, no GE product will be allowed unlabelled into the EU market. All GE food and food ingredients, including highly processed derivatives such as sugar, refined oil and starch, produced from genetically modified organisms (GMOs), will have to be clearly labelled. And for the first time, GE feed will be labelled in the EU.</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One of the most important aspects of the strict EU labelling regulations is that it includes food ingredients derived form GE but no longer containing detectable DNA or protei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t the very least GE labelling should give people and primary producers the choice to not eat or use GE derived ingredients. New Zealand and Australia's current legislation fails to do tha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pecific comment (by sectio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ctions 10-12</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support a comprehensive GE labelling system in New Zealand that will require the labelling of all foods derived from gene technology, not just those foods that still have detectable levels of GM protein or DNA left after processing, as is the case at present.  Our family (as consumers) have a fundamental and universal right to sufficient accurate and meaningful information on a label to enable us to make informed food-purchasing decision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need for accurate, truthful and meaningful food labelling is recognised by all the major national and international food standard setting agencies, including Food Standards Australia New Zealand (FSANZ) and the joint FAO/WHO Codex Alimentarius Commission.  The current FSANZ labelling provisions do not provide sufficient meaningful information.  New Zealand and Australia have lagged behind the European Union (EU) in implementing labelling of genetically modified (GM) foods that meets consumers need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concept of labelling on the basis of method of production is well recognised within New Zealand, Australia, and internationally, through the provision of 'Organic' labels where organic certification is based on the method of production rather than presence or absence of any material in the resulting foo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ction 13</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support the labelling of animal feed that contains any GE ingredients. This will assist Primary producers (animal producers) to make informed choices and to assist traceability of GM material in the food chain.  This will ensure continuity of information should the end use of a product, such as a grain, chang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ction 14</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support the reduction of the threshold from 1% to 0.5% for exemption from labelling of foods that are inadvertently contaminated with GE material fro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support the threshold for non-approved GE material remaining at its current level: zero.</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se are technically achievable levels and consumers want this information so we can make informed purchasing decision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ction 15</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support the introduction of a robust traceability system to ensure the labelling accurately reflects the presence or absence of food or feed ingredients produced from GM technolog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FSANZ has no requirements for traceability, and this omission has resulted in very slack practices by many of the food manufactures and importers in New Zealand as revealed by the NZFSA's June 2003 report "Assessment of Compliance with Standard 1.5.2:</w:t>
      </w:r>
    </w:p>
    <w:p>
      <w:pPr>
        <w:pStyle w:val="Normal"/>
        <w:autoSpaceDE w:val="false"/>
        <w:rPr>
          <w:rFonts w:cs="Arial"/>
          <w:sz w:val="20"/>
        </w:rPr>
      </w:pPr>
      <w:r>
        <w:rPr>
          <w:rFonts w:eastAsia="Arial" w:cs="Arial"/>
          <w:sz w:val="20"/>
        </w:rPr>
        <w:t xml:space="preserve">    </w:t>
      </w:r>
      <w:r>
        <w:rPr>
          <w:rFonts w:cs="Arial"/>
          <w:sz w:val="20"/>
        </w:rPr>
        <w:t>* Only 42 percent of manufacturers and 47 percent of importers had current information on the GM status of their foods.</w:t>
      </w:r>
    </w:p>
    <w:p>
      <w:pPr>
        <w:pStyle w:val="Normal"/>
        <w:autoSpaceDE w:val="false"/>
        <w:rPr>
          <w:rFonts w:cs="Arial"/>
          <w:sz w:val="20"/>
        </w:rPr>
      </w:pPr>
      <w:r>
        <w:rPr>
          <w:rFonts w:eastAsia="Arial" w:cs="Arial"/>
          <w:sz w:val="20"/>
        </w:rPr>
        <w:t xml:space="preserve">    </w:t>
      </w:r>
      <w:r>
        <w:rPr>
          <w:rFonts w:cs="Arial"/>
          <w:sz w:val="20"/>
        </w:rPr>
        <w:t>* Only 50 percent of manufacturers and 32 percent of importers had verification steps in place.</w:t>
      </w:r>
    </w:p>
    <w:p>
      <w:pPr>
        <w:pStyle w:val="Normal"/>
        <w:autoSpaceDE w:val="false"/>
        <w:rPr>
          <w:rFonts w:cs="Arial"/>
          <w:sz w:val="20"/>
        </w:rPr>
      </w:pPr>
      <w:r>
        <w:rPr>
          <w:rFonts w:eastAsia="Arial" w:cs="Arial"/>
          <w:sz w:val="20"/>
        </w:rPr>
        <w:t xml:space="preserve">    </w:t>
      </w:r>
      <w:r>
        <w:rPr>
          <w:rFonts w:cs="Arial"/>
          <w:sz w:val="20"/>
        </w:rPr>
        <w:t>* 6 percent of manufactures and 26 percent of importers didn't even bother to get assurances from suppliers about the GM status of their foods. The obligation of traceability will facilitate quality control, verification of labelling claims, and also the possibility of withdrawing products should unforeseen adverse effects to human health or the environment be found to occur.  It also facilitates the monitoring of the potential effects that the GMOs could have on health and the environment.  Traceability allows for consumers and livestock producers to exercise their freedom of choice, and their right to make informed choices, in an effective manne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ction 17-18</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strongly support mandatory country of origin labelling for all packaged and unpackaged meat, fish, fruit and vegetables.  This information is crucial in order for us to make informed purchasing decision, and I submit that I have a right to know where the food our family purchases comes from. For example, New Zealanders and Australians should not have to buy beef, wondering if it has come from a country (like the US) where mad cow disease has entered the her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ction 20</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support full public disclosure of all information gathered by the government or required to be gathered by the government  on residues in foods from pesticide, heavy metals, industrial chemicals or by-products, veterinary medicines and any other contaminants.  This information is vital for making informed purchasing decisions and we submit that we have a right to know what contaminants have been found in our foo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UPPLEMENTARY BACKGROUND INFORMATIO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CpG DNA  chronic treatment damages immune system</w:t>
      </w:r>
    </w:p>
    <w:p>
      <w:pPr>
        <w:pStyle w:val="Normal"/>
        <w:autoSpaceDE w:val="false"/>
        <w:rPr>
          <w:rFonts w:cs="Arial"/>
          <w:sz w:val="20"/>
        </w:rPr>
      </w:pPr>
      <w:r>
        <w:rPr>
          <w:rFonts w:cs="Arial"/>
          <w:sz w:val="20"/>
        </w:rPr>
        <w:t>by Professor Joseph Cummins, Western Ontario, Canada</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GM food is enriched in CpG DNA from the numerous bacterial genes inserted in it.</w:t>
      </w:r>
    </w:p>
    <w:p>
      <w:pPr>
        <w:pStyle w:val="Normal"/>
        <w:autoSpaceDE w:val="false"/>
        <w:rPr>
          <w:rFonts w:cs="Arial"/>
          <w:sz w:val="20"/>
        </w:rPr>
      </w:pPr>
      <w:r>
        <w:rPr>
          <w:rFonts w:cs="Arial"/>
          <w:sz w:val="20"/>
        </w:rPr>
      </w:r>
    </w:p>
    <w:p>
      <w:pPr>
        <w:pStyle w:val="Normal"/>
        <w:autoSpaceDE w:val="false"/>
        <w:rPr>
          <w:rFonts w:cs="Arial"/>
          <w:sz w:val="20"/>
        </w:rPr>
      </w:pPr>
      <w:r>
        <w:rPr>
          <w:rFonts w:eastAsia="Arial" w:cs="Arial"/>
          <w:sz w:val="20"/>
        </w:rPr>
        <w:t xml:space="preserve"> </w:t>
      </w:r>
      <w:r>
        <w:rPr>
          <w:rFonts w:cs="Arial"/>
          <w:sz w:val="20"/>
        </w:rPr>
        <w:t>The experiment below suggests that eating too much bacterial DNA will damage the immune system.  It is likely that eating  too much GM food will injure the immune system.  However, the impact will be impossible to ascribe to GM food so long as the food is unlabel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ature Medicine</w:t>
      </w:r>
    </w:p>
    <w:p>
      <w:pPr>
        <w:pStyle w:val="Normal"/>
        <w:autoSpaceDE w:val="false"/>
        <w:rPr>
          <w:rFonts w:cs="Arial"/>
          <w:sz w:val="20"/>
        </w:rPr>
      </w:pPr>
      <w:r>
        <w:rPr>
          <w:rFonts w:cs="Arial"/>
          <w:sz w:val="20"/>
        </w:rPr>
        <w:t>February 2004 Volume 10 Number 2 pp 187 - 192</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Lymphoid follicle destruction and immunosuppression after repeated CpG oligodeoxynucleotide administratio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Mathias Heikenwalder, Magdalini Polymenidou1,  Tobias Junt, Christina Sigurdson, Hermann Wagner, Shizuo Akira, Rolf Zinkernagel &amp; Adriano Aguzzi</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DNA containing unmethylated cytidyl guanosyl (CpG) sequences, which are underrepresented in mammalian genomes but prevalent in prokaryotes, is endocytosed by cells of the innate immune system, including macrophages, monocytes and dendritic cells1, and activates a pathway involving Toll-like receptor-9 (TLR9)2.  CpG-containing oligodeoxynucleotides</w:t>
      </w:r>
    </w:p>
    <w:p>
      <w:pPr>
        <w:pStyle w:val="Normal"/>
        <w:autoSpaceDE w:val="false"/>
        <w:rPr>
          <w:rFonts w:cs="Arial"/>
          <w:sz w:val="20"/>
        </w:rPr>
      </w:pPr>
      <w:r>
        <w:rPr>
          <w:rFonts w:cs="Arial"/>
          <w:sz w:val="20"/>
        </w:rPr>
        <w:t>(CpG-ODN) are potent stimulators of innate immunity, and are currently being tested as adjuvants of antimicrobial, antiallergic, anticancer and antiprion immunotherapy.  Little is known, however, about the consequences of repeated CpG-ODN administration, which is advocated for some of these applications. Here we report that daily injection of 60 g CpG-ODN dramatically alters the morphology and functionality of mouse lymphoid organs.  By day 7, lymphoid follicles were poorly defined; follicular dendritic cells (FDC) and germinal center B lymphocytes were suppressed.  Accordingly, CpG-ODN treatment for 7 d strongly reduced primary humoral immune responses and immunoglobulin class switching.  By day 20, mice developed multifocal liver necrosis and hemorrhagic ascites.  All untoward effects were strictly dependent on CpG and TLR9, as neither the CpG-ODN treatment of Tlr9-/- mice nor the repetitive challenge of wild-type mice with nonstimulatory ODN (AT-ODN) or with the TLR3 agonist polyinosinic:cytidylic acid (polyI:C) were immunotoxic or hepatotoxic. END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ext ite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EXCERP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Dr. Vyvyan Howard, medical toxi-pathologist, Liverpool University, showed how so-called risk assessment is based on fictitious, simplistic models that are a travesty of nature's complexit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at's what he called "fact-free" risk assessme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1.6 million given by the UK Government to Dr. Pusztai was to develop hazard assessment techniques for novel foods. That tells us the regulators recognized that the methods in use then were not adequate to protect human health. Not much has changed, and it seems that line of research is no longer seriously pursued. Consequently, the current risk assessments are still totally inadequate."</w:t>
      </w:r>
    </w:p>
    <w:p>
      <w:pPr>
        <w:pStyle w:val="Normal"/>
        <w:autoSpaceDE w:val="false"/>
        <w:rPr>
          <w:rFonts w:cs="Arial"/>
          <w:sz w:val="20"/>
        </w:rPr>
      </w:pPr>
      <w:r>
        <w:rPr>
          <w:rFonts w:cs="Arial"/>
          <w:sz w:val="20"/>
        </w:rPr>
        <w:t>---</w:t>
      </w:r>
    </w:p>
    <w:p>
      <w:pPr>
        <w:pStyle w:val="Normal"/>
        <w:autoSpaceDE w:val="false"/>
        <w:rPr>
          <w:rFonts w:cs="Arial"/>
          <w:sz w:val="20"/>
        </w:rPr>
      </w:pPr>
      <w:r>
        <w:rPr>
          <w:rFonts w:cs="Arial"/>
          <w:sz w:val="20"/>
        </w:rPr>
        <w:t>Approving GM Crops is Abusing Scienc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This article can be found on the I-SIS website at </w:t>
      </w:r>
      <w:hyperlink r:id="rId4">
        <w:r>
          <w:rPr>
            <w:rStyle w:val="InternetLink"/>
            <w:rFonts w:cs="Arial"/>
            <w:color w:val="0000FF"/>
            <w:sz w:val="20"/>
            <w:u w:val="single"/>
          </w:rPr>
          <w:t>http://www.i-sis.org.uk/</w:t>
        </w:r>
      </w:hyperlink>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cientific evidence has gone decisively against GM crops. So why is commercial growing allowed? Scientists from the Independent Science Panel are calling for an enquiry. Dr. Mae-Wan Ho report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rominent scientists representing more than a thousand colleagues around the world voiced their deep concerns at the lack of social accountability of publicly funded science, especially in genetically modified (GM) crop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y spoke out at a Briefing to an audience of 120 at the Greater London Assembly on Monday, 19 January 2003, organised jointly by Green Party member of the Assembly Noel Lynch and the Institute of Science in Society (ISI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scientists are particularly incensed at the persistent denial and dismissal by the government's scientific advisors of the now extensive scientific evidence on the hazards of GM crops to health and the environment, in total disregard for the precautionary principl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scientists belong to the London-based Institute of Science in Society, representing more than 670 scientists from 76 countries, and Scientists for Global Responsibility, with a membership of 600. All are also members of the Independent Science Panel (ISP) on GM, launched 10 May 2003 at a public conference in London attended by the then environment minister Michael Meacher and 200 other participants.</w:t>
      </w:r>
    </w:p>
    <w:p>
      <w:pPr>
        <w:pStyle w:val="Normal"/>
        <w:autoSpaceDE w:val="false"/>
        <w:rPr>
          <w:rFonts w:cs="Arial"/>
          <w:sz w:val="20"/>
        </w:rPr>
      </w:pPr>
      <w:r>
        <w:rPr>
          <w:rFonts w:cs="Arial"/>
          <w:sz w:val="20"/>
        </w:rPr>
      </w:r>
    </w:p>
    <w:p>
      <w:pPr>
        <w:pStyle w:val="Normal"/>
        <w:autoSpaceDE w:val="false"/>
        <w:rPr/>
      </w:pPr>
      <w:r>
        <w:rPr>
          <w:rFonts w:cs="Arial"/>
          <w:sz w:val="20"/>
        </w:rPr>
        <w:t xml:space="preserve">The 24 scientists on the ISP published their report, The Case for a GM-Free Sustainable World on the ISP website </w:t>
      </w:r>
      <w:hyperlink r:id="rId5">
        <w:r>
          <w:rPr>
            <w:rStyle w:val="InternetLink"/>
            <w:rFonts w:cs="Arial"/>
            <w:color w:val="0000FF"/>
            <w:sz w:val="20"/>
            <w:u w:val="single"/>
          </w:rPr>
          <w:t>www.indsp.org</w:t>
        </w:r>
      </w:hyperlink>
      <w:r>
        <w:rPr>
          <w:rFonts w:cs="Arial"/>
          <w:sz w:val="20"/>
        </w:rPr>
        <w:t xml:space="preserve"> 15 June 2003, billed as "a complete dossier of evidence on the problems and hazards of GM crops as well as the proven successes of all forms of non-GM sustainable agricultur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By July 3, the Report was downloaded 12 000 times in the United States alone. It has since been published by ISIS and the Third World Network, republished by a commercial publisher in the US, and widely translated. Spanish, French and German translations have been done, and Indonesian and Portuguese translations are on the wa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evidence reviewed in this authoritative report, containing more than 200 references to primary and secondary sources, received ample corroboration from new data released recently. The US Department of Agriculture confirmed that GM crops increased herbicide and pesticide use by more than 50 million pounds since 1996.</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UK's Farm Scale Evaluations (FSEs), much criticised for being limited in scope and biased in methodology, nevertheless confirmed that two of the three GM crops harmed wildlif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third, GM maize tolerant to the herbicide glufosinate, appeared to do better only because the conventional maize crop was sprayed with the deadly herbicide atrazine that Europe banned a week before the FSEs Report was released. This was exposed and universally condemned by public interest organisations. A spokesperson of GM-Free Cymru – a group campaigning to ban GM crops from Wales - called it a "cynical and dishonest” manipulation of the scientific proces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Despite all that, the Advisory Committee on Release to the Environment gave the green light to growing the GM maize in Britai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cientific evidence has gone decisively against GM crops," said Dr. Mae-Wan Ho, Director of the Institute of Science in Society. "But that's only scratching the surfac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he revealed how twelve dairy cows died in a farm in Hesse, Germany, after being fed GM maize. "That is by no means an isolated incident." She said, and reminded her audience of research by Arpad Pusztai and his collaborators, by other scientists, plus a host of anecdotal evidence showing that different GM feed also harmed other livestock and lab animals (see "GM food safe?" series, Science in Society 21). "This suggests there may be something seriously wrong with GM food and feed in general."</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t has to do with the overwhelming instability of GM varieties, she said. Practically every GM variety analysed by French and Belgian scientists recently, including the T25 GM maize that the UK government is authorising for growing in Britain, turned out to be unstable, and in some cases, non-uniform. "This would make them illegal under European legislation." She pointed ou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all want to benefit from what new technologies have to offer, but history shows that, all too often, we have failed to heed well-founded warnings and made very expensive mistakes, and GM could be one of these;” says Professor Peter Saunders, bio-mathematician, King’s College, London, "Precaution is the key, and precaution is inseparable from good science." He also insisted it was up to companies to prove "beyond reasonable doubt" that their products are safe, in analogy to a court of law. The current practice is anti-precautionary, for the burden on proof is misplaced, as it is left up to the public to prove something “harmful” before it could be withdraw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He demolished all the objections of critics, including the one that says the precautionary principle would prevent any innovation in society. "On the contrary," he said, "It would not have prevented Sir Walter Raleigh from introducing cigarettes to the world as there was no evidence suggesting cigarettes were harmful; but it would surely have prevented tens of millions of deaths had the precautionary principle been applied when evidence linking smoking to lung cancer became availabl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Dr. Vyvyan Howard, medical toxi-pathologist, Liverpool University, showed how so-called risk assessment is based on fictitious, simplistic models that are a travesty of nature's complexity. That's what he called "fact-free" risk assessment. "The £1.6 million given by the UK Government to Dr. Pusztai was to develop hazard assessment techniques for novel foods. That tells us the regulators recognized that the methods in use then were not adequate to protect human health. Not much has changed, and it seems that line of research is no longer seriously pursued. Consequently, the current risk assessments are still totally inadequat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Dr. Arpad Pusztai, formerly of Rowett Institute, Aberdeen, Scotland, concurred. "Science is able to provide the tools for conducting thorough risk assessments on GM foods, yet this is not being done adequately. It leads one to ask, 'Who is responsible for not ensuring that GM foods are properly assessed, and why?'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risk assessment process is a sham, said Joe Cummins, Emeritus Professor of Plant Genetics from University of Western Ontario, Canada. For example, there are many toxins isolated from the soil bacterium Bacillus thuringiensis –Bt toxins - incorporated into crops. Many are synthetic versions of the natural toxins, and they are also processed differently in plants, with different carbohydrate added to the protein. "But companies are allowed to test the natural toxins instead of the toxins from the GM plants, as they would be eaten by animals and human b eings." Said Joe Cummin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Joe Cummins is also very critical of his own government: "The Canadian government pumped millions of dollars into developing GM crops, especially GM wheat, owned by the corporations. In return, the corporations agreed to enhance the salaries of agricultural bureaucrats. The cosy relationship between the corporations and government has resulted in lax regulation and widespread pollution of non-GM crops. Worse still, scientists are intimidated into silence; they are afraid to speak out, let alone do experiments on the risks and hazards of G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Many scientists deplore the pervasive commercial and political conflicts of interests in both research and development and regulation of GM. Dr. Eva Novotny, astrophysicist, formerly from Cambridge University, and spokesperson for Scientists for Global Responsibility sums it up: "Vested interests must not override science, economics and what the public wan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ho are the winners and the losers in this GM debate? The environment, farmers and consumers are all losers if GM crops are to be grown. Companies may appear to be winners, but consumers have roundly rejected their offerings, farmers who grew GM crops elsewhere have lost their markets. A report released last April by Innovest Strategic Value Advisors signalled that agricultural biotechnology is a high-risk industry not worth investing in. The Economics Review commissioned by the UK Government last summer confirmed that there is no market for GM crops. "GM companies might do best to cut their losses and begin producing something their potential customers will actually want." Said Eva Novotn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scientists are keen to work in partnership with farmers in research and development of sustainable agriculture. John Turner, organic farmer from FARM, a group set up in 2002 to represent independent and family farmers in the wake of the foot and mouth epidemic, confirms that farmers in his organisation overwhelmingly reject the commercial growing of GM crops. He is very enthusiastic about the possibility of forming a scientists-farmers coalition. He says: "This will ensure that science can respond to the present needs of agriculture, and anticipate future aspirations and needs of farmers and consumer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problem with our government's scientific advisors is that they not only refuse to look at evidence in their own field of molecular genetics, they refuse to look at evidence from other fields, such as the documented successes of non-GM sustainable agriculture." Mae-Wan Ho pointed ou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he just returned from visiting Ethiopia, which has a Green as president. The head of its Environment Protection Authority, Dr. Tewolde Egziabher, and Sue Edwards, Director of the Institute of Sustainable Development, started a small project in sustainable agriculture in the state of Tigray at the very north of the country in 1996.</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Mae-Wan Ho summarised the work with great enthusiasm: "The results were so good that the project rapidly spread, and now 2000 families are involved. Over a range of agricultural land from wet to very dry, from rich soils to very poor thin soils, farmers found that just by adopting pit composting, the traditional way in Ethiopia, they were able to increase yields up to 4-fold, and do better than chemical fertilizers in the overwhelming majority of farms. That is something Londoners can do in their garden while they keep London and Britain GM-Fre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The Briefing itself was webcast. To see this please go to, </w:t>
      </w:r>
      <w:hyperlink r:id="rId6">
        <w:r>
          <w:rPr>
            <w:rStyle w:val="InternetLink"/>
            <w:rFonts w:cs="Arial"/>
            <w:color w:val="0000FF"/>
            <w:sz w:val="20"/>
            <w:u w:val="single"/>
          </w:rPr>
          <w:t>http://wms5.westminster-digital.co.uk/gla/meetings/winningthegmdebate_190104</w:t>
        </w:r>
      </w:hyperlink>
    </w:p>
    <w:p>
      <w:pPr>
        <w:pStyle w:val="Normal"/>
        <w:autoSpaceDE w:val="false"/>
        <w:rPr>
          <w:rFonts w:cs="Arial"/>
          <w:sz w:val="20"/>
        </w:rPr>
      </w:pPr>
      <w:r>
        <w:rPr>
          <w:rFonts w:cs="Arial"/>
          <w:sz w:val="20"/>
        </w:rPr>
        <w:t>.wmv</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END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ext ite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Genetically Modified Foods get a Roasting</w:t>
      </w:r>
    </w:p>
    <w:p>
      <w:pPr>
        <w:pStyle w:val="Normal"/>
        <w:autoSpaceDE w:val="false"/>
        <w:rPr>
          <w:rFonts w:cs="Arial"/>
          <w:sz w:val="20"/>
        </w:rPr>
      </w:pPr>
      <w:r>
        <w:rPr>
          <w:rFonts w:cs="Arial"/>
          <w:sz w:val="20"/>
        </w:rPr>
        <w:t>by Thomas Walkom (6 February 2001  The Toronto Sta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core one for those of us who eat. A prestigious scientific panel has confirmed what critics have argued all along:  Genetically engineered foods aren't necessarily saf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Ottawa will find it difficult to ignore this report, prepared by a panel of scientists working under the auspices of the Royal Society of Canada.</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ot only are the credentials of the l4 scientists impeccable, but the study was prepared at the request of the federal government itself.</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etc</w:t>
      </w:r>
    </w:p>
    <w:p>
      <w:pPr>
        <w:pStyle w:val="Normal"/>
        <w:autoSpaceDE w:val="false"/>
        <w:rPr>
          <w:rFonts w:cs="Arial"/>
          <w:sz w:val="20"/>
        </w:rPr>
      </w:pPr>
      <w:r>
        <w:rPr>
          <w:rFonts w:cs="Arial"/>
          <w:sz w:val="20"/>
        </w:rPr>
        <w:t>END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next item: </w:t>
      </w:r>
      <w:hyperlink r:id="rId7">
        <w:r>
          <w:rPr>
            <w:rStyle w:val="InternetLink"/>
            <w:rFonts w:cs="Arial"/>
            <w:color w:val="0000FF"/>
            <w:sz w:val="20"/>
            <w:u w:val="single"/>
          </w:rPr>
          <w:t>http://www.guardian.co.uk/gmdebate/Story/0,2763,756666,00.html</w:t>
        </w:r>
      </w:hyperlink>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GM genes found in human gut"</w:t>
      </w:r>
    </w:p>
    <w:p>
      <w:pPr>
        <w:pStyle w:val="Normal"/>
        <w:autoSpaceDE w:val="false"/>
        <w:rPr>
          <w:rFonts w:cs="Arial"/>
          <w:sz w:val="20"/>
        </w:rPr>
      </w:pPr>
      <w:r>
        <w:rPr>
          <w:rFonts w:cs="Arial"/>
          <w:sz w:val="20"/>
        </w:rPr>
        <w:t>John Vidal</w:t>
      </w:r>
    </w:p>
    <w:p>
      <w:pPr>
        <w:pStyle w:val="Normal"/>
        <w:autoSpaceDE w:val="false"/>
        <w:rPr>
          <w:rFonts w:cs="Arial"/>
          <w:sz w:val="20"/>
        </w:rPr>
      </w:pPr>
      <w:r>
        <w:rPr>
          <w:rFonts w:cs="Arial"/>
          <w:sz w:val="20"/>
        </w:rPr>
        <w:t>The Guardian</w:t>
      </w:r>
    </w:p>
    <w:p>
      <w:pPr>
        <w:pStyle w:val="Normal"/>
        <w:autoSpaceDE w:val="false"/>
        <w:rPr>
          <w:rFonts w:cs="Arial"/>
          <w:sz w:val="20"/>
        </w:rPr>
      </w:pPr>
      <w:r>
        <w:rPr>
          <w:rFonts w:cs="Arial"/>
          <w:sz w:val="20"/>
        </w:rPr>
        <w:t>July l7, 2002</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British scientific researchers have demonstrated for the first time that genetically modified DNA material from crops is finding its way into human gut bacteria, raising potentially serious health questions. etc</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ext ite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hyperlink r:id="rId8">
        <w:r>
          <w:rPr>
            <w:rStyle w:val="InternetLink"/>
            <w:rFonts w:cs="Arial"/>
            <w:color w:val="0000FF"/>
            <w:sz w:val="20"/>
            <w:u w:val="single"/>
          </w:rPr>
          <w:t>http://www.consumersinternational.org/News/display.asp?id=189&amp;regionid=135&amp;t</w:t>
        </w:r>
      </w:hyperlink>
    </w:p>
    <w:p>
      <w:pPr>
        <w:pStyle w:val="Normal"/>
        <w:autoSpaceDE w:val="false"/>
        <w:rPr>
          <w:rFonts w:cs="Arial"/>
          <w:sz w:val="20"/>
        </w:rPr>
      </w:pPr>
      <w:r>
        <w:rPr>
          <w:rFonts w:cs="Arial"/>
          <w:sz w:val="20"/>
        </w:rPr>
        <w:t>ag=X&amp;type=news&amp;langid=1</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RESS RELEASE: US Government’s lack of safety standards for GM crops revealed by consumer representative in Brussel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Publication date: 10/01/2003</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Brussels – Friday – 10 January 2003 – Documentation showing that the US government allows the biotechnology industry to police itself on safety testing of GM crops will today be presented at a meeting hosted by the German Marshall Fund in Brussels on GM crops, by Consumers International representative, Dr. Michael Hanse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Dr. Hansen will provide letters written by the US Food and Drug Administration (FDA) to Monsanto accepting at face value Monsanto’s own conclusions regarding the safety of their GM corn variety (see attached media briefing for excerpts of the letters) Dr. Hansen also states that, contrary to the impression given by US ambassadors in Europe and elsewhere, the US government does not have rigorous standards for safety assessments on GM crops, does not thoroughly review company data, and has never formally approved any of the GM corn varieties grown in the U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se allegations come at a critical time as the US government is making every effort to persuade both European and African governments that GM crops are thoroughly reviewed and that anyone raising questions about safety is ignorant and acting immorall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r>
        <w:rPr>
          <w:rFonts w:cs="Arial"/>
          <w:sz w:val="20"/>
        </w:rPr>
        <w:t>Consumers worldwide and especially in the US are outraged that the US government is threatening the EU with WTO challenges for refusing to accept GM corn until comprehensive labelling and traceability systems are in place, when they themselves do not formally review and approve the safety of the GM corn varieties grown in the US” said Dr. Hanse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Dr. Hansen further criticised the FDA for failing to follow through on regulatory improvements proposed in 2001. “Back in 1992, the FDA claimed that GM technology is similar to traditional breeding and would therefore be regulated in the same way (see attached media briefing for excerpts from FDA ’s policy document). Then, in 2001, the FDA admitted that there is a difference between traditional breeding and GM technology and proposed that there should be mandatory notification of GM food marketing and a mandatory FDA data review. However, they have still not issued any such regulatio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Consumers Union (CU) in the US and Consumers International (CI) worldwide are calling on the US government to stop pressurising the EU and Africa to accept its GM corn and instead get its own house in order by conducting mandatory safety reviews of data provided by the biotechnology industry and prohibiting the marketing of GM crops unless they have been approved by the FDA. CU and CI point out that Africa’s food needs could be met with non-GMO foods. They note that 70 % of the corn grown in the US is not genetically modifi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END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For further information or to arrange an interview, please contact Maya Vaughan, Consumers International on tel. +44 (0) 20 7226 6663 ext. 219 or</w:t>
      </w:r>
    </w:p>
    <w:p>
      <w:pPr>
        <w:pStyle w:val="Normal"/>
        <w:autoSpaceDE w:val="false"/>
        <w:rPr>
          <w:rFonts w:cs="Arial"/>
          <w:sz w:val="20"/>
        </w:rPr>
      </w:pPr>
      <w:r>
        <w:rPr>
          <w:rFonts w:cs="Arial"/>
          <w:sz w:val="20"/>
        </w:rPr>
        <w:t>mobile: +44 (0)7931 798 086 or email: mvaughan@consint.or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otes to Editor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1) See MEDIA BRIEFING</w:t>
      </w:r>
    </w:p>
    <w:p>
      <w:pPr>
        <w:pStyle w:val="Normal"/>
        <w:autoSpaceDE w:val="false"/>
        <w:rPr>
          <w:rFonts w:cs="Arial"/>
          <w:sz w:val="20"/>
        </w:rPr>
      </w:pPr>
      <w:r>
        <w:rPr>
          <w:rFonts w:cs="Arial"/>
          <w:sz w:val="20"/>
        </w:rPr>
      </w:r>
    </w:p>
    <w:p>
      <w:pPr>
        <w:pStyle w:val="Normal"/>
        <w:autoSpaceDE w:val="false"/>
        <w:rPr/>
      </w:pPr>
      <w:r>
        <w:rPr>
          <w:rFonts w:cs="Arial"/>
          <w:sz w:val="20"/>
        </w:rPr>
        <w:t xml:space="preserve">2) Michael Hansen, Ph.D. is a Senior Research Associate focussing on biotechnology for the Consumers Policy Institute, a division of Consumers Union, the largest consumer organization in the United States. He represents Consumers International at UN bodies that establish international standards on genetically modified food, including the Codex Committee on Food Labelling and the Codex Ad Hoc Task Force on Foods Derived from Modern Biotechnology. For more information, see </w:t>
      </w:r>
      <w:hyperlink r:id="rId9">
        <w:r>
          <w:rPr>
            <w:rStyle w:val="InternetLink"/>
            <w:rFonts w:cs="Arial"/>
            <w:color w:val="0000FF"/>
            <w:sz w:val="20"/>
            <w:u w:val="single"/>
          </w:rPr>
          <w:t>www.consumersunion.org</w:t>
        </w:r>
      </w:hyperlink>
      <w:r>
        <w:rPr>
          <w:rFonts w:cs="Arial"/>
          <w:sz w:val="20"/>
        </w:rPr>
        <w: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3) Consumers International is a federation of consumer organisations dedicated to the protection and promotion of consumers' rights worldwide through empowering national consumer groups and campaigning at the international level. It currently represents over 250 organisations in 115 countries. For more information, see: </w:t>
      </w:r>
      <w:hyperlink r:id="rId10">
        <w:r>
          <w:rPr>
            <w:rStyle w:val="InternetLink"/>
            <w:rFonts w:cs="Arial"/>
            <w:color w:val="0000FF"/>
            <w:sz w:val="20"/>
            <w:u w:val="single"/>
          </w:rPr>
          <w:t>www.consumersinternational.org</w:t>
        </w:r>
      </w:hyperlink>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4) The German Marshall Fund Meeting takes place between January 10-12. The focus of the meeting is on how the transatlantic dynamics regarding agricultural biotechnology are affecting developing countries in Africa as they confront issues associated with the importing and growing of GM crops and product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5) Consumers International position on the issue of GM food aid to Africa can be seen in the attached letter to James Morris, Director of the World Food Programme. Click here to see full letter. For further information on the African consumer movement’s position on GM crops, please click here.</w:t>
      </w:r>
    </w:p>
    <w:p>
      <w:pPr>
        <w:pStyle w:val="Normal"/>
        <w:autoSpaceDE w:val="false"/>
        <w:rPr>
          <w:rFonts w:cs="Arial"/>
          <w:sz w:val="20"/>
        </w:rPr>
      </w:pPr>
      <w:r>
        <w:rPr>
          <w:rFonts w:cs="Arial"/>
          <w:sz w:val="20"/>
        </w:rPr>
        <w:t>6) The German Marshall Fund of the United States (GMF) is an American institution that stimulates the exchange of ideas and promotes cooperation between the United States and Europe in the spirit of the post war Marshall Plan. GMF was created in 1972 by a gift from Germany as a permanent memorial to Marshall Plan ai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END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ext item:</w:t>
      </w:r>
    </w:p>
    <w:p>
      <w:pPr>
        <w:pStyle w:val="Normal"/>
        <w:autoSpaceDE w:val="false"/>
        <w:rPr>
          <w:rFonts w:cs="Arial"/>
          <w:sz w:val="20"/>
        </w:rPr>
      </w:pPr>
      <w:r>
        <w:rPr>
          <w:rFonts w:cs="Arial"/>
          <w:sz w:val="20"/>
        </w:rPr>
      </w:r>
    </w:p>
    <w:p>
      <w:pPr>
        <w:pStyle w:val="Normal"/>
        <w:autoSpaceDE w:val="false"/>
        <w:rPr>
          <w:rFonts w:cs="Arial"/>
          <w:sz w:val="20"/>
        </w:rPr>
      </w:pPr>
      <w:r>
        <w:rPr>
          <w:rFonts w:eastAsia="Arial" w:cs="Arial"/>
          <w:sz w:val="20"/>
        </w:rPr>
        <w:t xml:space="preserve"> </w:t>
      </w:r>
      <w:hyperlink r:id="rId11">
        <w:r>
          <w:rPr>
            <w:rStyle w:val="InternetLink"/>
            <w:rFonts w:cs="Arial"/>
            <w:color w:val="0000FF"/>
            <w:sz w:val="20"/>
            <w:u w:val="single"/>
          </w:rPr>
          <w:t>http://www.sundayherald.com/29821</w:t>
        </w:r>
      </w:hyperlink>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GM expert warns of cancer risk from crop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Demand for Executive to ban crop trials until effects of GM food on health are studied By Rob Edwards, Environment edito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EATING genetically modified (GM) food could give you cancer. That is the stark warning today from one of Scotland's leading experts in tissue diseases. Dr Stanley Ewen, a consultant histopathologist at Aberdeen Royal Infirmary, says that a cauliflower virus used in GM foods could increase the risk of stomach and colon cancer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He is calling for the health of people who live near the farm-scale GM crop trials in Aberdeenshire, Ross-shire and Fife to be monitored. Their food and water will be contaminated by GM material, he said, which could hasten the growth of malignant tumour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 don't want to be scare-mongering, I want to be understated,' Ewen told the Sunday Herald. 'But I'm very concerned that people who rely on local produce might be endangering themselve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government, backed by its scientific advisors, has always insisted the GM trials pose no risk to human health or the environment. Never theless, the trials have provoked widespread opposition, with dozens of protesters arrested for damaging GM crop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Ewen's warning, which has been delivered to the Scottish Parliament's Health and Community Care Committee, is bound to be seized on by critics . The committee is just completing an investigation into the safety of GM food and is hoping to report its findings this week.</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Ewen, who has 29 years' experience as a histopathologist, is currently leading a pilot project in Grampian to screen people for colon cance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etc</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ext ite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cientists push for GM tests on humans"</w:t>
      </w:r>
    </w:p>
    <w:p>
      <w:pPr>
        <w:pStyle w:val="Normal"/>
        <w:autoSpaceDE w:val="false"/>
        <w:rPr>
          <w:rFonts w:cs="Arial"/>
          <w:sz w:val="20"/>
        </w:rPr>
      </w:pPr>
      <w:r>
        <w:rPr>
          <w:rFonts w:cs="Arial"/>
          <w:sz w:val="20"/>
        </w:rPr>
        <w:t>Joe Plomin</w:t>
      </w:r>
    </w:p>
    <w:p>
      <w:pPr>
        <w:pStyle w:val="Normal"/>
        <w:autoSpaceDE w:val="false"/>
        <w:rPr>
          <w:rFonts w:cs="Arial"/>
          <w:sz w:val="20"/>
        </w:rPr>
      </w:pPr>
      <w:r>
        <w:rPr>
          <w:rFonts w:cs="Arial"/>
          <w:sz w:val="20"/>
        </w:rPr>
        <w:t>Monday September 24, 2001</w:t>
      </w:r>
    </w:p>
    <w:p>
      <w:pPr>
        <w:pStyle w:val="Normal"/>
        <w:autoSpaceDE w:val="false"/>
        <w:rPr>
          <w:rFonts w:cs="Arial"/>
          <w:sz w:val="20"/>
        </w:rPr>
      </w:pPr>
      <w:r>
        <w:rPr>
          <w:rFonts w:cs="Arial"/>
          <w:sz w:val="20"/>
        </w:rPr>
        <w:t>The Guardia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New genetically modified foods must be tested on people if the public is going to be protected, say government officials and scientist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Up until now, GM foods have been put through a chemical analysis, where scientists look for proteins and chemicals already known to cause allergic responses or health problem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However, a Royal Society committee of scientists, charied by Dr. Jim Smith, has raised serious concerns about that practic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One of the specialists who gave evidence to the committee, Sussex University's Dr. Erik Millstone, believes the testing regime is not offering enough protectio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impact of chemicals on the human system is complicated, and predicting the ones in which combinations might actually cause harm is scientific speculation, he sai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Chemical analyses by themselves will not allow us to predict the immunological or toxicological impact of new GM food products.  GM is not a single category. Even if the first 99 GM foods prove to be safe, we still will not know if the l00th will be safe. We need a better way forward," Dr. Millstone add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nd it is not just individual scientists wanting to change the system. In the Royal Society committee, a government official tacitly accepted that new tests are need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etc</w:t>
      </w:r>
    </w:p>
    <w:p>
      <w:pPr>
        <w:pStyle w:val="Normal"/>
        <w:autoSpaceDE w:val="false"/>
        <w:rPr>
          <w:rFonts w:cs="Arial"/>
          <w:sz w:val="20"/>
        </w:rPr>
      </w:pPr>
      <w:r>
        <w:rPr>
          <w:rFonts w:cs="Arial"/>
          <w:sz w:val="20"/>
        </w:rPr>
        <w:t>END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QUOTE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r>
        <w:rPr>
          <w:rFonts w:cs="Arial"/>
          <w:sz w:val="20"/>
        </w:rPr>
        <w:t>We simply do not know the long term consequences for human health and the wider environment (of genetically modified crops)…if something does go badly wrong, we will be faced with the problem of cleaning up a kind of pollution which is self perpetuating.  I am not convinced that anyone has the first idea of how this could be done.”</w:t>
      </w:r>
    </w:p>
    <w:p>
      <w:pPr>
        <w:pStyle w:val="Normal"/>
        <w:autoSpaceDE w:val="false"/>
        <w:rPr>
          <w:rFonts w:cs="Arial"/>
          <w:sz w:val="20"/>
        </w:rPr>
      </w:pPr>
      <w:r>
        <w:rPr>
          <w:rFonts w:eastAsia="Arial" w:cs="Arial"/>
          <w:sz w:val="20"/>
        </w:rPr>
        <w:t xml:space="preserve">   </w:t>
      </w:r>
      <w:r>
        <w:rPr>
          <w:rFonts w:cs="Arial"/>
          <w:sz w:val="20"/>
        </w:rPr>
        <w:t>His Royal Highness, Prince Charles (who won the UK "Farmer of the Year" award this yea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f you move genes around in the very imprecise way that gene technology does, you’re simply going to disrupt normal gene function and you’re going to bring about unpredictable outcomes that are far greater than the intended changes.  I felt that what was being put out by the government and industry scientists about the technology was simply inaccurate.”</w:t>
      </w:r>
    </w:p>
    <w:p>
      <w:pPr>
        <w:pStyle w:val="Normal"/>
        <w:autoSpaceDE w:val="false"/>
        <w:rPr>
          <w:rFonts w:cs="Arial"/>
          <w:sz w:val="20"/>
        </w:rPr>
      </w:pPr>
      <w:r>
        <w:rPr>
          <w:rFonts w:eastAsia="Arial" w:cs="Arial"/>
          <w:sz w:val="20"/>
        </w:rPr>
        <w:t xml:space="preserve">  </w:t>
      </w:r>
      <w:r>
        <w:rPr>
          <w:rFonts w:cs="Arial"/>
          <w:sz w:val="20"/>
        </w:rPr>
        <w:t>-Dr. Michael Anoniou, Senior Lecturer in molecular genetics and researcher at Guy's Hospital, London, UK</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r>
        <w:rPr>
          <w:rFonts w:cs="Arial"/>
          <w:sz w:val="20"/>
        </w:rPr>
        <w:t>I see worries in the fact that we have the power to manipulate genes in ways that would be improbable or impossible through conventional evolution. We shouldn’t be complacent in thinking that we can predict the results.”</w:t>
      </w:r>
    </w:p>
    <w:p>
      <w:pPr>
        <w:pStyle w:val="Normal"/>
        <w:autoSpaceDE w:val="false"/>
        <w:rPr>
          <w:rFonts w:cs="Arial"/>
          <w:sz w:val="20"/>
        </w:rPr>
      </w:pPr>
      <w:r>
        <w:rPr>
          <w:rFonts w:eastAsia="Arial" w:cs="Arial"/>
          <w:sz w:val="20"/>
        </w:rPr>
        <w:t xml:space="preserve">     </w:t>
      </w:r>
      <w:r>
        <w:rPr>
          <w:rFonts w:cs="Arial"/>
          <w:sz w:val="20"/>
        </w:rPr>
        <w:t>-Colin Blakemore, Waynflete professor of physiology, Oxford, and President, British Association for the Advancement of Scienc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r>
        <w:rPr>
          <w:rFonts w:cs="Arial"/>
          <w:sz w:val="20"/>
        </w:rPr>
        <w:t>As a scientist, I wouldn’t drink milk from cows fed GM maize with the present state of knowledge.”</w:t>
      </w:r>
    </w:p>
    <w:p>
      <w:pPr>
        <w:pStyle w:val="Normal"/>
        <w:autoSpaceDE w:val="false"/>
        <w:rPr>
          <w:rFonts w:cs="Arial"/>
          <w:sz w:val="20"/>
        </w:rPr>
      </w:pPr>
      <w:r>
        <w:rPr>
          <w:rFonts w:eastAsia="Arial" w:cs="Arial"/>
          <w:sz w:val="20"/>
        </w:rPr>
        <w:t xml:space="preserve">    </w:t>
      </w:r>
      <w:r>
        <w:rPr>
          <w:rFonts w:cs="Arial"/>
          <w:sz w:val="20"/>
        </w:rPr>
        <w:t>-Professor Bob Orskov, Director of International Feed Resource Unit, Aberdee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r>
        <w:rPr>
          <w:rFonts w:cs="Arial"/>
          <w:sz w:val="20"/>
        </w:rPr>
        <w:t>The fact is, it is virtually impossible to even conceive of a testing procedure to assess the health effects of GE foods, nor is there any valid nutritional or public reason for their introduction.”</w:t>
      </w:r>
    </w:p>
    <w:p>
      <w:pPr>
        <w:pStyle w:val="Normal"/>
        <w:autoSpaceDE w:val="false"/>
        <w:rPr>
          <w:rFonts w:cs="Arial"/>
          <w:sz w:val="20"/>
        </w:rPr>
      </w:pPr>
      <w:r>
        <w:rPr>
          <w:rFonts w:eastAsia="Arial" w:cs="Arial"/>
          <w:sz w:val="20"/>
        </w:rPr>
        <w:t xml:space="preserve">    </w:t>
      </w:r>
      <w:r>
        <w:rPr>
          <w:rFonts w:cs="Arial"/>
          <w:sz w:val="20"/>
        </w:rPr>
        <w:t>-Professor of Food Safety &amp; microbiologist, Richard Lacey of Leeds University, UK</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r>
        <w:rPr>
          <w:rFonts w:cs="Arial"/>
          <w:sz w:val="20"/>
        </w:rPr>
        <w:t>SWAPPING GENES BETWEEN ORGANISMS CAN PRODUCE UNKNOWN TOXIC EFFECTS AND ALLERGIES THAT ARE MOST LIKELY TO AFFECT CHILDREN.”</w:t>
      </w:r>
    </w:p>
    <w:p>
      <w:pPr>
        <w:pStyle w:val="Normal"/>
        <w:autoSpaceDE w:val="false"/>
        <w:rPr>
          <w:rFonts w:cs="Arial"/>
          <w:sz w:val="20"/>
        </w:rPr>
      </w:pPr>
      <w:r>
        <w:rPr>
          <w:rFonts w:eastAsia="Arial" w:cs="Arial"/>
          <w:sz w:val="20"/>
        </w:rPr>
        <w:t xml:space="preserve">     </w:t>
      </w:r>
      <w:r>
        <w:rPr>
          <w:rFonts w:cs="Arial"/>
          <w:sz w:val="20"/>
        </w:rPr>
        <w:t>-Dr. Vyvvan Howard, expert in infant toxico-pathology at Liverpool University, UK</w:t>
      </w:r>
    </w:p>
    <w:p>
      <w:pPr>
        <w:pStyle w:val="Normal"/>
        <w:autoSpaceDE w:val="false"/>
        <w:rPr>
          <w:rFonts w:cs="Arial"/>
          <w:sz w:val="20"/>
        </w:rPr>
      </w:pPr>
      <w:r>
        <w:rPr>
          <w:rFonts w:eastAsia="Arial" w:cs="Arial"/>
          <w:sz w:val="20"/>
        </w:rPr>
        <w:t xml:space="preserve">      </w:t>
      </w:r>
      <w:r>
        <w:rPr>
          <w:rFonts w:cs="Arial"/>
          <w:sz w:val="20"/>
        </w:rPr>
        <w:t>(Ref: the Guardian, 19/3/98)</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r>
        <w:rPr>
          <w:rFonts w:cs="Arial"/>
          <w:sz w:val="20"/>
        </w:rPr>
        <w:t>IT IS MY CONSIDERED JUDGEMENT THAT THE EVIDENCE TO DATE, IN ITS’ ENTIRETY, INDICATES THERE ARE SCIENTIFICALLY JUSTIFIED CONCERNS ABOUT THE SAFETY OF GENETICALLY ENGINEERED FOOD AND THAT SOME OF THEM COULD BE QUITE DANGEROUS. FURTHER, IN THE ABSENCE OF RELIABLE TOXICOLOGICAL TESTS, IT IS NOT POSSIBLE TO DETERMINE WHICH OF THESE NEW FOODS ARE DANGEROUS AND WHICH ARE NOT.”</w:t>
      </w:r>
    </w:p>
    <w:p>
      <w:pPr>
        <w:pStyle w:val="Normal"/>
        <w:autoSpaceDE w:val="false"/>
        <w:rPr>
          <w:rFonts w:cs="Arial"/>
          <w:sz w:val="20"/>
        </w:rPr>
      </w:pPr>
      <w:r>
        <w:rPr>
          <w:rFonts w:eastAsia="Arial" w:cs="Arial"/>
          <w:sz w:val="20"/>
        </w:rPr>
        <w:t xml:space="preserve">       </w:t>
      </w:r>
      <w:r>
        <w:rPr>
          <w:rFonts w:cs="Arial"/>
          <w:sz w:val="20"/>
        </w:rPr>
        <w:t>-Phillip J. Regal, PhD, Professor in the College of Biological Sciences, University of Minnesota, USA (internationally renowned expert on the genetics of plants) in his declaration in the lawsuit against the Food &amp; Drug Administration (FDA) over the premature release of untested GE food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r>
        <w:rPr>
          <w:rFonts w:cs="Arial"/>
          <w:sz w:val="20"/>
        </w:rPr>
        <w:t>The law mandates a precautionary approach. It does not demand demonstration of danger, it requires proof of safety. It states that if there are reasonable doubts about the safety of bioengineered foods- doubts that have not been conclusively resolved through solid testing- the foods should NOT be brought to market.”</w:t>
      </w:r>
    </w:p>
    <w:p>
      <w:pPr>
        <w:pStyle w:val="Normal"/>
        <w:autoSpaceDE w:val="false"/>
        <w:rPr>
          <w:rFonts w:cs="Arial"/>
          <w:sz w:val="20"/>
        </w:rPr>
      </w:pPr>
      <w:r>
        <w:rPr>
          <w:rFonts w:eastAsia="Arial" w:cs="Arial"/>
          <w:sz w:val="20"/>
        </w:rPr>
        <w:t xml:space="preserve">    </w:t>
      </w:r>
      <w:r>
        <w:rPr>
          <w:rFonts w:cs="Arial"/>
          <w:sz w:val="20"/>
        </w:rPr>
        <w:t>-Richard Stroman, Professor Emeritus of Molecular and Cell Biolog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r>
        <w:rPr>
          <w:rFonts w:cs="Arial"/>
          <w:sz w:val="20"/>
        </w:rPr>
        <w:t>Indeed, it can be argued that gene transfer via recombinant DNA techniques resembles the process of viral infection far more closely than it resembles traditional breeding.”</w:t>
      </w:r>
    </w:p>
    <w:p>
      <w:pPr>
        <w:pStyle w:val="Normal"/>
        <w:autoSpaceDE w:val="false"/>
        <w:rPr>
          <w:rFonts w:cs="Arial"/>
          <w:sz w:val="20"/>
        </w:rPr>
      </w:pPr>
      <w:r>
        <w:rPr>
          <w:rFonts w:eastAsia="Arial" w:cs="Arial"/>
          <w:sz w:val="20"/>
        </w:rPr>
        <w:t xml:space="preserve">         </w:t>
      </w:r>
      <w:r>
        <w:rPr>
          <w:rFonts w:cs="Arial"/>
          <w:sz w:val="20"/>
        </w:rPr>
        <w:t>-Professor Patrick Brown, “The Promise of Plant Biotechnology- the Threat of Genetically Modified Organisms”, College of Agriculture and Environmental Science, University of CA, Davis</w:t>
      </w:r>
    </w:p>
    <w:p>
      <w:pPr>
        <w:pStyle w:val="Normal"/>
        <w:autoSpaceDE w:val="false"/>
        <w:rPr>
          <w:rFonts w:cs="Arial"/>
          <w:sz w:val="20"/>
        </w:rPr>
      </w:pPr>
      <w:r>
        <w:rPr>
          <w:rFonts w:cs="Arial"/>
          <w:sz w:val="20"/>
        </w:rPr>
      </w:r>
    </w:p>
    <w:p>
      <w:pPr>
        <w:pStyle w:val="Normal"/>
        <w:autoSpaceDE w:val="false"/>
        <w:rPr>
          <w:rFonts w:cs="Arial"/>
          <w:sz w:val="20"/>
        </w:rPr>
      </w:pPr>
      <w:r>
        <w:rPr>
          <w:rFonts w:eastAsia="Arial" w:cs="Arial"/>
          <w:sz w:val="20"/>
        </w:rPr>
        <w:t xml:space="preserve"> </w:t>
      </w:r>
      <w:r>
        <w:rPr>
          <w:rFonts w:cs="Arial"/>
          <w:sz w:val="20"/>
        </w:rPr>
        <w:t>in response to the assertion that genetic engineering is a precise and safe</w:t>
      </w:r>
    </w:p>
    <w:p>
      <w:pPr>
        <w:pStyle w:val="Normal"/>
        <w:autoSpaceDE w:val="false"/>
        <w:rPr>
          <w:rFonts w:cs="Arial"/>
          <w:sz w:val="20"/>
        </w:rPr>
      </w:pPr>
      <w:r>
        <w:rPr>
          <w:rFonts w:cs="Arial"/>
          <w:sz w:val="20"/>
        </w:rPr>
        <w:t>scienc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r>
        <w:rPr>
          <w:rFonts w:cs="Arial"/>
          <w:sz w:val="20"/>
        </w:rPr>
        <w:t>This presumption is clearly contradicted by a large volume of scientific literature and experimental experience that illustrates the propensity of rDNA techniques to produce unexpected and often lethal perturbations.”</w:t>
      </w:r>
    </w:p>
    <w:p>
      <w:pPr>
        <w:pStyle w:val="Normal"/>
        <w:autoSpaceDE w:val="false"/>
        <w:rPr>
          <w:rFonts w:cs="Arial"/>
          <w:sz w:val="20"/>
        </w:rPr>
      </w:pPr>
      <w:r>
        <w:rPr>
          <w:rFonts w:eastAsia="Arial" w:cs="Arial"/>
          <w:sz w:val="20"/>
        </w:rPr>
        <w:t xml:space="preserve">        </w:t>
      </w:r>
      <w:r>
        <w:rPr>
          <w:rFonts w:cs="Arial"/>
          <w:sz w:val="20"/>
        </w:rPr>
        <w:t>-Professor Patrick Brown (same as abov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r>
        <w:rPr>
          <w:rFonts w:cs="Arial"/>
          <w:sz w:val="20"/>
        </w:rPr>
        <w:t>Lack of knowledge is not proof of safety.”</w:t>
      </w:r>
    </w:p>
    <w:p>
      <w:pPr>
        <w:pStyle w:val="Normal"/>
        <w:autoSpaceDE w:val="false"/>
        <w:rPr>
          <w:rFonts w:cs="Arial"/>
          <w:sz w:val="20"/>
        </w:rPr>
      </w:pPr>
      <w:r>
        <w:rPr>
          <w:rFonts w:eastAsia="Arial" w:cs="Arial"/>
          <w:sz w:val="20"/>
        </w:rPr>
        <w:t xml:space="preserve">       </w:t>
      </w:r>
      <w:r>
        <w:rPr>
          <w:rFonts w:cs="Arial"/>
          <w:sz w:val="20"/>
        </w:rPr>
        <w:t>-Professor Patrick Brow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ANK YOU FOR THE OPPORTUNITY TO MAKE A SUBMISSION. PLEASE KEEP US INFORM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ANK YOU.</w:t>
      </w:r>
    </w:p>
    <w:p>
      <w:pPr>
        <w:pStyle w:val="Normal"/>
        <w:autoSpaceDE w:val="false"/>
        <w:rPr>
          <w:rFonts w:cs="Arial"/>
          <w:sz w:val="20"/>
        </w:rPr>
      </w:pPr>
      <w:r>
        <w:rPr>
          <w:rFonts w:cs="Arial"/>
          <w:sz w:val="20"/>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scotland/2494267.stm" TargetMode="External"/><Relationship Id="rId3" Type="http://schemas.openxmlformats.org/officeDocument/2006/relationships/hyperlink" Target="../in/www.i-sis.org.uk/FoodborneIllnesses.php" TargetMode="External"/><Relationship Id="rId4" Type="http://schemas.openxmlformats.org/officeDocument/2006/relationships/hyperlink" Target="http://www.i-sis.org.uk/" TargetMode="External"/><Relationship Id="rId5" Type="http://schemas.openxmlformats.org/officeDocument/2006/relationships/hyperlink" Target="../in/www.indsp.org" TargetMode="External"/><Relationship Id="rId6" Type="http://schemas.openxmlformats.org/officeDocument/2006/relationships/hyperlink" Target="http://wms5.westminster-digital.co.uk/gla/meetings/winningthegmdebate_190104" TargetMode="External"/><Relationship Id="rId7" Type="http://schemas.openxmlformats.org/officeDocument/2006/relationships/hyperlink" Target="http://www.guardian.co.uk/gmdebate/Story/0,2763,756666,00.html" TargetMode="External"/><Relationship Id="rId8" Type="http://schemas.openxmlformats.org/officeDocument/2006/relationships/hyperlink" Target="http://www.consumersinternational.org/News/display.asp?id=189&amp;regionid=135&amp;t" TargetMode="External"/><Relationship Id="rId9" Type="http://schemas.openxmlformats.org/officeDocument/2006/relationships/hyperlink" Target="../in/www.consumersunion.org" TargetMode="External"/><Relationship Id="rId10" Type="http://schemas.openxmlformats.org/officeDocument/2006/relationships/hyperlink" Target="../in/www.consumersinternational.org" TargetMode="External"/><Relationship Id="rId11" Type="http://schemas.openxmlformats.org/officeDocument/2006/relationships/hyperlink" Target="http://www.sundayherald.com/2982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14:00Z</dcterms:created>
  <dc:creator>Leonie Peake</dc:creator>
  <dc:description/>
  <dc:language>en-US</dc:language>
  <cp:lastModifiedBy>farnhillb</cp:lastModifiedBy>
  <cp:lastPrinted>2004-02-05T10:15:00Z</cp:lastPrinted>
  <dcterms:modified xsi:type="dcterms:W3CDTF">2004-05-20T22:52:00Z</dcterms:modified>
  <cp:revision>3</cp:revision>
  <dc:subject/>
  <dc:title>Submission - Truth in Food Labelling Bill 2003</dc:title>
</cp:coreProperties>
</file>