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retary,</w:t>
      </w:r>
    </w:p>
    <w:p>
      <w:pPr>
        <w:pStyle w:val="Normal"/>
        <w:rPr/>
      </w:pPr>
      <w:r>
        <w:rPr/>
        <w:t>Senate Community Affairs Legislation Committee,</w:t>
      </w:r>
    </w:p>
    <w:p>
      <w:pPr>
        <w:pStyle w:val="Normal"/>
        <w:rPr/>
      </w:pPr>
      <w:r>
        <w:rPr/>
        <w:t>Parliament House,</w:t>
      </w:r>
    </w:p>
    <w:p>
      <w:pPr>
        <w:pStyle w:val="Normal"/>
        <w:rPr/>
      </w:pPr>
      <w:r>
        <w:rPr/>
        <w:t>Canberra.</w:t>
      </w:r>
    </w:p>
    <w:p>
      <w:pPr>
        <w:pStyle w:val="Normal"/>
        <w:rPr/>
      </w:pPr>
      <w:r>
        <w:rPr/>
      </w:r>
    </w:p>
    <w:p>
      <w:pPr>
        <w:pStyle w:val="Normal"/>
        <w:rPr/>
      </w:pPr>
      <w:r>
        <w:rPr/>
        <w:t xml:space="preserve">When the Warnock Report was published (1984), as debate focused on whether a fourteen-day embryo should be the subject of damaging experiments, few people realised that there had already been many experiments on live foetuses. Fewer still realised some of them had been conducted by a prominent British gynaecologist who had himself been a member of the committee, and who wrote to </w:t>
      </w:r>
      <w:r>
        <w:rPr>
          <w:b/>
          <w:i/>
        </w:rPr>
        <w:t>The Times</w:t>
      </w:r>
      <w:r>
        <w:rPr/>
        <w:t xml:space="preserve"> attacking its critics and speaking of the many benefits which he expected to accrue from embryo research, noting that the Warnock Report had recommended ‘some protection for the early embryo by virtue of the material being human”. (1)</w:t>
      </w:r>
    </w:p>
    <w:p>
      <w:pPr>
        <w:pStyle w:val="Normal"/>
        <w:rPr/>
      </w:pPr>
      <w:r>
        <w:rPr/>
      </w:r>
    </w:p>
    <w:p>
      <w:pPr>
        <w:pStyle w:val="Normal"/>
        <w:rPr/>
      </w:pPr>
      <w:r>
        <w:rPr/>
        <w:t>Unknown to much informed opinion, the last thirty years and more have witnessed a stream of medico-scientific experiments on human foetuses- experiments which have ended in the death of the foetus. No doubt there has been work which has been kept secret, or which has proved unproductive, and therefore never reached published form. But there has been a series of published papers, in the medical literature, of live human foetuses, obtained after abortions, being kept alive so that experiments can be performed on them; and, subsequently, when their experimental value has ended, dying or being destroyed. (2)</w:t>
      </w:r>
    </w:p>
    <w:p>
      <w:pPr>
        <w:pStyle w:val="Normal"/>
        <w:rPr/>
      </w:pPr>
      <w:r>
        <w:rPr/>
      </w:r>
    </w:p>
    <w:p>
      <w:pPr>
        <w:pStyle w:val="Normal"/>
        <w:rPr/>
      </w:pPr>
      <w:r>
        <w:rPr/>
        <w:t>The practical and moral context of experimentation on the human foetus is plainly provided by liberal abortion. So an American scientific paper dating from the landmark year of 1973 (though published in 1974 begins with these words: “With the advent of progressive liberalisation of the abortion laws in the United States , it is clear a whole new spectrum of research is possible in the normal (and abnormal) foetus”. (3)</w:t>
      </w:r>
    </w:p>
    <w:p>
      <w:pPr>
        <w:pStyle w:val="Normal"/>
        <w:rPr/>
      </w:pPr>
      <w:r>
        <w:rPr/>
      </w:r>
    </w:p>
    <w:p>
      <w:pPr>
        <w:pStyle w:val="Normal"/>
        <w:rPr/>
      </w:pPr>
      <w:r>
        <w:rPr/>
        <w:t xml:space="preserve">Despite all this, we still await positive evidence that the benefits of embryo research are other than in the minds of those who seek vast sums of money to promote that research, and who, in most cases, stand to make fortunes </w:t>
      </w:r>
      <w:r>
        <w:rPr>
          <w:b/>
        </w:rPr>
        <w:t>IF</w:t>
      </w:r>
      <w:r>
        <w:rPr/>
        <w:t xml:space="preserve"> this potential is ever fulfilled. Despite the delay we are promised that this innovation or that will lead to a cure for everything from Alzheimer’s and cancer to psoriasis. Such promises, including the recent promise of immortality are powerfully appealing. But never are we promised a more caring, a more concerned, a more virtuous people. And always the ‘decisive breakthrough;’ is just on the other side of a line it was previously forbidden to cross. No doubt the biotech industry is driven by scientific curiosity, but more driving are the prospects of wealth beyond the dreams of avarice.</w:t>
      </w:r>
    </w:p>
    <w:p>
      <w:pPr>
        <w:pStyle w:val="Normal"/>
        <w:rPr/>
      </w:pPr>
      <w:r>
        <w:rPr/>
        <w:t xml:space="preserve">    </w:t>
      </w:r>
    </w:p>
    <w:p>
      <w:pPr>
        <w:pStyle w:val="Normal"/>
        <w:rPr/>
      </w:pPr>
      <w:r>
        <w:rPr/>
        <w:t>We obviously are not about to embark on the “Slippery Slope” with the increasingly strident call for ‘embryo research’. Rather we are gathering speed on an increasingly vertical section of that slope.</w:t>
      </w:r>
    </w:p>
    <w:p>
      <w:pPr>
        <w:pStyle w:val="Normal"/>
        <w:rPr/>
      </w:pPr>
      <w:r>
        <w:rPr/>
      </w:r>
    </w:p>
    <w:p>
      <w:pPr>
        <w:pStyle w:val="Normal"/>
        <w:rPr/>
      </w:pPr>
      <w:r>
        <w:rPr/>
        <w:t xml:space="preserve">We cannot continue to rely on ‘ethicists’, continue to ignore the basics, that principles not credentials or committees make us ethical. Without principles we are merely ethicists. </w:t>
      </w:r>
      <w:r>
        <w:rPr>
          <w:b/>
        </w:rPr>
        <w:t>IF</w:t>
      </w:r>
      <w:r>
        <w:rPr/>
        <w:t xml:space="preserve"> those principles, </w:t>
      </w:r>
      <w:r>
        <w:rPr>
          <w:b/>
        </w:rPr>
        <w:t>if</w:t>
      </w:r>
      <w:r>
        <w:rPr/>
        <w:t xml:space="preserve"> the implementation or the implications of those principles cause disquiet, then the natural tendency is to make them easier. And the easier they become the less they matter until we so define our ethics that nothing can prevent us doing what we wish to do.</w:t>
      </w:r>
    </w:p>
    <w:p>
      <w:pPr>
        <w:pStyle w:val="Normal"/>
        <w:rPr/>
      </w:pPr>
      <w:r>
        <w:rPr/>
      </w:r>
    </w:p>
    <w:p>
      <w:pPr>
        <w:pStyle w:val="Normal"/>
        <w:rPr/>
      </w:pPr>
      <w:r>
        <w:rPr/>
        <w:t>“</w:t>
      </w:r>
      <w:r>
        <w:rPr/>
        <w:t>Can a case be made that “a bioethicist is to ethics what a whore is to sex? At least in the U.S. it can.</w:t>
      </w:r>
    </w:p>
    <w:p>
      <w:pPr>
        <w:pStyle w:val="Normal"/>
        <w:rPr/>
      </w:pPr>
      <w:r>
        <w:rPr/>
        <w:t xml:space="preserve"> </w:t>
      </w:r>
      <w:r>
        <w:rPr/>
        <w:t>At an economic conference in Davos, Switzerland, Nobel Laureate James Watson, then head of the Human  Genome Project was pressed on the moral questions about technological manipulation of human nature. Somewhat impatiently he explained that nobody should worry about the morality of what they were doing since the project had allocated millions of additional dollars “to get the best ethicists that money can buy”.(4)</w:t>
      </w:r>
    </w:p>
    <w:p>
      <w:pPr>
        <w:pStyle w:val="Normal"/>
        <w:rPr/>
      </w:pPr>
      <w:r>
        <w:rPr/>
      </w:r>
    </w:p>
    <w:p>
      <w:pPr>
        <w:pStyle w:val="Normal"/>
        <w:rPr/>
      </w:pPr>
      <w:r>
        <w:rPr/>
        <w:t>Arthur Caplan, director of the University of Pennsylvania’s Centre for bioethics, and perhaps the most quoted bioethicist in the business, while funnelling money from companies such as Pfizer, DuPont and Celera into his centre, says possible conflicts of interest can be “managed”, and is amazed by colleagues who suggest that bioethicists should do pro bono work for wealthy companies. Daniel Callahan, co-founder of the Hastings Institute which laid the groundwork for bioethics back in the sixties says “These companies are smart enough to know that there are a variety of views on these subjects, and with a little asking or shopping around you will find a group that will be congenial to what you are doing”.   (Eli Lilly stopped funding the Hastings Centre when its publication criticised Prozac, a Lilly product). Carl Elliott of the Minnesota’s Centre for Bioethics says “Bioethics boards look like watch dogs but they are used like show dogs”.(4)</w:t>
      </w:r>
    </w:p>
    <w:p>
      <w:pPr>
        <w:pStyle w:val="Normal"/>
        <w:rPr/>
      </w:pPr>
      <w:r>
        <w:rPr/>
      </w:r>
    </w:p>
    <w:p>
      <w:pPr>
        <w:pStyle w:val="Normal"/>
        <w:rPr/>
      </w:pPr>
      <w:r>
        <w:rPr/>
        <w:t>In ‘Healing the Culture’, Robert J. Spitzer, President of Gonzaga University writes: “Perhaps the greatest harm done to persons in human history has been to assume that a being of human origin was not a person (not possessing an unconditional dignity). We can see this with respect to slavery in ancient and recent times, genocide and totalitarian political persecution of every kind. The only way to prevent these kinds of egregious harms is to make the most important and primary assumption; that every being of human origin should be considered a person”. If there is any doubt, on should err on the side of assuming personhood rather than denying it.(5)</w:t>
      </w:r>
    </w:p>
    <w:p>
      <w:pPr>
        <w:pStyle w:val="Normal"/>
        <w:rPr/>
      </w:pPr>
      <w:r>
        <w:rPr/>
      </w:r>
    </w:p>
    <w:p>
      <w:pPr>
        <w:pStyle w:val="Normal"/>
        <w:rPr/>
      </w:pPr>
      <w:r>
        <w:rPr/>
        <w:t xml:space="preserve">Other than to those with some ulterior motive or vested interest, it is obvious that a human embryo is a human being possessing a uniquely human genetic code even at the single cell stage, and distinctly a living, metabolising, growing being. </w:t>
      </w:r>
      <w:r>
        <w:rPr>
          <w:b/>
        </w:rPr>
        <w:t>IF</w:t>
      </w:r>
      <w:r>
        <w:rPr/>
        <w:t xml:space="preserve"> you question this, please answer “When did you become you”? What was added and when, after fertilisation, that suddenly made you what you are and different from what you were a few moments previously?</w:t>
      </w:r>
    </w:p>
    <w:p>
      <w:pPr>
        <w:pStyle w:val="Normal"/>
        <w:rPr/>
      </w:pPr>
      <w:r>
        <w:rPr/>
      </w:r>
    </w:p>
    <w:p>
      <w:pPr>
        <w:pStyle w:val="Normal"/>
        <w:rPr/>
      </w:pPr>
      <w:r>
        <w:rPr/>
        <w:t xml:space="preserve">Does </w:t>
      </w:r>
      <w:r>
        <w:rPr>
          <w:b/>
        </w:rPr>
        <w:t xml:space="preserve">every </w:t>
      </w:r>
      <w:r>
        <w:rPr/>
        <w:t xml:space="preserve">new human being, however small, deserve full legal protection, or doesn’t it?. No amount of sophisticated semantics over bioethics, no indulgence in redefinitions or euphemisms will work if we ignore that awkward, difficult question. </w:t>
      </w:r>
      <w:r>
        <w:rPr>
          <w:b/>
        </w:rPr>
        <w:t>IF</w:t>
      </w:r>
      <w:r>
        <w:rPr/>
        <w:t xml:space="preserve"> some ‘don’t matter’, all that does matter is </w:t>
      </w:r>
      <w:r>
        <w:rPr>
          <w:b/>
        </w:rPr>
        <w:t xml:space="preserve">POWER, </w:t>
      </w:r>
      <w:r>
        <w:rPr/>
        <w:t>and ultimately we are all at risk for eventually the strong become weak.</w:t>
      </w:r>
      <w:r>
        <w:rPr>
          <w:b/>
        </w:rPr>
        <w:t>IF</w:t>
      </w:r>
      <w:r>
        <w:rPr/>
        <w:t xml:space="preserve"> everyone matters, there are certain things we must not do; certain steps we must not take.</w:t>
      </w:r>
    </w:p>
    <w:p>
      <w:pPr>
        <w:pStyle w:val="Normal"/>
        <w:rPr/>
      </w:pPr>
      <w:r>
        <w:rPr/>
      </w:r>
    </w:p>
    <w:p>
      <w:pPr>
        <w:pStyle w:val="Normal"/>
        <w:rPr/>
      </w:pPr>
      <w:r>
        <w:rPr/>
        <w:t>Throughout history ‘dehumanisation’ has been used ‘early and often’ in any assault on other humans, as the Jewish race knows full well. Derogatory remarks about the Axis power during World War 2 were used to ‘justify’ harsh treatment in the U.S. of those of Japanese origin ; similar events in Australia involved those of Italian and German origin. But ‘dehumanisation’ has developed into a fine art against the weak, the small, the helpless throughout the world. The idea that there is such a thing as “a life devoid of value’ or ‘a life not worth living’ surfaced in Leipzig in 1920 in “The Release of the Destruction of Life Devoid of Value” written by Jurist Karl Biding and psychiatrist Alfred Hoche; and was refined and developed by the Nazi regimen.</w:t>
      </w:r>
    </w:p>
    <w:p>
      <w:pPr>
        <w:pStyle w:val="Normal"/>
        <w:rPr/>
      </w:pPr>
      <w:r>
        <w:rPr/>
      </w:r>
    </w:p>
    <w:p>
      <w:pPr>
        <w:pStyle w:val="Normal"/>
        <w:rPr/>
      </w:pPr>
      <w:r>
        <w:rPr/>
        <w:t>Thus abortion became ‘justified’ because the pregnancy was just a ‘blob of cells’ –anything other than a baby-, and abortion of a Down’s Syndrome is understood as an act of ‘ante-natal euthanasia’. But it is in the  ‘debate’ over cloning and ‘embryonic research’ that have appeared the semantic gyrations par excellence.  Adds in the U.S. have “a couple speaking about destructive embryonic research. Harry asks “Is it cloning?’ ‘Nooo’ replies Louise ‘(it)uses an unfertilised egg and a skin cell’”. Cloning does use an unfertilised egg and a skin cell. Scientists replace the egg’s nucleus with that of a skin cell, and an embryo begins to grow into a child. Since when is that not cloning? Certainly it was on Nov.26 when the New Scientist website headline read “First cloned human embryo.’ And the article began, “The first cloned human embryos have been created, claims a U.S. biotechnology company”. But then it was ascertained that the American people were strongly opposed to cloning. So suddenly the biotech industry said it’s not a cloned human embryo- it’s either an “activated egg’ or an “ovasome” or “an unfertilised egg and a skin cell” The idea is if terms that are impersonal, non-human, and sound too technical for the rest of us to understand, they can do as they please.  “ they realise that if they can describe this in some other way, they will not be regulated”. Thus have developed “linguistic cloaking devices”</w:t>
      </w:r>
    </w:p>
    <w:p>
      <w:pPr>
        <w:pStyle w:val="Normal"/>
        <w:rPr/>
      </w:pPr>
      <w:r>
        <w:rPr/>
      </w:r>
    </w:p>
    <w:p>
      <w:pPr>
        <w:pStyle w:val="Normal"/>
        <w:rPr/>
      </w:pPr>
      <w:r>
        <w:rPr/>
        <w:t xml:space="preserve">Sure, everyone would love to have a ‘cure’ for autism,  juvenile diabetes and any number of unpleasantries. But there are some prices civilised people should never pay for a cure. Creating, or using, an entire class of humans- however tiny- to use in lethal experimentation and industrial exploitation goes far beyond what is morally acceptable- even in searching for kid’s diseases. And no amount of linguistic cloaking is going to change that. </w:t>
      </w:r>
    </w:p>
    <w:p>
      <w:pPr>
        <w:pStyle w:val="Normal"/>
        <w:rPr/>
      </w:pPr>
      <w:r>
        <w:rPr/>
      </w:r>
    </w:p>
    <w:p>
      <w:pPr>
        <w:pStyle w:val="Normal"/>
        <w:rPr/>
      </w:pPr>
      <w:r>
        <w:rPr/>
        <w:t>Human cloning and embryonic stem cell research- whatever one calls it is- is just plain immoral. (6)</w:t>
      </w:r>
    </w:p>
    <w:p>
      <w:pPr>
        <w:pStyle w:val="Normal"/>
        <w:rPr/>
      </w:pPr>
      <w:r>
        <w:rPr/>
      </w:r>
    </w:p>
    <w:p>
      <w:pPr>
        <w:pStyle w:val="Normal"/>
        <w:rPr/>
      </w:pPr>
      <w:r>
        <w:rPr/>
        <w:t>I have tried to show the extreme difficulty in phrasing any legislation, other than a total ban, that is even remotely of possible implementation. I have tried to show the lack of fulfilment of the promises made for embryonic research; and that what is currently before us is but a natural progression from events beginning some eighty years ago. One can only speculate about the implications for eugenics on a major scale once it becomes fashionable to have a ‘designed baby’; on what might happen when such ‘designed’ baby no longer fulfils expectations and so is no longer ‘wanted’; on what, in the absence of animal models, might be the undesirable sequelae. But, of course, if the major use of embryos is to be for drug testing, the aforesaid will be less of a problem.</w:t>
      </w:r>
    </w:p>
    <w:p>
      <w:pPr>
        <w:pStyle w:val="Normal"/>
        <w:rPr/>
      </w:pPr>
      <w:r>
        <w:rPr/>
      </w:r>
    </w:p>
    <w:p>
      <w:pPr>
        <w:pStyle w:val="Normal"/>
        <w:rPr/>
      </w:pPr>
      <w:r>
        <w:rPr/>
        <w:t>Nevertheless still apposite is the reported story of the beautiful actress who approached Bernard Shaw with the idea their baby with her looks and his brains would really be outstanding. And Shaw’s reply; “Yes, but what if my beauty and your brains?”</w:t>
      </w:r>
    </w:p>
    <w:p>
      <w:pPr>
        <w:pStyle w:val="Normal"/>
        <w:rPr/>
      </w:pPr>
      <w:r>
        <w:rPr/>
      </w:r>
    </w:p>
    <w:p>
      <w:pPr>
        <w:pStyle w:val="Normal"/>
        <w:rPr/>
      </w:pPr>
      <w:r>
        <w:rPr/>
        <w:t>Please register my opposition to all forms of cloning, however defined, and to all forms of human embryo (however defined) research.</w:t>
      </w:r>
    </w:p>
    <w:p>
      <w:pPr>
        <w:pStyle w:val="Normal"/>
        <w:rPr/>
      </w:pPr>
      <w:r>
        <w:rPr/>
      </w:r>
    </w:p>
    <w:p>
      <w:pPr>
        <w:pStyle w:val="Normal"/>
        <w:rPr/>
      </w:pPr>
      <w:r>
        <w:rPr/>
        <w:t>Arthur Hartwig  M.B. B.S. (Univ Qld 1950)       Qld State President Australian Family Association</w:t>
      </w:r>
    </w:p>
    <w:p>
      <w:pPr>
        <w:pStyle w:val="Normal"/>
        <w:rPr/>
      </w:pPr>
      <w:r>
        <w:rPr/>
        <w:t>37 Birdwood Tce. Auchenflower  4066               (07) 3871 0525.</w:t>
      </w:r>
    </w:p>
    <w:p>
      <w:pPr>
        <w:pStyle w:val="Normal"/>
        <w:rPr/>
      </w:pPr>
      <w:r>
        <w:rPr/>
      </w:r>
    </w:p>
    <w:p>
      <w:pPr>
        <w:pStyle w:val="Normal"/>
        <w:rPr/>
      </w:pPr>
      <w:r>
        <w:rPr/>
        <w:t>References: (1)  “The New Medicine” Nigel Cameron  pp.110-111</w:t>
      </w:r>
    </w:p>
    <w:p>
      <w:pPr>
        <w:pStyle w:val="Normal"/>
        <w:rPr/>
      </w:pPr>
      <w:r>
        <w:rPr/>
      </w:r>
    </w:p>
    <w:p>
      <w:pPr>
        <w:pStyle w:val="Normal"/>
        <w:rPr/>
      </w:pPr>
      <w:r>
        <w:rPr/>
        <w:t xml:space="preserve">                    </w:t>
      </w:r>
      <w:r>
        <w:rPr/>
        <w:t>(2) Ibid   p.112</w:t>
      </w:r>
    </w:p>
    <w:p>
      <w:pPr>
        <w:pStyle w:val="Normal"/>
        <w:rPr/>
      </w:pPr>
      <w:r>
        <w:rPr/>
      </w:r>
    </w:p>
    <w:p>
      <w:pPr>
        <w:pStyle w:val="Normal"/>
        <w:rPr/>
      </w:pPr>
      <w:r>
        <w:rPr/>
        <w:t xml:space="preserve">                    </w:t>
      </w:r>
      <w:r>
        <w:rPr/>
        <w:t>(3) Ibid p114</w:t>
      </w:r>
    </w:p>
    <w:p>
      <w:pPr>
        <w:pStyle w:val="Normal"/>
        <w:rPr/>
      </w:pPr>
      <w:r>
        <w:rPr/>
      </w:r>
    </w:p>
    <w:p>
      <w:pPr>
        <w:pStyle w:val="Normal"/>
        <w:rPr/>
      </w:pPr>
      <w:r>
        <w:rPr/>
        <w:t xml:space="preserve">                    </w:t>
      </w:r>
      <w:r>
        <w:rPr/>
        <w:t>(4) “First Things” March 2002 No.121 p71-2</w:t>
      </w:r>
    </w:p>
    <w:p>
      <w:pPr>
        <w:pStyle w:val="Normal"/>
        <w:rPr/>
      </w:pPr>
      <w:r>
        <w:rPr/>
      </w:r>
    </w:p>
    <w:p>
      <w:pPr>
        <w:pStyle w:val="Normal"/>
        <w:rPr/>
      </w:pPr>
      <w:r>
        <w:rPr/>
        <w:t xml:space="preserve">                    </w:t>
      </w:r>
      <w:r>
        <w:rPr/>
        <w:t>(5) “Healing the Culture” Robert J. Spitzer   ISBN 0-89870-786-2  p53.</w:t>
      </w:r>
    </w:p>
    <w:p>
      <w:pPr>
        <w:pStyle w:val="Normal"/>
        <w:rPr/>
      </w:pPr>
      <w:r>
        <w:rPr/>
      </w:r>
    </w:p>
    <w:p>
      <w:pPr>
        <w:pStyle w:val="Normal"/>
        <w:rPr/>
      </w:pPr>
      <w:r>
        <w:rPr/>
        <w:t xml:space="preserve">                    </w:t>
      </w:r>
      <w:r>
        <w:rPr/>
        <w:t>(6)” Breakpoint with Charles Colson #02042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1:18:00Z</dcterms:created>
  <dc:creator>Arthur William Hartwig</dc:creator>
  <dc:description/>
  <dc:language>en-US</dc:language>
  <cp:lastModifiedBy>farnhillb</cp:lastModifiedBy>
  <cp:lastPrinted>2002-09-12T14:50:00Z</cp:lastPrinted>
  <dcterms:modified xsi:type="dcterms:W3CDTF">2004-05-20T05:16:00Z</dcterms:modified>
  <cp:revision>2</cp:revision>
  <dc:subject/>
  <dc:title>Submission - Provisions of the Research Involving Embryos and Prohibition of Human Cloning Bill 2002</dc:title>
</cp:coreProperties>
</file>