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SENATE COMMUNITY AFFAIRS LEGISLATION COMMITTEE</w:t>
      </w:r>
    </w:p>
    <w:p>
      <w:pPr>
        <w:pStyle w:val="Normal"/>
        <w:rPr>
          <w:rFonts w:ascii="Arial" w:hAnsi="Arial" w:cs="Arial"/>
          <w:sz w:val="24"/>
        </w:rPr>
      </w:pPr>
      <w:r>
        <w:rPr>
          <w:rFonts w:cs="Arial" w:ascii="Arial" w:hAnsi="Arial"/>
          <w:sz w:val="24"/>
        </w:rPr>
        <w:t>INQUIRY INTO THE RESEARCH INVOLVING EMBRYOS AND PROHIBITION OF HUMAN CLONING BILL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mission from Do No Harm (W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submission has been prepared by Dr Paul Watt, DPhil (Oxon) on behalf of the Western Australian branch of Do No Harm, a national organisation of Australians for ethical medical researc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r Watt, whose expertise is in molecular biology is employed as Senior Research Fellow by the TVW Telethon Institute of Child Health Research. Dr Watt is also a director of two biotechnology companies.  However, the views expressed are those of Dr Watt and of Do No Harm (WA) and not necessarily the views of the Institute or of any companies he is associated wit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 No Harm (WA)</w:t>
      </w:r>
    </w:p>
    <w:p>
      <w:pPr>
        <w:pStyle w:val="Normal"/>
        <w:rPr>
          <w:rFonts w:ascii="Arial" w:hAnsi="Arial" w:cs="Arial"/>
          <w:sz w:val="24"/>
        </w:rPr>
      </w:pPr>
      <w:r>
        <w:rPr>
          <w:rFonts w:cs="Arial" w:ascii="Arial" w:hAnsi="Arial"/>
          <w:sz w:val="24"/>
        </w:rPr>
        <w:t>c/- Dr Paul Watt</w:t>
      </w:r>
    </w:p>
    <w:p>
      <w:pPr>
        <w:pStyle w:val="Normal"/>
        <w:rPr>
          <w:rFonts w:ascii="Arial" w:hAnsi="Arial" w:cs="Arial"/>
          <w:sz w:val="24"/>
        </w:rPr>
      </w:pPr>
      <w:r>
        <w:fldChar w:fldCharType="begin"/>
      </w:r>
      <w:r>
        <w:rPr>
          <w:sz w:val="24"/>
          <w:rFonts w:cs="Arial" w:ascii="Arial" w:hAnsi="Arial"/>
        </w:rPr>
        <w:instrText xml:space="preserve"> GOTOBUTTON BM_1_ paulw@ichr.uwa.edu.au</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l 0417 986 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ETHICAL MEDICAL RESEARCH</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first principle of medicine, derived from Hippocrates, is “First, Do No Harm”. Medical knowledge, like all scientific and technological knowledge, can be used to promote human flourishing or to diminish 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thical medical research is research to advance medical knowledge carried out with respect for ethical principles. A key ethical principle is that research should never be carried out on a human subject without the fully informed and free consent of the subject. Nor should research be carried out, even with such consent, at the risk of disproportionate harm to the subject. Research that involves the deliberate or unavoidable mutilation or death of a human subject can never be ethical regardless of the potential knowledge that may be derived from such research.</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s the embryo a human subje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is is often presented as if it were a complex scientific and philosophical ques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wever, the scientific issue is quite straightforwar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t the moment a single human sperm penetrates the zona pellucida of a human ovum the process of fertilisation commences. From this point on there exists a biological entity that is neither sperm nor ovum but is an organised individual of the species homo sapiens. There are many changes in the appearance and structure of this single individual organism from the first moment of fertilisation through its development as an embryo and foetus to birth, infancy, childhood, adolescence and adulthood. Of course the process of change may be halted at any point on this continuum by the death of the organism. In the case of monozygotic twins, the single human organism gives rise to a second, genetically identical human individu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arious markers along this biological continuum in the life of an individual human organism from fertilisation to death have been proposed as having ethical significance. However, there is no event comparable in significance to fertilisation other than monozygotic twinning for the second embryo; which itself brings into existence a new, individual human organism. Essentially the various differentiation markers seem to bear more relationship to what the proponents wish to do with the human individuals at a particular stage of development than with the intrinsic nature of those individuals as biologically huma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is clearly the case with the construct ‘pre-embryo’, which it is now generally admitted, was invented to describe the human organism during its first fourteen days of development solely because this was the period during which the human organism could be grown in the laboratory.   Such ‘new-speak’ constructs in my opinion should be avoided in the interests of honesty and clar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philosophical question is also straightforwar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e we obliged to treat all human individuals equally in regard to basic ethical principles such as ‘do no harm’ and ‘do not kill’ or is it permissible to distinguish between human individuals on the basis of age, stage of development, sex, race, or other characteristics? </w:t>
      </w:r>
    </w:p>
    <w:p>
      <w:pPr>
        <w:pStyle w:val="Normal"/>
        <w:jc w:val="both"/>
        <w:rPr>
          <w:rFonts w:ascii="Arial" w:hAnsi="Arial" w:cs="Arial"/>
          <w:sz w:val="24"/>
        </w:rPr>
      </w:pPr>
      <w:r>
        <w:rPr>
          <w:rFonts w:cs="Arial" w:ascii="Arial" w:hAnsi="Arial"/>
          <w:sz w:val="24"/>
        </w:rPr>
        <w:t>The onus is on those who maintain that one or more of these characteristics is relevant to how we treat human individuals to show that this discrimination is justified and to demonstrate how permitting discrimination on one of these grounds (e.g. stage of development) that happens to be fashionable or convenient to our present purposes (e.g. a desire to carry out research on human embryos) can be fundamentally distinguished from discrimination between human individuals on other grounds (e.g. sex or race) which is presently unfashionable but which in other times and places has been accepted because it was or is convenient to the purposes of those in pow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whole tradition of medicine since Hippocrates, the teachings of the world’s major religions, the liberal tradition of John Stuart Mill and the international human rights movement all concur in the ethical position that all human individuals, without discrimination are equally the bearers of fundamental human righ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follows from the scientific fact that the human embryo is an individual human organism and the principle that we should not discriminate between human individuals in matters of fundamental human rights that research involving human embryos must comply with the rules requiring free and informed consent (which of course, the human embryo cannot give) and prohibiting deliberate causing of harm, including mutilation or deat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The Research Involving Embryos Bill 2002 should be rejected insofar as it permits and even facilitates the licensing of research involving human individuals at the embryonic stage of development when that research is carried out other than for the benefit of those human individuals and that research will result in the infliction of harm, including mutilation or death, on those human individua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4"/>
        </w:rPr>
      </w:pPr>
      <w:r>
        <w:rPr>
          <w:rFonts w:cs="Arial" w:ascii="Arial" w:hAnsi="Arial"/>
          <w:b/>
          <w:sz w:val="24"/>
        </w:rPr>
        <w:t>ETHICAL ALTERNATIVES TO RESEARCH INVOLVING HUMAN EMBRY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Research Involving Human Embryos Bill 2002 does not place any substantive or definite limits on the kinds of research that may be licensed under the Act. In those Australian States which have not regulated human embryo research and in Britain and other countries which have permitted human embryo research, with or without a licensing regime, human embryos have been consumed in research aimed 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improving or discovering new techniques for reproductive technology, including trial and error testing on large batches of embryos of culture media, freezing and thawing techniques, diagnostic tests, hatching techniques, etc.</w:t>
      </w:r>
    </w:p>
    <w:p>
      <w:pPr>
        <w:pStyle w:val="Normal"/>
        <w:jc w:val="both"/>
        <w:rPr>
          <w:rFonts w:ascii="Arial" w:hAnsi="Arial" w:cs="Arial"/>
          <w:sz w:val="24"/>
        </w:rPr>
      </w:pPr>
      <w:r>
        <w:rPr>
          <w:rFonts w:cs="Arial" w:ascii="Arial" w:hAnsi="Arial"/>
          <w:sz w:val="24"/>
        </w:rPr>
        <w:tab/>
        <w:t>- training technicians in reproductive technology</w:t>
      </w:r>
    </w:p>
    <w:p>
      <w:pPr>
        <w:pStyle w:val="Normal"/>
        <w:jc w:val="both"/>
        <w:rPr>
          <w:rFonts w:ascii="Arial" w:hAnsi="Arial" w:cs="Arial"/>
          <w:sz w:val="24"/>
        </w:rPr>
      </w:pPr>
      <w:r>
        <w:rPr>
          <w:rFonts w:cs="Arial" w:ascii="Arial" w:hAnsi="Arial"/>
          <w:sz w:val="24"/>
        </w:rPr>
        <w:tab/>
        <w:t xml:space="preserve">- toxicity testing of drugs </w:t>
      </w:r>
    </w:p>
    <w:p>
      <w:pPr>
        <w:pStyle w:val="Normal"/>
        <w:jc w:val="both"/>
        <w:rPr>
          <w:rFonts w:ascii="Arial" w:hAnsi="Arial" w:cs="Arial"/>
          <w:sz w:val="24"/>
        </w:rPr>
      </w:pPr>
      <w:r>
        <w:rPr>
          <w:rFonts w:cs="Arial" w:ascii="Arial" w:hAnsi="Arial"/>
          <w:sz w:val="24"/>
        </w:rPr>
        <w:tab/>
        <w:t>- studying natural and abnormal embryonic development</w:t>
      </w:r>
    </w:p>
    <w:p>
      <w:pPr>
        <w:pStyle w:val="Normal"/>
        <w:jc w:val="both"/>
        <w:rPr>
          <w:rFonts w:ascii="Arial" w:hAnsi="Arial" w:cs="Arial"/>
          <w:sz w:val="24"/>
        </w:rPr>
      </w:pPr>
      <w:r>
        <w:rPr>
          <w:rFonts w:cs="Arial" w:ascii="Arial" w:hAnsi="Arial"/>
          <w:sz w:val="24"/>
        </w:rPr>
        <w:tab/>
        <w:t>- discovering new immunological contraceptive and abortifacient products, including use of uterine tissue to allow the human embryo to implant in the laborato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ne of these uses of human embryos are excluded from the licensing regime of the Bill.</w:t>
      </w:r>
    </w:p>
    <w:p>
      <w:pPr>
        <w:pStyle w:val="Normal"/>
        <w:jc w:val="both"/>
        <w:rPr>
          <w:rFonts w:ascii="Arial" w:hAnsi="Arial" w:cs="Arial"/>
          <w:sz w:val="24"/>
        </w:rPr>
      </w:pPr>
      <w:r>
        <w:rPr>
          <w:rFonts w:cs="Arial" w:ascii="Arial" w:hAnsi="Arial"/>
          <w:sz w:val="24"/>
        </w:rPr>
      </w:r>
    </w:p>
    <w:p>
      <w:pPr>
        <w:pStyle w:val="Heading1"/>
        <w:jc w:val="both"/>
        <w:rPr/>
      </w:pPr>
      <w:r>
        <w:rPr/>
        <w:t>Human Embryonic Stem Cel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owever, the main justification advanced by scientific and political supporters of the Bill is that it will allow the extraction of human embryonic stem cell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ny claims have been advanced that human embryonic stem cells hold the key to developing effective therapies for a range of degenerative disea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 No Harm believes that these claims are exaggerated and unsubstantiated. It is true that effective therapies for some degenerative diseases have already been developed using stem cells and that preliminary development of other therapies in animal models and laboratory work using stem cells is very promising. However, ALL existing therapies use stem cells sourced from the adult body or from umbilical cord blood and the most promising of the therapies under development also use stem cells from these sources.</w:t>
      </w:r>
    </w:p>
    <w:p>
      <w:pPr>
        <w:pStyle w:val="Normal"/>
        <w:jc w:val="both"/>
        <w:rPr>
          <w:rFonts w:ascii="Arial" w:hAnsi="Arial" w:cs="Arial"/>
          <w:sz w:val="24"/>
        </w:rPr>
      </w:pPr>
      <w:r>
        <w:rPr>
          <w:rFonts w:cs="Arial" w:ascii="Arial" w:hAnsi="Arial"/>
          <w:sz w:val="24"/>
        </w:rPr>
      </w:r>
    </w:p>
    <w:p>
      <w:pPr>
        <w:pStyle w:val="TextBody"/>
        <w:jc w:val="both"/>
        <w:rPr/>
      </w:pPr>
      <w:r>
        <w:rPr/>
        <w:t>There has so far not been a single successful clinical trial or therapy using stem cells derived from a human embryo. Nor are such trials imminent as no therapy using embryonic stem cells has yet proved to be safe and efficacious in an animal mod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urthermore some major difficulties with embryonic stem cells have become apparent and it is not clear that these can be overcome. These difficulties include:</w:t>
      </w:r>
    </w:p>
    <w:p>
      <w:pPr>
        <w:pStyle w:val="Normal"/>
        <w:jc w:val="both"/>
        <w:rPr/>
      </w:pPr>
      <w:r>
        <w:rPr>
          <w:rFonts w:cs="Arial" w:ascii="Arial" w:hAnsi="Arial"/>
          <w:sz w:val="24"/>
        </w:rPr>
        <w:tab/>
        <w:t xml:space="preserve">- extreme instability in gene expression (Humpherys D et al.; “Epigenetic instability in ES cells and cloned mice”; </w:t>
      </w:r>
      <w:r>
        <w:rPr>
          <w:rFonts w:cs="Arial" w:ascii="Arial" w:hAnsi="Arial"/>
          <w:i/>
          <w:sz w:val="24"/>
        </w:rPr>
        <w:t>Science</w:t>
      </w:r>
      <w:r>
        <w:rPr>
          <w:rFonts w:cs="Arial" w:ascii="Arial" w:hAnsi="Arial"/>
          <w:sz w:val="24"/>
        </w:rPr>
        <w:t xml:space="preserve"> 293, 95</w:t>
        <w:noBreakHyphen/>
        <w:t>97;July 6, 2001; Dean W et al.; “Altered imprinted gene methylation and expression in completely ES cell</w:t>
        <w:noBreakHyphen/>
        <w:t xml:space="preserve">derived mouse fetuses: association with aberrant phenotypes”; </w:t>
      </w:r>
      <w:r>
        <w:rPr>
          <w:rFonts w:cs="Arial" w:ascii="Arial" w:hAnsi="Arial"/>
          <w:i/>
          <w:sz w:val="24"/>
        </w:rPr>
        <w:t>Development</w:t>
      </w:r>
      <w:r>
        <w:rPr>
          <w:rFonts w:cs="Arial" w:ascii="Arial" w:hAnsi="Arial"/>
          <w:sz w:val="24"/>
        </w:rPr>
        <w:t xml:space="preserve"> 125: 2273 </w:t>
        <w:noBreakHyphen/>
        <w:t xml:space="preserve"> 2282; May 19 1998; Khosla S et al.; “Culture of preimplantation mouse embryos affects fetal development and the expression of imprinted genes”; </w:t>
      </w:r>
      <w:r>
        <w:rPr>
          <w:rFonts w:cs="Arial" w:ascii="Arial" w:hAnsi="Arial"/>
          <w:i/>
          <w:sz w:val="24"/>
        </w:rPr>
        <w:t xml:space="preserve">Biology of Reproduction </w:t>
      </w:r>
      <w:r>
        <w:rPr>
          <w:rFonts w:cs="Arial" w:ascii="Arial" w:hAnsi="Arial"/>
          <w:sz w:val="24"/>
        </w:rPr>
        <w:t>64, 918</w:t>
        <w:noBreakHyphen/>
        <w:t>926; 200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tumour formation (“[T]he possibility arises that transplantation of differentiated human ES cell derivatives into human recipients may result in the formation of ES cell</w:t>
        <w:noBreakHyphen/>
        <w:t xml:space="preserve">derived tumors.” Odorico JS, Kaufman DS, Thomson JA, “Multilineage differentiation from human embryonic  stem cell lines,” </w:t>
      </w:r>
      <w:r>
        <w:rPr>
          <w:rFonts w:cs="Arial" w:ascii="Arial" w:hAnsi="Arial"/>
          <w:i/>
          <w:sz w:val="24"/>
        </w:rPr>
        <w:t>Stem Cells</w:t>
      </w:r>
      <w:r>
        <w:rPr>
          <w:rFonts w:cs="Arial" w:ascii="Arial" w:hAnsi="Arial"/>
          <w:sz w:val="24"/>
        </w:rPr>
        <w:t xml:space="preserve"> 19, 193</w:t>
        <w:noBreakHyphen/>
        <w:t xml:space="preserve">204; 2001; “But ES cells have plenty of limitations, too. For one, murine ES cells have a disturbing ability to form tumors, and researchers aren't yet sure how to counteract that.”“Can Adult Stem Cells Suffice?,” </w:t>
      </w:r>
      <w:r>
        <w:rPr>
          <w:rFonts w:cs="Arial" w:ascii="Arial" w:hAnsi="Arial"/>
          <w:i/>
          <w:sz w:val="24"/>
        </w:rPr>
        <w:t>Science</w:t>
      </w:r>
      <w:r>
        <w:rPr>
          <w:rFonts w:cs="Arial" w:ascii="Arial" w:hAnsi="Arial"/>
          <w:sz w:val="24"/>
        </w:rPr>
        <w:t>, 292, 1820</w:t>
        <w:noBreakHyphen/>
        <w:t>1822, 6/8/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immune rejection: embryonic stem cells will not be immuno-compatible with the patient to be treated unless they are derived from a human embryo clone of the patient. Various ways of overcoming this problem have been proposed including fusion of the nucleus from the patient’s cell with an embryonic stem cell; production of up to 1,000 genetically varied embryonic stem cell lines to permit broad genetic matching of patients and stem cells; masking of the patient’s immune system so that it doesn’t respond to embryonic stem cell transplants as foreign bodies. Each of these approaches is speculative at this stage.</w:t>
      </w:r>
    </w:p>
    <w:p>
      <w:pPr>
        <w:pStyle w:val="Normal"/>
        <w:jc w:val="both"/>
        <w:rPr>
          <w:rFonts w:ascii="Arial" w:hAnsi="Arial" w:cs="Arial"/>
          <w:sz w:val="24"/>
        </w:rPr>
      </w:pPr>
      <w:r>
        <w:rPr>
          <w:rFonts w:cs="Arial" w:ascii="Arial" w:hAnsi="Arial"/>
          <w:sz w:val="24"/>
        </w:rPr>
      </w:r>
    </w:p>
    <w:p>
      <w:pPr>
        <w:pStyle w:val="Heading1"/>
        <w:jc w:val="both"/>
        <w:rPr/>
      </w:pPr>
      <w:r>
        <w:rPr/>
        <w:t>‘</w:t>
      </w:r>
      <w:r>
        <w:rPr/>
        <w:t>Adult’ stem cel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y contrast, therapies using adult stem cells - usually derived from the patient’s own body but in some cases from other individuals including from the umbilical cord blood of a sibling of the patient - have already proved successful, are showing promise in clinical trials or are close to clinical trials after good results proving safety and efficacy in animal model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pinal cord injur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fter successful results in rats demonstrating re-growth and reconnection in spinal cord injury, allowing dramatic functional recovery of paraplegic adult rats (A.Ramon-Cueto et al. “Functional recovery of paraplegic rats and motor axon regeneration in their spinal cords by olfactory ensheathing glia” </w:t>
      </w:r>
      <w:r>
        <w:rPr>
          <w:rFonts w:cs="Arial" w:ascii="Arial" w:hAnsi="Arial"/>
          <w:i/>
          <w:sz w:val="24"/>
        </w:rPr>
        <w:t>Neuron</w:t>
      </w:r>
      <w:r>
        <w:rPr>
          <w:rFonts w:cs="Arial" w:ascii="Arial" w:hAnsi="Arial"/>
          <w:sz w:val="24"/>
        </w:rPr>
        <w:t xml:space="preserve"> 25, 425-435; Feb. 2000) clinical trials are now underway in human patients at the Princess Alexandra Hospital in Brisban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arkinson’s diseas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clinical trial using adult stem cells taken from the patients themselves is expected to commence at the Peter MacCallum Cancer Institute in Melbourne in the first half of next year. A team under Associate Professor Paul Simmons is presently conducting pre-clinical studies to validate the findings of the researchers at Los Angeles Cedars-Sinai Medical Centre where three years after being implanted with cells grown from his own brain tissue the patient has not shown any of the tremors or rigidity associated with Parkinson’s disease. (American Association of Neurological Surgeons meeting, April 8,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iabet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dult stem cells have successfully cured Type 1 diabetes in mice and human pancreatic islet-derived progenitor cells as well as human adult hepatic (liver) stem cells have been successfully transformed into insulin producing cells in the laboratory. (S. Ryu et al. “Reversal of established autoimmune diabetes by restoration of endogenous [beta] cell function’ </w:t>
      </w:r>
      <w:r>
        <w:rPr>
          <w:rFonts w:cs="Arial" w:ascii="Arial" w:hAnsi="Arial"/>
          <w:i/>
          <w:sz w:val="24"/>
        </w:rPr>
        <w:t>J. Clin. Invest</w:t>
      </w:r>
      <w:r>
        <w:rPr>
          <w:rFonts w:cs="Arial" w:ascii="Arial" w:hAnsi="Arial"/>
          <w:sz w:val="24"/>
        </w:rPr>
        <w:t xml:space="preserve">. 108, 63-72; July 2001; Abraham et al “Insulinotropic hormone glucagon-like peptide-1 differentiation of human pancreatic islet-derived progenitor cells into insulin-producing cells” </w:t>
      </w:r>
      <w:r>
        <w:rPr>
          <w:rFonts w:cs="Arial" w:ascii="Arial" w:hAnsi="Arial"/>
          <w:i/>
          <w:sz w:val="24"/>
        </w:rPr>
        <w:t>Endocrinology</w:t>
      </w:r>
      <w:r>
        <w:rPr>
          <w:rFonts w:cs="Arial" w:ascii="Arial" w:hAnsi="Arial"/>
          <w:sz w:val="24"/>
        </w:rPr>
        <w:t xml:space="preserve"> 143, 3152-3161; Aug 2002; Yang et al, “In vitro trans-differentiation of adult hepatic stem cells into pancreatic endocrine hormone-producing cells” </w:t>
      </w:r>
      <w:r>
        <w:rPr>
          <w:rFonts w:cs="Arial" w:ascii="Arial" w:hAnsi="Arial"/>
          <w:i/>
          <w:sz w:val="24"/>
        </w:rPr>
        <w:t>Proceedings of the National Academy of Science USA</w:t>
      </w:r>
      <w:r>
        <w:rPr>
          <w:rFonts w:cs="Arial" w:ascii="Arial" w:hAnsi="Arial"/>
          <w:sz w:val="24"/>
        </w:rPr>
        <w:t>, Online Early Edition: 10.1073/pnas.122210699; June 4, 200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giogenesis (New blood vessel growth)</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Japanese clinicians have reported the successful results of a clinical trial of adult stem cells as a therapy for blood vessel formation in patients with severe blood circulation problems in their legs (from diabetes, gangrene, etc.). (Tateishi-Yuyama E. et al. “Therapeutic angiogenesis for patients with limb ischaemia by autologous transplantation of bone-marrow cells” </w:t>
      </w:r>
      <w:r>
        <w:rPr>
          <w:rFonts w:cs="Arial" w:ascii="Arial" w:hAnsi="Arial"/>
          <w:i/>
          <w:sz w:val="24"/>
        </w:rPr>
        <w:t xml:space="preserve">Lancet </w:t>
      </w:r>
      <w:r>
        <w:rPr>
          <w:rFonts w:cs="Arial" w:ascii="Arial" w:hAnsi="Arial"/>
          <w:sz w:val="24"/>
        </w:rPr>
        <w:t>2002:360: 427-35)</w:t>
      </w:r>
    </w:p>
    <w:p>
      <w:pPr>
        <w:pStyle w:val="Normal"/>
        <w:jc w:val="both"/>
        <w:rPr>
          <w:rFonts w:ascii="Arial" w:hAnsi="Arial" w:cs="Arial"/>
          <w:sz w:val="24"/>
        </w:rPr>
      </w:pPr>
      <w:r>
        <w:rPr>
          <w:rFonts w:cs="Arial" w:ascii="Arial" w:hAnsi="Arial"/>
          <w:sz w:val="24"/>
        </w:rPr>
      </w:r>
    </w:p>
    <w:p>
      <w:pPr>
        <w:pStyle w:val="Heading2"/>
        <w:jc w:val="both"/>
        <w:rPr/>
      </w:pPr>
      <w:r>
        <w:rPr/>
        <w:t>Multiple scleros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Preliminary results of clinical trials of adult stem cell therapy for multiple sclerosis have demonstrated that treatment decreased tissue damage and had the capacity to completely suppress further tissue damage. (Mancardi G.L. et al “Autologous hematopoietic stem cell transplantation suppresses Gd-enhanced MRI activity in MS” </w:t>
      </w:r>
      <w:r>
        <w:rPr>
          <w:rFonts w:cs="Arial" w:ascii="Arial" w:hAnsi="Arial"/>
          <w:i/>
          <w:sz w:val="24"/>
        </w:rPr>
        <w:t xml:space="preserve">Neurology </w:t>
      </w:r>
      <w:r>
        <w:rPr>
          <w:rFonts w:cs="Arial" w:ascii="Arial" w:hAnsi="Arial"/>
          <w:sz w:val="24"/>
        </w:rPr>
        <w:t>57, 62-68: July 10, 200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ther current clinical applicat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dult stem cells are also being used currently in clinical applications or trials for a range of cancers; autoimmune diseases; anemias; immunodeficiencies (including several established cures of children with ‘bubble-boy syndrome’); corneal scarring (generation of new corneas to restore sight); stroke; repair of cardiac tissue after heart attack (clinical trials at Hunter Medical Research Institute in Newcastle); skin grafts (from hair follicle stem cell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n the light of the ethical, medical and scientific difficulties with human embryonic stem cells and the promising results of ethically uncontentious therapies based on adult stem cells for a range of degenerative diseases it makes sense for our society to call a halt to any further destruction of human embryos for the extraction of embryonic stem cell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ome may not persuaded by our view that the destruction of human embryos for research - no matter how useful the knowledge to be gained or the therapies to be developed - should never be permitted because it offends the principle of “First, do no harm”. They may, however, only be willing to agree to permit destructive embryo research if the promised results really cannot be achieved in any other way. This is plainly not the case with stem cell therapies, where the weight of evidence points to the superiority of adult stem cell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n any case, there is every reason to at least delay any approval for further destruction of human embryos until proponents of embryonic stem cell therapies have succeeded in the preliminary laboratory and animal-model work necessary before considering a clinical trial. Prohibiting destructive human embryo research, subject if you will to a subsequent review say in three years time, will not retard this preliminary work in any wa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Focussing on economic arguments put in favour of embryo experimentation is not edifying, given the gravity of what is at stake.  Regardless, the argument that such research will be of great economic benefit to Australia is spurious for several reasons.  Critical scrutiny of the investment models touted  by ES cell researchers and companies to both Governments and the private sector, reveals that (given that the ES cell lines themselves would be made available at nominal cost) much reliance is made on the purported therapeutics or diagnostics which it is attested would result from the research to justify the large valuations proposed for the technology.  Given the fact that the companies in question have no intellectual property which governs these therapeutics (since such applications have not been discovered) the companies are vastly over-valued.  One would hope that Australian Biotech industry would learn from   damaging impact of over-valued Biotech companies in the recent Tech-Crash, lest disappointed investors in the future ‘sell down’ </w:t>
      </w:r>
      <w:r>
        <w:rPr>
          <w:rFonts w:cs="Arial" w:ascii="Arial" w:hAnsi="Arial"/>
          <w:b/>
          <w:i/>
          <w:sz w:val="24"/>
        </w:rPr>
        <w:t>en masse</w:t>
      </w:r>
      <w:r>
        <w:rPr>
          <w:rFonts w:cs="Arial" w:ascii="Arial" w:hAnsi="Arial"/>
          <w:b/>
          <w:sz w:val="24"/>
        </w:rPr>
        <w:t xml:space="preserve">, causing general damage the  valuations of other companies in the sector .  I am acutely aware of this problem, being a director of two Biotech companies which are based around actual products rather than simply the selling of vague projected dreams to hapless investors.  Thus, rather than attracting economic growth, the inevitable correction of these inflated valuations of ES cell companies will simply result in the loss of Australian investors’ money and further tarnishing of the sector.      </w:t>
      </w:r>
    </w:p>
    <w:p>
      <w:pPr>
        <w:pStyle w:val="Normal"/>
        <w:jc w:val="both"/>
        <w:rPr>
          <w:rFonts w:ascii="Arial" w:hAnsi="Arial" w:cs="Arial"/>
          <w:b/>
          <w:b/>
          <w:sz w:val="24"/>
        </w:rPr>
      </w:pPr>
      <w:r>
        <w:rPr>
          <w:rFonts w:cs="Arial" w:ascii="Arial" w:hAnsi="Arial"/>
          <w:b/>
          <w:sz w:val="24"/>
        </w:rPr>
      </w:r>
    </w:p>
    <w:p>
      <w:pPr>
        <w:pStyle w:val="BodyText2"/>
        <w:rPr/>
      </w:pPr>
      <w:r>
        <w:rPr/>
        <w:t>It should be borne in mind that the lobby group in favour of allowing embryo-experimentation in order to derive embryonic stem cell lines has only been able to offer moral justification in terms of potential future benefits (which are currently conjectural).    This is an unsophisticated form of moral reasoning, which does not attempt to justify the methods employed, in addition to such potential benefits.   The key problem with such a fundamentalist form of consequentialism is that it is almost impossible in practice to weigh up harm done on the one hand with benefits achieved since they are distinct qualitative entities. In contrast, we can learn from a more sophisticated and practical approach offered by Aristotle.  He argued that how we act defines us morally since virtues and vices are dispositions or habits.  Applying this reasoning, the act</w:t>
      </w:r>
      <w:r>
        <w:rPr>
          <w:i w:val="false"/>
        </w:rPr>
        <w:t xml:space="preserve"> </w:t>
      </w:r>
      <w:r>
        <w:rPr/>
        <w:t xml:space="preserve">of mutilation and destruction of the youngest members of our own kind does not cultivate appropriate habits of nurturing and constitutes a vice, regardless of its consequences or the intentions of the act.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xml:space="preserve">History is littered with examples of mankind committing atrocities in order to achieve what were perceived to be benefits. For example experiments on the pregnant and disabled and eugenic practices in Germany and elsewhere in the 1930’s were justified for the ‘greater good’.    Perhaps because of their closeness to this history, it has been interesting to note the greater consensus with which human embryo experimentation has been condemned in Europe with strict guidelines in place in several countries and claims in patent applications for human embryos being already rejected by the European patent office.  In deciding this issue in Australia let us focus on ensuring that we can the justify both the acts we sanction and our intentions. </w:t>
      </w:r>
    </w:p>
    <w:p>
      <w:pPr>
        <w:pStyle w:val="Normal"/>
        <w:rPr>
          <w:rFonts w:ascii="Arial" w:hAnsi="Arial" w:cs="Arial"/>
          <w:i/>
          <w:i/>
          <w:sz w:val="24"/>
        </w:rPr>
      </w:pPr>
      <w:r>
        <w:rPr>
          <w:rFonts w:cs="Arial" w:ascii="Arial" w:hAnsi="Arial"/>
          <w:i/>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DefaultParagraphFont">
    <w:name w:val="Default Paragraph Font"/>
    <w:qFormat/>
    <w:rPr/>
  </w:style>
  <w:style w:type="character" w:styleId="SYSHYPERTEXT">
    <w:name w:val="SYS_HYPERTEX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5:06:00Z</dcterms:created>
  <dc:creator>MARY</dc:creator>
  <dc:description/>
  <dc:language>en-US</dc:language>
  <cp:lastModifiedBy>farnhillb</cp:lastModifiedBy>
  <dcterms:modified xsi:type="dcterms:W3CDTF">2004-05-20T05:16:00Z</dcterms:modified>
  <cp:revision>4</cp:revision>
  <dc:subject/>
  <dc:title>Submission - Provisions of the Research Involving Embryos and Prohibition of Human Cloning Bill 2002</dc:title>
</cp:coreProperties>
</file>