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br/>
        <w:br/>
        <w:t>I wish to make a submission to the Senate Inquiry chaired, I believe, by Senator Boswell.</w:t>
        <w:br/>
        <w:br/>
        <w:t xml:space="preserve">I am in favour of the Bill, for the following reasons: </w:t>
        <w:br/>
        <w:br/>
        <w:t xml:space="preserve">1. </w:t>
      </w:r>
      <w:r>
        <w:rPr>
          <w:b/>
        </w:rPr>
        <w:t>Therapeutic reasons.</w:t>
      </w:r>
      <w:r>
        <w:rPr/>
        <w:t xml:space="preserve"> Embryonic stem (ES) cells have great promise as a therapy for treatment of medical disorders for which we currently have no or incomplete treatments available.</w:t>
      </w:r>
      <w:r>
        <w:rPr>
          <w:b/>
        </w:rPr>
        <w:t xml:space="preserve"> </w:t>
      </w:r>
      <w:r>
        <w:rPr/>
        <w:t xml:space="preserve">Such is the case for type 1 diabetes, formerly called insulin-dependent diabetes. As a clinician, I regularly prescribe insulin for people with this disorder. The insulin is injected 2-4 times a day in attempts to normalize sugar levels. It is difficult to achieve normal sugar levels, and as a result, complications that include blindness and kidney failure, result. </w:t>
        <w:br/>
        <w:br/>
        <w:t xml:space="preserve">Treatment with ES cells are not ready for human use as yet, but they show great promise. Researchers in Spain have shown that blood sugar levels of diabetic mice are normalized with mouse ES cells that have been converted into insulin-producing cells. A group in Israel have reported successful conversion of human ES cells into insulin-producing cells, but have yet to transplant these. </w:t>
        <w:br/>
        <w:br/>
        <w:t>Researchers in my own Unit in Sydney have emulated the work of our international colleagues, and can regularly convert mouse ES cells into insulin-producing cells. We have modified the published methods and are meeting with patent attorneys to protect the unique modifications used. Human ES cells also are being grown in my Unit, and we are mounting a major effort to convert these into insulin-producing cells. This has the approval of the Ethics Committee of the University of New South Wales. Our use of the human ES cells is consistent with the Interim Guidelines of the National Health and Medical Research Council of Australia.</w:t>
        <w:br/>
        <w:br/>
        <w:t xml:space="preserve">Adult stem cells cannot hope to match the potential of ES cells because of the shortage of supply of human organs. Animal studies do suggest that these cells can be of some use, but the limitation is their small number. The most likely source at present is from the pancreas of donors. Last year only 185 people gave the gift of life to others in Australia. There are 100,000 people in Australia with type 1 diabetes. </w:t>
        <w:br/>
        <w:br/>
        <w:t xml:space="preserve">Attempts to convert stem cells from other organs, including the blood, are in their infancy. With our haematological colleagues researchers in my Unit has been examining the possibility of using blood cells fro this purpose, so far without success. </w:t>
        <w:br/>
        <w:br/>
        <w:t xml:space="preserve">2. </w:t>
      </w:r>
      <w:r>
        <w:rPr>
          <w:b/>
        </w:rPr>
        <w:t>Community support</w:t>
      </w:r>
      <w:r>
        <w:rPr/>
        <w:t xml:space="preserve">. The majority of Australians support the use of ES cells for medical research. This opinion is based on a market survey. The Prime Minister and State Premiers all support the proposal. Moreover, I am advised that couples who attend IVF clinics because they are infertile, and have completed their families, are prepared to donate their frozen fertilized eggs for medical reearch. </w:t>
        <w:br/>
        <w:br/>
        <w:t xml:space="preserve">Of the religious groups in Australia, many support the use of human ES cells in medical research. This is true for parts of the Anglican church (Peter Carnley's published views), Judaism, and Islam. The Catholic Church is opposed. </w:t>
        <w:br/>
      </w:r>
    </w:p>
    <w:p>
      <w:pPr>
        <w:pStyle w:val="Normal"/>
        <w:rPr/>
      </w:pPr>
      <w:r>
        <w:rPr/>
        <w:br/>
        <w:t xml:space="preserve">3. </w:t>
      </w:r>
      <w:r>
        <w:rPr>
          <w:b/>
        </w:rPr>
        <w:t>Australia is a clever country.</w:t>
      </w:r>
      <w:r>
        <w:rPr/>
        <w:t xml:space="preserve"> We have good thinkers, and have achieved much in medical research despite our small numbers. Examining what human ES cells can achieve will stretch us and give us the opportunity to use our capacity to think and produce, for the benefit of all. On the world stage we will be able to perform. The small number of human ES cell lines available (15 useful ones in the world at present) is insufficient to allow for the genetic diversity of our population. More human ES cell lines need to be created to overcome this limitation.</w:t>
        <w:br/>
        <w:br/>
        <w:t xml:space="preserve">If the bill fails, Australia is likely to lose to our overseas competitors. There will be a brain drain. Singapore is well placed to receive the benefits. </w:t>
        <w:br/>
        <w:br/>
        <w:t xml:space="preserve">There has been much open debate in Australia on the possible use of human ES cells. We have all had a chance to examine our consciences. The Andrews Commission spent much time and effort in tackling the issue, and came up with a majority view to support the use and creation of human ES cells for medical research purposes. The safeguards recommended in the Report have been incorporated into the proposed legislation. It is time to move forward. I encourage you to support the Bill, and allow progress to be made in our country. </w:t>
        <w:br/>
        <w:br/>
        <w:t>Sincerely</w:t>
        <w:br/>
        <w:br/>
      </w:r>
      <w:r>
        <w:rPr>
          <w:b/>
        </w:rPr>
        <w:t>Professor Bernie Tuch</w:t>
        <w:br/>
        <w:t>Director, Diabetes Transplant Unit</w:t>
        <w:br/>
        <w:t>Prince of Wales Hospital/University of New South Wales</w:t>
        <w:br/>
      </w:r>
      <w:r>
        <w:rPr/>
        <w:br/>
        <w:br/>
        <w:t>_______________________________________________________</w:t>
        <w:br/>
        <w:t>Bernie Tuch FRACP, PhD</w:t>
        <w:br/>
        <w:t>Professor of Medicine and Director, Diabetes Transplant Unit</w:t>
        <w:br/>
        <w:t>Dept Endocrinology</w:t>
        <w:br/>
        <w:t>Prince of Wales Hospital</w:t>
        <w:br/>
        <w:t>High St, Randwick</w:t>
        <w:br/>
        <w:t>Sydney, New South Wales 2031</w:t>
        <w:br/>
        <w:t>Australia</w:t>
        <w:br/>
      </w:r>
      <w:r>
        <w:rPr>
          <w:b/>
          <w:i/>
        </w:rPr>
        <w:t>Telephone: (+61)2 93824814; FAX: (+61)2 93824826</w:t>
        <w:br/>
      </w:r>
      <w:r>
        <w:rPr/>
        <w:t xml:space="preserve">Web site: </w:t>
      </w:r>
      <w:hyperlink r:id="rId2">
        <w:r>
          <w:rPr>
            <w:rStyle w:val="InternetLink"/>
          </w:rPr>
          <w:t>http://pancreas.med.unsw.edu.au</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creas.med.u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37:00Z</dcterms:created>
  <dc:creator>Parliament of Australia</dc:creator>
  <dc:description/>
  <dc:language>en-US</dc:language>
  <cp:lastModifiedBy>farnhillb</cp:lastModifiedBy>
  <dcterms:modified xsi:type="dcterms:W3CDTF">2004-05-20T05:16:00Z</dcterms:modified>
  <cp:revision>2</cp:revision>
  <dc:subject/>
  <dc:title>Submission - Provisions of the Research Involving Embryos and Prohibition of Human Cloning Bill 2002</dc:title>
</cp:coreProperties>
</file>