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ind w:left="0" w:right="0" w:firstLine="288"/>
        <w:jc w:val="center"/>
        <w:rPr/>
      </w:pPr>
      <w:r>
        <w:rPr>
          <w:b/>
        </w:rPr>
        <w:t>Embryonic stem cell use  -  bad science?</w:t>
      </w:r>
    </w:p>
    <w:p>
      <w:pPr>
        <w:pStyle w:val="Normal"/>
        <w:widowControl w:val="false"/>
        <w:bidi w:val="0"/>
        <w:spacing w:before="100" w:after="100"/>
        <w:ind w:left="0" w:right="0" w:firstLine="288"/>
        <w:jc w:val="both"/>
        <w:rPr/>
      </w:pPr>
      <w:r>
        <w:rPr/>
        <w:t xml:space="preserve">There are at least three compelling scientific arguments against the use of embryonic stem cells as a treatment for disease and injury. First and foremost, there are profound immunological issues associated with putting cells derived from one human being into the body of another. The same compromises and complications associated with organ transplant hold true for embryonic stem cells. The rejection of transplanted cells and tissues can be slowed to some extent by a good "match" of the donor to the patient, but except in cases of identical twins (a perfect match), transplanted cells will eventually be targeted by the immune system for destruction. Stem cell transplants, like organ transplants, would not buy you a "cure"; they would merely buy you time. In most cases, this time can only be purchased at the dire price of permanently suppressing the immune system. </w:t>
      </w:r>
    </w:p>
    <w:p>
      <w:pPr>
        <w:pStyle w:val="Normal"/>
        <w:widowControl w:val="false"/>
        <w:bidi w:val="0"/>
        <w:spacing w:before="100" w:after="100"/>
        <w:ind w:left="0" w:right="0" w:firstLine="288"/>
        <w:jc w:val="both"/>
        <w:rPr/>
      </w:pPr>
      <w:r>
        <w:rPr/>
        <w:t xml:space="preserve">The proposed solutions to the problem of immune rejection are either scientifically dubious, socially unacceptable, or both. Scientists have proposed large scale genetic engineering of embryonic stem cells to alter their immune characteristics and provide a better match for the patient. Such a manipulation would not be trivial; there is no current evidence that it can be accomplished at all, much less as a safe and routine procedure for every patient. The risk that genetic mutations would be introduced into embryonic stem cells by genetic engineering is quite real, and such mutations would be difficult to detect prior to transplant. </w:t>
      </w:r>
    </w:p>
    <w:p>
      <w:pPr>
        <w:pStyle w:val="Normal"/>
        <w:widowControl w:val="false"/>
        <w:bidi w:val="0"/>
        <w:spacing w:before="100" w:after="100"/>
        <w:ind w:left="0" w:right="0" w:firstLine="288"/>
        <w:jc w:val="both"/>
        <w:rPr/>
      </w:pPr>
      <w:r>
        <w:rPr/>
        <w:t xml:space="preserve">Alternatively, the use of "therapeutic cloning" has been proposed. In this scenario, the genetic information of the original stem cell would be replaced with that of the patient, producing an embryonic copy or "clone" of the patient. This human clone would then be grown as a source of stem cells for transplant. The best scientific information to date from animal cloning experiments indicates that such "therapeutic" clones are highly likely to be abnormal and would not give rise to healthy replacement tissue. </w:t>
      </w:r>
    </w:p>
    <w:p>
      <w:pPr>
        <w:pStyle w:val="Normal"/>
        <w:widowControl w:val="false"/>
        <w:bidi w:val="0"/>
        <w:spacing w:before="100" w:after="100"/>
        <w:ind w:left="0" w:right="0" w:firstLine="288"/>
        <w:jc w:val="both"/>
        <w:rPr/>
      </w:pPr>
      <w:r>
        <w:rPr/>
        <w:t>The final proposed resolution has been to generate a large bank of embryos for use in transplants. This would almost certainly involve the creation of human embryos with specific immune characteristics ("Wanted: sperm donor with AB+ blood type") to fill in the "holes" in our collection. Intentionally producing large numbers of human embryos solely for scientific and medical use is not an option most people would be willing to accept. The three proposed solutions to the immune problem are thus no solution at all.</w:t>
      </w:r>
    </w:p>
    <w:p>
      <w:pPr>
        <w:pStyle w:val="Normal"/>
        <w:widowControl w:val="false"/>
        <w:bidi w:val="0"/>
        <w:spacing w:before="100" w:after="100"/>
        <w:ind w:left="0" w:right="0" w:firstLine="288"/>
        <w:jc w:val="both"/>
        <w:rPr/>
      </w:pPr>
      <w:r>
        <w:rPr/>
        <w:t xml:space="preserve">The second scientific argument against the use of embryonic stem cells is based on what we know about embryology. In an opinion piece published in the </w:t>
      </w:r>
      <w:r>
        <w:rPr>
          <w:i/>
        </w:rPr>
        <w:t>New York Times</w:t>
      </w:r>
      <w:r>
        <w:rPr/>
        <w:t xml:space="preserve"> ("The Alchemy of Stem Cell Research," July 15, 2001) a noted stem cell researcher, Dr. David Anderson, relates how a seemingly insignificant change in "a boring compound" that allows cells to stick to the petri dish proved to be critical for inducing stem cells to differentiate as neurons. There is good scientific reason to believe the experience Dr. Anderson describes is likely to be the norm rather than a frustrating exception. Many of the factors required for the correct differentiation of embryonic cells are not chemicals that can be readily "thrown into the bubbling cauldron of our petri dishes." Instead, they are structural or mechanical elements uniquely associated with the complex environment of the embryo. </w:t>
      </w:r>
    </w:p>
    <w:p>
      <w:pPr>
        <w:pStyle w:val="Normal"/>
        <w:widowControl w:val="false"/>
        <w:bidi w:val="0"/>
        <w:spacing w:before="100" w:after="100"/>
        <w:ind w:left="0" w:right="0" w:firstLine="288"/>
        <w:jc w:val="both"/>
        <w:rPr/>
      </w:pPr>
      <w:r>
        <w:rPr/>
        <w:t xml:space="preserve">Cells frequently require factors such as mechanical tension, large scale electric fields, or complex structural environments provided by their embryonic neighbors in order to activate appropriate genes and maintain normal gene-expression patterns. Fully reproducing these nonmolecular components of the embryonic environment in a petri dish is not within the current capability of experimental science, nor is it likely to be so in the near future. It is quite possible that even with "patience, dedication, and financing to support the work," we will never be able to replicate in a culture dish the nonmolecular factors required to get embryonic stem cells "to do what we want them to." </w:t>
      </w:r>
    </w:p>
    <w:p>
      <w:pPr>
        <w:pStyle w:val="Normal"/>
        <w:widowControl w:val="false"/>
        <w:bidi w:val="0"/>
        <w:spacing w:before="100" w:after="100"/>
        <w:ind w:left="0" w:right="0" w:firstLine="288"/>
        <w:jc w:val="both"/>
        <w:rPr/>
      </w:pPr>
      <w:r>
        <w:rPr/>
        <w:t>Failing to replicate the full range of normal developmental signals is likely to have disastrous consequences. Providing some but not all of the factors required for embryonic stem cell differentiation could readily generate cells that appear to be normal (based on the limited knowledge scientists have of what constitutes a "normal cell type") but are in fact quite abnormal. Transplanting incompletely differentiated cells runs the serious risk of introducing cells with abnormal properties into patients. This is of particular concern in light of the enormous tumor-forming potential of embryonic stem cells. If only one out of a million transplanted cells somehow failed to receive the correct signals for differentiation, patients could be given a small number of fully undifferentiated embryonic stem cells as part of a therapeutic treatment. Even in very small numbers, embryonic stem cells produce teratomas, rapid growing and frequently lethal tumors. (Indeed, formation of such tumors in animals is one of the scientific assays for the "multipotency" of embryonic stem cells.) No currently available level of quality control would be sufficient to guarantee that we could prevent this very real and horrific possibility.</w:t>
      </w:r>
    </w:p>
    <w:p>
      <w:pPr>
        <w:pStyle w:val="Normal"/>
        <w:widowControl w:val="false"/>
        <w:bidi w:val="0"/>
        <w:spacing w:before="100" w:after="100"/>
        <w:ind w:left="0" w:right="0" w:firstLine="288"/>
        <w:jc w:val="both"/>
        <w:rPr/>
      </w:pPr>
      <w:r>
        <w:rPr/>
        <w:t xml:space="preserve">The final argument against using human embryonic stem cells for research is based on sound scientific practice: we simply do not have sufficient evidence from animal studies to warrant a move to human experimentation. While there is considerable debate over the moral and legal status of early human embryos, this debate in no way constitutes a justification to step outside the normative practice of science and medicine that requires convincing and reproducible evidence from animal models prior to initiating experiments on (or, in this case, with) human beings. While the "potential promise" of embryonic stem cell research has been widely touted, the data supporting that promise is largely nonexistent. </w:t>
      </w:r>
    </w:p>
    <w:p>
      <w:pPr>
        <w:pStyle w:val="Normal"/>
        <w:widowControl w:val="false"/>
        <w:bidi w:val="0"/>
        <w:spacing w:before="100" w:after="100"/>
        <w:ind w:left="0" w:right="0" w:firstLine="288"/>
        <w:jc w:val="both"/>
        <w:rPr/>
      </w:pPr>
      <w:r>
        <w:rPr/>
        <w:t xml:space="preserve">To date there is </w:t>
      </w:r>
      <w:r>
        <w:rPr>
          <w:i/>
        </w:rPr>
        <w:t>no</w:t>
      </w:r>
      <w:r>
        <w:rPr/>
        <w:t xml:space="preserve"> evidence that cells generated from embryonic stem cells can be safely transplanted back into adult animals to restore the function of damaged or diseased adult tissues. The level of scientific rigor that is normally applied (indeed, legally required) in the development of potential medical treatments would have to be entirely ignored for experiments with human embryos to proceed. As our largely disappointing experience with gene therapy should remind us, many highly vaunted scientific techniques frequently fail to yield the promised results. Arbitrarily waiving the requirement for scientific evidence out of a naive faith in "promise" is neither good science nor a good use of public funds.</w:t>
      </w:r>
    </w:p>
    <w:p>
      <w:pPr>
        <w:pStyle w:val="Normal"/>
        <w:widowControl w:val="false"/>
        <w:bidi w:val="0"/>
        <w:spacing w:before="100" w:after="100"/>
        <w:ind w:left="0" w:right="0" w:firstLine="288"/>
        <w:jc w:val="both"/>
        <w:rPr/>
      </w:pPr>
      <w:r>
        <w:rPr/>
        <w:t xml:space="preserve">Despite the serious limitations to the potential usefulness of embryonic stem cells, the argument in favor of this research would be considerably stronger if there were no viable alternatives. This, however, is decidedly not the case. In the last few years, tremendous progress has been made in the field of adult stem cell research. Adult stem cells can be recovered by tissue biopsy from patients, grown in culture, and induced to differentiate into a wide range of mature cell types. </w:t>
      </w:r>
    </w:p>
    <w:p>
      <w:pPr>
        <w:pStyle w:val="Normal"/>
        <w:widowControl w:val="false"/>
        <w:bidi w:val="0"/>
        <w:spacing w:before="100" w:after="100"/>
        <w:ind w:left="0" w:right="0" w:firstLine="288"/>
        <w:jc w:val="both"/>
        <w:rPr/>
      </w:pPr>
      <w:r>
        <w:rPr/>
        <w:t xml:space="preserve">The scientific, ethical, and political advantages of using adult stem cells instead of embryonic ones are significant. Deriving cells from an adult patient’s own tissues entirely circumvents the problem of immune rejection. Adult stem cells do not form teratomas. Therapeutic use of adult stem cells raises very few ethical issues and completely obviates the highly polarized and acrimonious political debate associated with the use of human embryos. The concern that cells derived from diseased patients may themselves be abnormal is largely unwarranted. Most human illnesses are caused by injury or by foreign agents (toxins, bacteria, viruses, etc.) that, if left untreated, would affect adult and embryonic stem cells equally. Even in the minority of cases where human illness is caused by genetic factors, the vast majority of such illnesses occur relatively late in the patient’s life. The late onset of genetic diseases suggests such disorders would take years or even decades to reemerge in newly generated replacement cells. </w:t>
      </w:r>
    </w:p>
    <w:p>
      <w:pPr>
        <w:pStyle w:val="Normal"/>
        <w:widowControl w:val="false"/>
        <w:bidi w:val="0"/>
        <w:spacing w:before="100" w:after="100"/>
        <w:ind w:left="0" w:right="0" w:firstLine="288"/>
        <w:jc w:val="both"/>
        <w:rPr/>
      </w:pPr>
      <w:r>
        <w:rPr/>
        <w:t xml:space="preserve">In light of the compelling advantages of adult stem cells, what is the argument against their use? The first concern is a practical one: adult stem cells are more difficult than embryonic ones to grow in culture and may not be able to produce the very large numbers of cells required to treat large numbers of patients. This is a relatively trivial objection for at least two reasons. First, improving the proliferation rate of cells in culture is a technical problem that science is quite likely to solve in the future. Indeed, substantial progress has already been made towards increasing the rate of adult stem cell proliferation. Second, treating an individual patient using cells derived from his own tissue ("autologous transplant") would not require the large numbers of cells needed to treat large populations of patients. A slower rate of cell proliferation is unlikely to prevent adult stem cells from generating sufficient replacement tissue for the treatment of a single patient. </w:t>
      </w:r>
    </w:p>
    <w:p>
      <w:pPr>
        <w:pStyle w:val="Normal"/>
        <w:widowControl w:val="false"/>
        <w:bidi w:val="0"/>
        <w:spacing w:before="100" w:after="100"/>
        <w:ind w:left="0" w:right="0" w:firstLine="288"/>
        <w:jc w:val="both"/>
        <w:rPr/>
      </w:pPr>
      <w:r>
        <w:rPr/>
        <w:t xml:space="preserve">The more serious concern is that scientists don’t yet know how many mature cell types can be generated from a single adult stem cell population. Dr. Anderson notes, "Some experiments suggest these [adult] stem cells have the potential to make mid-career switches, given the right environment, but in most cases this is far from conclusive." This bothersome limitation is not unique to adult stem cells. Dr. Anderson goes on to illustrate that in most cases the evidence suggesting scientists can induce embryonic stem cells to follow a specific career path is equally far from conclusive. In theory, embryonic stem cells appear to be a more attractive option because they are clearly capable (in an embryonic environment) of generating all the tissues of the human body. In practice, however, it is extraordinarily difficult to get stem cells </w:t>
      </w:r>
      <w:r>
        <w:rPr>
          <w:i/>
        </w:rPr>
        <w:t>of any age</w:t>
      </w:r>
      <w:r>
        <w:rPr/>
        <w:t xml:space="preserve"> "to do what you want them to" in culture. </w:t>
      </w:r>
    </w:p>
    <w:p>
      <w:pPr>
        <w:pStyle w:val="Normal"/>
        <w:widowControl w:val="false"/>
        <w:bidi w:val="0"/>
        <w:spacing w:before="100" w:after="100"/>
        <w:ind w:left="0" w:right="0" w:firstLine="288"/>
        <w:jc w:val="both"/>
        <w:rPr/>
      </w:pPr>
      <w:r>
        <w:rPr/>
        <w:t xml:space="preserve">There are two important counterarguments to the assertion that the therapeutic potential of adult stem cells is less than that of embryonic stem cells because adult cells are "restricted" and therefore unable to generate the full range of mature cell types. First, it is not clear at this point whether adult stem cells </w:t>
      </w:r>
      <w:r>
        <w:rPr>
          <w:i/>
        </w:rPr>
        <w:t>are</w:t>
      </w:r>
      <w:r>
        <w:rPr/>
        <w:t xml:space="preserve"> more restricted than their embryonic counterparts. It is important to bear in mind that the field of adult stem cell research is not nearly as advanced as the field of embryonic stem cell research. Scientists have been working on embryonic stem cells for more than a decade, whereas adult stem cells have only been described within the last few years. With few exceptions, adult stem cell research has demonstrated equal or greater promise than embryonic stem cell research at a comparable stage of investigation. Further research may very well prove that it is just as easy to teach an old dog new tricks as it is to train a willful puppy. This would not eliminate the very real problems associated with teaching </w:t>
      </w:r>
      <w:r>
        <w:rPr>
          <w:i/>
        </w:rPr>
        <w:t>any</w:t>
      </w:r>
      <w:r>
        <w:rPr/>
        <w:t xml:space="preserve"> dog to do </w:t>
      </w:r>
      <w:r>
        <w:rPr>
          <w:i/>
        </w:rPr>
        <w:t>anything</w:t>
      </w:r>
      <w:r>
        <w:rPr/>
        <w:t xml:space="preserve"> useful, but it would remove the justification for "age discrimination" in the realm of stem cells. </w:t>
      </w:r>
    </w:p>
    <w:p>
      <w:pPr>
        <w:pStyle w:val="Normal"/>
        <w:widowControl w:val="false"/>
        <w:bidi w:val="0"/>
        <w:spacing w:before="100" w:after="100"/>
        <w:ind w:left="0" w:right="0" w:firstLine="288"/>
        <w:jc w:val="both"/>
        <w:rPr/>
      </w:pPr>
      <w:r>
        <w:rPr/>
        <w:t xml:space="preserve">The second counterargument is even more fundamental. </w:t>
      </w:r>
      <w:r>
        <w:rPr>
          <w:i/>
        </w:rPr>
        <w:t>Even if</w:t>
      </w:r>
      <w:r>
        <w:rPr/>
        <w:t xml:space="preserve"> adult stem cells are unable to generate the full spectrum of cell types found in the body, this very fact may turn out to be a strong scientific and medical advantage. The process of embryonic development is a continuous trade-off between potential and specialization. Embryonic stem cells have the potential to become anything, but are specialized at nothing. For an embryonic cell to specialize, it must make choices that progressively restrict what it can become. The greater the number of steps required to achieve specialization, the greater the scientific challenge it is to reproduce those steps in culture. Our current understanding of embryology is nowhere near advanced enough for scientists to know with confidence that we have gotten all the steps down correctly. If adult stem cells prove to have restricted rather than unlimited potential, this would indicate that adult stem cells have proceeded at least part way towards their final state, thereby reducing the number of steps scientists are required to replicate in culture. The fact that adult stem cell development has been directed by nature rather than by scientists greatly increases our confidence in the normalcy of the cells being generated.</w:t>
      </w:r>
    </w:p>
    <w:p>
      <w:pPr>
        <w:pStyle w:val="Normal"/>
        <w:widowControl w:val="false"/>
        <w:bidi w:val="0"/>
        <w:ind w:left="0" w:right="0" w:firstLine="288"/>
        <w:jc w:val="both"/>
        <w:rPr>
          <w:rFonts w:ascii="Times New Roman" w:hAnsi="Times New Roman"/>
        </w:rPr>
      </w:pPr>
      <w:r>
        <w:rPr/>
      </w:r>
    </w:p>
    <w:p>
      <w:pPr>
        <w:pStyle w:val="Normal"/>
        <w:widowControl w:val="false"/>
        <w:bidi w:val="0"/>
        <w:spacing w:before="100" w:after="100"/>
        <w:ind w:left="0" w:right="0" w:hanging="0"/>
        <w:jc w:val="left"/>
        <w:rPr>
          <w:rFonts w:ascii="Times New Roman" w:hAnsi="Times New Roman"/>
        </w:rPr>
      </w:pPr>
      <w:r>
        <w:rPr/>
      </w:r>
    </w:p>
    <w:p>
      <w:pPr>
        <w:pStyle w:val="Normal"/>
        <w:widowControl w:val="false"/>
        <w:bidi w:val="0"/>
        <w:spacing w:before="100" w:after="100"/>
        <w:ind w:left="0" w:right="0" w:hanging="0"/>
        <w:jc w:val="left"/>
        <w:rPr>
          <w:rFonts w:ascii="Times New Roman" w:hAnsi="Times New Roman"/>
        </w:rPr>
      </w:pPr>
      <w:r>
        <w:rPr/>
      </w:r>
    </w:p>
    <w:p>
      <w:pPr>
        <w:pStyle w:val="Normal"/>
        <w:widowControl w:val="false"/>
        <w:bidi w:val="0"/>
        <w:spacing w:before="100" w:after="100"/>
        <w:ind w:left="0" w:right="0" w:hanging="0"/>
        <w:jc w:val="left"/>
        <w:rPr/>
      </w:pPr>
      <w:r>
        <w:rPr/>
        <w:t xml:space="preserve">   </w:t>
      </w:r>
      <w:r>
        <w:rPr/>
        <w:t xml:space="preserve">From a paper by Maureen L. Condic in a US publication, </w:t>
      </w:r>
      <w:r>
        <w:rPr>
          <w:i/>
        </w:rPr>
        <w:t>First Things</w:t>
      </w:r>
      <w:r>
        <w:rPr/>
        <w:t xml:space="preserve">, 119, January 2002, pages 30-34. The author is an Assistant Professor of Neurobiology and Anatomy at the University of Utah, working on the regeneration of adult and embryonic neurons following spinal cord injury. </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AU" w:eastAsia="en-A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63</Words>
  <Characters>12954</Characters>
  <CharactersWithSpaces>10891</CharactersWithSpaces>
  <Company>Parliament of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5:16:00Z</dcterms:created>
  <dc:creator>farnhillb</dc:creator>
  <dc:description/>
  <dc:language>en-US</dc:language>
  <cp:lastModifiedBy/>
  <dcterms:modified xsi:type="dcterms:W3CDTF">2004-05-20T15:16:00Z</dcterms:modified>
  <cp:revision>2</cp:revision>
  <dc:subject/>
  <dc:title>Submission - Provisions of the Research Involving Embryos and Prohibition of Human Cloning Bill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arnhillb</vt:lpwstr>
  </property>
</Properties>
</file>