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UBMISSION TO SENATE INQUIRY INTO THE RESEARCH INVOLVING EMBRYOS AND PROHIBITION OF HUMAN CLONING BILL 2002</w:t>
      </w:r>
    </w:p>
    <w:p>
      <w:pPr>
        <w:pStyle w:val="Normal"/>
        <w:rPr/>
      </w:pPr>
      <w:r>
        <w:rPr/>
      </w:r>
    </w:p>
    <w:p>
      <w:pPr>
        <w:pStyle w:val="Normal"/>
        <w:rPr/>
      </w:pPr>
      <w:r>
        <w:rPr/>
      </w:r>
    </w:p>
    <w:p>
      <w:pPr>
        <w:pStyle w:val="Normal"/>
        <w:rPr/>
      </w:pPr>
      <w:r>
        <w:rPr/>
        <w:t>This submission will address only those parts of the Bill which are concerned with the production and use of embryonic stem cell lines from human embryos generated in the course of IVF programs.   It deals with three aspects of the Bill, namely the process of its consideration in the House of Representatives, the context in which the Bill has been formulated and some foreseeable consequences of its passage.</w:t>
      </w:r>
    </w:p>
    <w:p>
      <w:pPr>
        <w:pStyle w:val="Normal"/>
        <w:rPr/>
      </w:pPr>
      <w:r>
        <w:rPr/>
      </w:r>
    </w:p>
    <w:p>
      <w:pPr>
        <w:pStyle w:val="Normal"/>
        <w:rPr/>
      </w:pPr>
      <w:r>
        <w:rPr/>
      </w:r>
    </w:p>
    <w:p>
      <w:pPr>
        <w:pStyle w:val="Normal"/>
        <w:numPr>
          <w:ilvl w:val="0"/>
          <w:numId w:val="2"/>
        </w:numPr>
        <w:rPr/>
      </w:pPr>
      <w:r>
        <w:rPr/>
        <w:t>Consideration of the Bill in the House of Representatives.</w:t>
      </w:r>
    </w:p>
    <w:p>
      <w:pPr>
        <w:pStyle w:val="Normal"/>
        <w:rPr/>
      </w:pPr>
      <w:r>
        <w:rPr/>
      </w:r>
    </w:p>
    <w:p>
      <w:pPr>
        <w:pStyle w:val="Normal"/>
        <w:rPr/>
      </w:pPr>
      <w:r>
        <w:rPr/>
        <w:t>It does not require any remarkable powers of deduction to infer that the decisions reached by politicians on a highly technical subject, with which most have professed a preceding unfamiliarity, will be heavily dependent upon, if not at the mercy of, whatever specialized advice they have received and accepted.    Many of the speakers to date in the debate have acknowledged as much.   Consequently, if there appears to have been substantial misrepresentation of the scientific evidence available to Members, especially if this is compounded by selective omission, it would be reasonable to re-examine any decisions made on the basis of its having been untested evidence.    No disrespect is intended to Members of the House in pointing out that very few of the speeches have indicated that those delivering them have examined primary reports of scientific investigations which have already been published in peer-reviewed journals.    On the contrary, the majority of assertions seem to have been based on personal communications from scientists/lobbyists (with the demarcation of those two categories not necessarily being clear).    As a result, any testing of evidence, for example by cross examination, is lacking.   This is a deficiency that the Senate Committee format should be in a position to remedy.   In order to illustrate the manner in which untested assertions were transformed into unassailable fact during the Representatives’ debate, I shall provide a number of examples of statements which were incorporated in second reading speeches.   All of these were influential (by the speaker’s admission) in determining voting intentions but all were palpably false.   The following list does certainly not purport to be exhaustive, but merely illustrative.</w:t>
      </w:r>
    </w:p>
    <w:p>
      <w:pPr>
        <w:pStyle w:val="Normal"/>
        <w:rPr/>
      </w:pPr>
      <w:r>
        <w:rPr/>
      </w:r>
    </w:p>
    <w:p>
      <w:pPr>
        <w:pStyle w:val="Normal"/>
        <w:rPr/>
      </w:pPr>
      <w:r>
        <w:rPr/>
        <w:t>The Member for Leichhardt, and many of his colleagues, expressed the belief that ES cell research held out hope for people living with Alzheimer’s disease.   He recounted the story of a friend who had travelled to Melbourne to participate in a trial of therapy which was attempting to decrease the formation of amyloid plaques in his brain.   It was indicated that one of the doctors undertaking the trial was Professor Colin Masters of the University of Melbourne, one of the most active and internationally recognized of researchers on the condition.    However, the Member appeared to be unaware that Professor Masters has consistently and emphatically debunked the notion that stem cell “therapy” had anything whatsoever to offer patients with Alzheimer’s disease.   As recently as August, 24, Professor Masters had opined on the ABC Science Show that proposals for stem cell treatment of degenerative conditions affecting the central nervous system were “fairyland”.</w:t>
      </w:r>
    </w:p>
    <w:p>
      <w:pPr>
        <w:pStyle w:val="Normal"/>
        <w:rPr/>
      </w:pPr>
      <w:r>
        <w:rPr/>
      </w:r>
    </w:p>
    <w:p>
      <w:pPr>
        <w:pStyle w:val="Normal"/>
        <w:rPr/>
      </w:pPr>
      <w:r>
        <w:rPr/>
        <w:t xml:space="preserve">Given the patently fictitious and misleading nature of the mantra that stem cells offer hope to patients with Alzheimer’s disease and other degenerative conditions affecting the central nervous system, it is distressing to find it regurgitated at the head of a list of hopefuls in the Explanatory Note to the Bill.   This inclusion is particularly galling to me as I directed the attention of the NHMRC/COAG Implementation Working Party to it when I appeared before the Working Party in Canberra on May, 31.    To the extent that this furphy influenced the voting behaviour of Members one would be entitled to call for a retrial! </w:t>
      </w:r>
    </w:p>
    <w:p>
      <w:pPr>
        <w:pStyle w:val="Normal"/>
        <w:rPr/>
      </w:pPr>
      <w:r>
        <w:rPr/>
      </w:r>
    </w:p>
    <w:p>
      <w:pPr>
        <w:pStyle w:val="Normal"/>
        <w:rPr/>
      </w:pPr>
      <w:r>
        <w:rPr/>
        <w:t xml:space="preserve">The Members for Riverina and Adelaide both expressed the view that there were very good chances of assisting patients with spinal cord injuries using ES cells.   With respect, I suggest that, in any assessment of relative possibilities of success in treating paraplegia and quadriplegia, it would require quite selective omission not to rank the use of autologous glial cells obtained from the patient’s olfactory mucosa as the state of the art prospect.   In this instance just such a selective omission occurred.   This is particularly unfair as an Australian group is at present the genuine world leader (as distinct from the leader in self promotion) in this field (see the article by Lu </w:t>
      </w:r>
      <w:r>
        <w:rPr>
          <w:i/>
        </w:rPr>
        <w:t>et al.</w:t>
      </w:r>
      <w:r>
        <w:rPr/>
        <w:t xml:space="preserve">, 2002,  “Olfactory ensheathing cells promote locomotor recovery  after delayed transplantation into transected spinal cord”,  </w:t>
      </w:r>
      <w:r>
        <w:rPr>
          <w:i/>
        </w:rPr>
        <w:t>Brain, 125,</w:t>
      </w:r>
      <w:r>
        <w:rPr/>
        <w:t>14).</w:t>
      </w:r>
    </w:p>
    <w:p>
      <w:pPr>
        <w:pStyle w:val="Normal"/>
        <w:rPr/>
      </w:pPr>
      <w:r>
        <w:rPr/>
      </w:r>
    </w:p>
    <w:p>
      <w:pPr>
        <w:pStyle w:val="Normal"/>
        <w:rPr/>
      </w:pPr>
      <w:r>
        <w:rPr/>
        <w:t xml:space="preserve">The Members for Moore and Herbert both advanced the argument, in the course of explaining their support for the Bill, that it was not possible to obtain stem cells which could give rise to the insulin-producing beta cells of the pancreas from a source other than ES cells.   This is incorrect (see the article by Ramiya </w:t>
      </w:r>
      <w:r>
        <w:rPr>
          <w:i/>
        </w:rPr>
        <w:t>et al.</w:t>
      </w:r>
      <w:r>
        <w:rPr/>
        <w:t xml:space="preserve">, 2000, “Reversal of insulin-dependent diabetes using cells generated </w:t>
      </w:r>
      <w:r>
        <w:rPr>
          <w:i/>
        </w:rPr>
        <w:t>in vitro</w:t>
      </w:r>
      <w:r>
        <w:rPr/>
        <w:t xml:space="preserve"> from pancreatic stem cells”, </w:t>
      </w:r>
      <w:r>
        <w:rPr>
          <w:i/>
        </w:rPr>
        <w:t>Nature Medicine</w:t>
      </w:r>
      <w:r>
        <w:rPr/>
        <w:t>,</w:t>
      </w:r>
      <w:r>
        <w:rPr>
          <w:i/>
        </w:rPr>
        <w:t xml:space="preserve"> 6,</w:t>
      </w:r>
      <w:r>
        <w:rPr/>
        <w:t xml:space="preserve"> 278).    Stem cells capable of differentiation into beta cells are present in adult animals.</w:t>
      </w:r>
    </w:p>
    <w:p>
      <w:pPr>
        <w:pStyle w:val="Normal"/>
        <w:rPr/>
      </w:pPr>
      <w:r>
        <w:rPr/>
      </w:r>
    </w:p>
    <w:p>
      <w:pPr>
        <w:pStyle w:val="Normal"/>
        <w:rPr/>
      </w:pPr>
      <w:r>
        <w:rPr/>
        <w:t xml:space="preserve">The Member for Kingston categorized adult stem cells as being less flexible than ES cells and as having a limited capacity for differentiation.    The extent to which either feature is likely to be a limitation is completely context-dependent.   When one is contemplating the use of cells from any source for the purpose of clinical transplantation, it is essential that their capacity for differentiation after their introduction into a recipient patient has been reliably defined and that this capacity is confined to cells of a type which are normally present in the anatomical location into which it is proposed that they be introduced.     To illustrate this point, one could recall observations made more than two decades ago (and rediscovered at regular intervals) that cells obtained from the brains of fetal animals-that is, cells which have attained a considerably more differentiated state than anything harvested from an embryo-can differentiate most inappropriately if the donor was too immature.   The most striking example of this unwanted outcome occurs when a dermoid cyst or a teratoma containing a variety of tissues develops following transplantation of primitive brain cells (reviewed by Das, 1985, “Development of neocortical transplants”  pp101-123 in </w:t>
      </w:r>
      <w:r>
        <w:rPr>
          <w:i/>
        </w:rPr>
        <w:t>Neural Grafting in the Mammalian CNS</w:t>
      </w:r>
      <w:r>
        <w:rPr/>
        <w:t xml:space="preserve"> Eds. Bjorklund &amp; Stenevi, Elsevier, Amsterdam).   The moral is that toenails are fine, in their place, but are not an asset in one’s brain.   If the end use of cells is to be transplantation to a sensitive location, an unrestrained capacity for differentiation is not an advantage.</w:t>
      </w:r>
    </w:p>
    <w:p>
      <w:pPr>
        <w:pStyle w:val="Normal"/>
        <w:rPr/>
      </w:pPr>
      <w:r>
        <w:rPr/>
      </w:r>
    </w:p>
    <w:p>
      <w:pPr>
        <w:pStyle w:val="Normal"/>
        <w:rPr/>
      </w:pPr>
      <w:r>
        <w:rPr/>
        <w:t xml:space="preserve">Another aspect of the point raised by the Member for Kingston could relate to the  relative capacity of ES and other cells to proliferate in tissue culture.   This could have logistic implications for the production of cells in quantities sufficient for clinical transplantation.   On superficial examination, this could be read as a clear win for ES cells with their great capacity for proliferation.   However, the possibility that cell types other than the ES variety may be modified to confer greatly augmented proliferative capacity in tissue culture is very real.   For example, as recently as June,2002, it has been reported that transduction of the gene responsible for the enzyme telomerase-which is expressed in ES cells-into human bone marrow cells confers such capacity (see review by Tuan, “Boning up on telomerase”, </w:t>
      </w:r>
      <w:r>
        <w:rPr>
          <w:i/>
        </w:rPr>
        <w:t xml:space="preserve">Nature Biotechnology, 20, </w:t>
      </w:r>
      <w:r>
        <w:rPr/>
        <w:t>560).    Interestingly, none of the speakers in support of the Bill during the debate have touched on possible dangers to recipients of transplants consequent upon the very attributes of ES cells that have been incessantly bruited about as advantages.  This point will be addressed later in this submission.</w:t>
      </w:r>
    </w:p>
    <w:p>
      <w:pPr>
        <w:pStyle w:val="Normal"/>
        <w:rPr/>
      </w:pPr>
      <w:r>
        <w:rPr/>
      </w:r>
    </w:p>
    <w:p>
      <w:pPr>
        <w:pStyle w:val="Normal"/>
        <w:rPr/>
      </w:pPr>
      <w:r>
        <w:rPr/>
        <w:t xml:space="preserve">The Member for Moore emphasized his belief that stem cells for cardiac muscle were not obtainable from any source other than ES cells.   In doing this, he was once again at substantial variation with the facts.   Two reports published in journals in 2001 presented relevant data (see Orlic </w:t>
      </w:r>
      <w:r>
        <w:rPr>
          <w:i/>
        </w:rPr>
        <w:t>et al.,</w:t>
      </w:r>
      <w:r>
        <w:rPr/>
        <w:t xml:space="preserve"> “Bone marrow cells regenerate infarcted myocardium”, </w:t>
      </w:r>
      <w:r>
        <w:rPr>
          <w:i/>
        </w:rPr>
        <w:t>Nature, 410,</w:t>
      </w:r>
      <w:r>
        <w:rPr/>
        <w:t xml:space="preserve"> 701 and Jackson </w:t>
      </w:r>
      <w:r>
        <w:rPr>
          <w:i/>
        </w:rPr>
        <w:t>et al.,</w:t>
      </w:r>
      <w:r>
        <w:rPr/>
        <w:t xml:space="preserve"> “Regeneration of ischemic  cardiac muscle and vascular endothelium by adult stem cells”, </w:t>
      </w:r>
      <w:r>
        <w:rPr>
          <w:i/>
        </w:rPr>
        <w:t>The Journal of Clinical Investigation, 107,</w:t>
      </w:r>
      <w:r>
        <w:rPr/>
        <w:t xml:space="preserve"> 1395).   As an example of lateral thinking, one could also note a 1998 report from Taylor</w:t>
      </w:r>
      <w:r>
        <w:rPr>
          <w:i/>
        </w:rPr>
        <w:t xml:space="preserve"> et al.</w:t>
      </w:r>
      <w:r>
        <w:rPr/>
        <w:t xml:space="preserve"> that skeletal muscle stem cells were capable of integrating with experimentally damaged cardiac muscle and improving cardiac function in rabbits (see “ Regenerating functional myocardium: Improved performance after skeletal myoblast transplantation”, </w:t>
      </w:r>
      <w:r>
        <w:rPr>
          <w:i/>
        </w:rPr>
        <w:t>Nature Medicine, 4,</w:t>
      </w:r>
      <w:r>
        <w:rPr/>
        <w:t xml:space="preserve"> 929).    It could be noted that the transplanted cells in that report were autologous-ie. they came from the same bunny that was to be the recipient-a feature of many of the developing therapeutic models based on the use of stem cells from an adult source.   This eliminates any risk of graft rejection by the recipient’s immune system.   Before leaving the subject of the use of stem cells as a means of treating cardiac disease, it is appropriate to draw attention to a number of reports of the demonstration of stem cells capable of committing to the regeneration of the damaged lining of blood vessels (see, for example, Asahara </w:t>
      </w:r>
      <w:r>
        <w:rPr>
          <w:i/>
        </w:rPr>
        <w:t>et al.,</w:t>
      </w:r>
      <w:r>
        <w:rPr/>
        <w:t xml:space="preserve"> 1997, “Isolation of putative progenitor endothelial cells for angiogenesis”, </w:t>
      </w:r>
      <w:r>
        <w:rPr>
          <w:i/>
        </w:rPr>
        <w:t>Science, 275,</w:t>
      </w:r>
      <w:r>
        <w:rPr/>
        <w:t xml:space="preserve"> 964, and Shi </w:t>
      </w:r>
      <w:r>
        <w:rPr>
          <w:i/>
        </w:rPr>
        <w:t>et al.</w:t>
      </w:r>
      <w:r>
        <w:rPr/>
        <w:t xml:space="preserve">, 1998, “Evidence for circulating bone marrow-derived endothelial cells”, </w:t>
      </w:r>
      <w:r>
        <w:rPr>
          <w:i/>
        </w:rPr>
        <w:t>Blood, 92,</w:t>
      </w:r>
      <w:r>
        <w:rPr/>
        <w:t xml:space="preserve"> 362, and  Takahashi </w:t>
      </w:r>
      <w:r>
        <w:rPr>
          <w:i/>
        </w:rPr>
        <w:t>et al.,</w:t>
      </w:r>
      <w:r>
        <w:rPr/>
        <w:t xml:space="preserve">1999, “Ischemia- and cytokine-induced mobilization of bone marrow-derived endothelial progenitor cells for neovascularization”, </w:t>
      </w:r>
      <w:r>
        <w:rPr>
          <w:i/>
        </w:rPr>
        <w:t>Nature Medicine, 5,</w:t>
      </w:r>
      <w:r>
        <w:rPr/>
        <w:t xml:space="preserve"> 434).    This may be a useful adjunct in the repair of cardiac blood vessels. </w:t>
      </w:r>
    </w:p>
    <w:p>
      <w:pPr>
        <w:pStyle w:val="Normal"/>
        <w:rPr/>
      </w:pPr>
      <w:r>
        <w:rPr/>
      </w:r>
    </w:p>
    <w:p>
      <w:pPr>
        <w:pStyle w:val="Normal"/>
        <w:rPr/>
      </w:pPr>
      <w:r>
        <w:rPr/>
        <w:t>In relation to the source of the opinions expressed by several Members on the unavailability of stem cells capable of differentiating into insulin-producing or cardiac muscle cells, other than ES cells, I read with interest the speech of the Member for Flinders which asserted that Professors Trounson and Williamson had provided MPs with this information.</w:t>
      </w:r>
    </w:p>
    <w:p>
      <w:pPr>
        <w:pStyle w:val="Normal"/>
        <w:rPr/>
      </w:pPr>
      <w:r>
        <w:rPr/>
      </w:r>
    </w:p>
    <w:p>
      <w:pPr>
        <w:pStyle w:val="Normal"/>
        <w:rPr/>
      </w:pPr>
      <w:r>
        <w:rPr/>
        <w:t xml:space="preserve">The Member for Herbert alluded to a distressing case of muscular dystrophy and expressed the view that ES cells offered hope of remediation.   A more balanced account could hardly have failed to draw attention to research employing bone marrow-derived cells the results of which have been in the public domain for several years (see Ferrari </w:t>
      </w:r>
      <w:r>
        <w:rPr>
          <w:i/>
        </w:rPr>
        <w:t>et al.,</w:t>
      </w:r>
      <w:r>
        <w:rPr/>
        <w:t xml:space="preserve"> 1998, “Muscle regeneration by bone marrow-derived myogenic progenitors”, </w:t>
      </w:r>
      <w:r>
        <w:rPr>
          <w:i/>
        </w:rPr>
        <w:t>Science, 279,</w:t>
      </w:r>
      <w:r>
        <w:rPr/>
        <w:t xml:space="preserve"> 1528, and Gussoni </w:t>
      </w:r>
      <w:r>
        <w:rPr>
          <w:i/>
        </w:rPr>
        <w:t>et al.</w:t>
      </w:r>
      <w:r>
        <w:rPr/>
        <w:t xml:space="preserve">, 199, “Dystrophin expression in the </w:t>
      </w:r>
      <w:r>
        <w:rPr>
          <w:i/>
        </w:rPr>
        <w:t>mdx</w:t>
      </w:r>
      <w:r>
        <w:rPr/>
        <w:t xml:space="preserve"> mouse restored by stem cell transplantation”, </w:t>
      </w:r>
      <w:r>
        <w:rPr>
          <w:i/>
        </w:rPr>
        <w:t>Nature, 401,</w:t>
      </w:r>
      <w:r>
        <w:rPr/>
        <w:t>390).</w:t>
      </w:r>
    </w:p>
    <w:p>
      <w:pPr>
        <w:pStyle w:val="Normal"/>
        <w:rPr/>
      </w:pPr>
      <w:r>
        <w:rPr/>
      </w:r>
    </w:p>
    <w:p>
      <w:pPr>
        <w:pStyle w:val="Normal"/>
        <w:rPr/>
      </w:pPr>
      <w:r>
        <w:rPr/>
        <w:t>The Member for Moore drew unfavourable comparisons between ES cells and adult stem cells on the basis that the latter were likely to carry deleterious genetic changes as a result of ageing and/or environmental exposure.   The risk that one might be transferring mutant cells which have the capacity to damage the recipient is a concern with any form of transplantation.   Nevertheless, it requires a very selective approach to the subject to suggest that the risks are greater with cells from an adult source than with ES cells.   In the first place, as adult stem cell transfer commonly entails the transfer of autologous cells  (ie. cells derived from the prospective recipient), immunosuppression is not required.   Patients with intact immune systems are much less likely to experience adverse effects after transplantation procedures.   More importantly, the inference that ES cells are less likely to undergo aberrant development is without foundation.</w:t>
      </w:r>
    </w:p>
    <w:p>
      <w:pPr>
        <w:pStyle w:val="Normal"/>
        <w:rPr/>
      </w:pPr>
      <w:r>
        <w:rPr/>
      </w:r>
    </w:p>
    <w:p>
      <w:pPr>
        <w:pStyle w:val="Normal"/>
        <w:rPr/>
      </w:pPr>
      <w:r>
        <w:rPr/>
        <w:t xml:space="preserve">    </w:t>
      </w:r>
      <w:r>
        <w:rPr/>
        <w:t xml:space="preserve">There are  a number of reasons for suspecting that ES cells are more likely to carry, or to develop, deleterious characteristics.   In the first place, the embryos which are to be used to provide cells are likely to have been selected precisely because they are not the best of the batch-those embryos have been taken for immediate transfer to the uterus of the oocyte donor.   One is starting with the B team.   Witness the point made in an interview with John Smeaton, CEO of Bresagen, that the company had pioneered the use of non-frozen embryos discarded during IVF because they were unsuitable for implantation (see </w:t>
      </w:r>
      <w:r>
        <w:rPr>
          <w:i/>
        </w:rPr>
        <w:t>The Australian Financial Review,</w:t>
      </w:r>
      <w:r>
        <w:rPr/>
        <w:t xml:space="preserve"> April, 5, 2002, p 6).</w:t>
      </w:r>
    </w:p>
    <w:p>
      <w:pPr>
        <w:pStyle w:val="Normal"/>
        <w:rPr/>
      </w:pPr>
      <w:r>
        <w:rPr/>
      </w:r>
    </w:p>
    <w:p>
      <w:pPr>
        <w:pStyle w:val="Normal"/>
        <w:rPr/>
      </w:pPr>
      <w:r>
        <w:rPr/>
        <w:t xml:space="preserve">   </w:t>
      </w:r>
      <w:r>
        <w:rPr/>
        <w:t xml:space="preserve">Secondly, it is usually asserted that a substantial proportion of the early embryonic loss which characterizes IVF is attributable to the elimination of abnormal embryos which is said to be the basis of early pregnancy loss following the traditional means of initiating a pregnancy.   To the extent that these explanations are accurate, one is in effect imposing a form of </w:t>
      </w:r>
      <w:r>
        <w:rPr>
          <w:i/>
        </w:rPr>
        <w:t>un</w:t>
      </w:r>
      <w:r>
        <w:rPr/>
        <w:t xml:space="preserve">natural selection by extracting cells from an early embryo, allowing them to differentiate in tissue culture and then introducing them into a patient.   Cells from an embryo which would have had no chance of differentiating in the normal course of events because of abnormalities that would have been expressed during development will have been given a run on the rails to express their abnormal potential.    The deliberate selection of inferior embryos will, of course, aggravate this risk.   The types of deficiency to which I refer may not be detectable by screening the chromosomes, or even the genes, of candidate donor embryos if they reflect changes in gene </w:t>
      </w:r>
      <w:r>
        <w:rPr>
          <w:i/>
        </w:rPr>
        <w:t>expression</w:t>
      </w:r>
      <w:r>
        <w:rPr/>
        <w:t xml:space="preserve"> rather than the simple presence or absence of a particular gene. </w:t>
      </w:r>
    </w:p>
    <w:p>
      <w:pPr>
        <w:pStyle w:val="Normal"/>
        <w:rPr/>
      </w:pPr>
      <w:r>
        <w:rPr/>
        <w:t xml:space="preserve">   </w:t>
      </w:r>
      <w:r>
        <w:rPr/>
        <w:t xml:space="preserve">Some significant questions remain unanswered-and, in the context of this debate, unasked-about the possibility of </w:t>
      </w:r>
      <w:r>
        <w:rPr>
          <w:i/>
        </w:rPr>
        <w:t>epigenetic</w:t>
      </w:r>
      <w:r>
        <w:rPr/>
        <w:t xml:space="preserve"> variations in ES cells when they are maintained in tissue culture.    The stage of embryonic development at which microdissection is undertaken to procure inner cell mass cells for the purpose of ES cell derivation is likely to correspond with some of the processes responsible fpr genomic imprinting, a process as a result of which selection of those genes which are to be expressed thereafter occurs.   There is evidence that the experimental manipulations entailed in establishing, and/or maintaining an ES cell line may interfere with these sensitive proceses about which so little is understood (see, for example, the 2001 report by Humpherys </w:t>
      </w:r>
      <w:r>
        <w:rPr>
          <w:i/>
        </w:rPr>
        <w:t>et al.</w:t>
      </w:r>
      <w:r>
        <w:rPr/>
        <w:t xml:space="preserve">, “Epigenetic instability in ES cells and cloned mice”, </w:t>
      </w:r>
      <w:r>
        <w:rPr>
          <w:i/>
        </w:rPr>
        <w:t>Science, 293,</w:t>
      </w:r>
      <w:r>
        <w:rPr/>
        <w:t xml:space="preserve"> 95).</w:t>
      </w:r>
    </w:p>
    <w:p>
      <w:pPr>
        <w:pStyle w:val="Normal"/>
        <w:rPr/>
      </w:pPr>
      <w:r>
        <w:rPr/>
      </w:r>
    </w:p>
    <w:p>
      <w:pPr>
        <w:pStyle w:val="Normal"/>
        <w:rPr/>
      </w:pPr>
      <w:r>
        <w:rPr/>
        <w:t xml:space="preserve">  </w:t>
      </w:r>
      <w:r>
        <w:rPr/>
        <w:t xml:space="preserve">The points which I have identified in the preceding paragraphs relate to scientific claims which have been raised in the debate by various Members to the time of writing (September, 8).   As indicated at the outset, my reading of the debate suggests that, in each instance, the point will significantly influence the Member raising it to vote in favour of the Bill.  As also indicated above, I consider all of these claims to be substantially in error.   Before proceeding to the second part of my submission, I would draw attention to another issue raised in the debate which was nominated by the Member who raised it as being formative in his decision to support the Bill.   The Member for Dickson told the House that </w:t>
      </w:r>
      <w:r>
        <w:rPr>
          <w:i/>
        </w:rPr>
        <w:t>“I could not have supported this bill had it been about the commercial harvesting of embryonic stem cells”.</w:t>
      </w:r>
      <w:r>
        <w:rPr/>
        <w:t xml:space="preserve">    I juxtapose this statement with an extract from the speech notes of the Minister for Industry, Tourism and Resources on the occasion of the AusBiotech Dinner on August, 20.   If the notes are an accurate “preflection” of the speech, the Minister referred to little other than the financial prospects for the biotechnology industry of ES cell research.   At one juncture, he alluded to the proposed regulation by the Bill of the </w:t>
      </w:r>
      <w:r>
        <w:rPr>
          <w:i/>
        </w:rPr>
        <w:t xml:space="preserve">“controlled and constructive use of a resource”.   </w:t>
      </w:r>
      <w:r>
        <w:rPr/>
        <w:t xml:space="preserve">The context makes it abundantly clear what that resource was.    I leave it to Committee members to judge how reliably the Member for Dickson has read the background to the Bill he proposed to support. </w:t>
      </w:r>
    </w:p>
    <w:p>
      <w:pPr>
        <w:pStyle w:val="Normal"/>
        <w:rPr/>
      </w:pPr>
      <w:r>
        <w:rPr/>
      </w:r>
    </w:p>
    <w:p>
      <w:pPr>
        <w:pStyle w:val="Normal"/>
        <w:rPr/>
      </w:pPr>
      <w:r>
        <w:rPr/>
      </w:r>
    </w:p>
    <w:p>
      <w:pPr>
        <w:pStyle w:val="Normal"/>
        <w:rPr/>
      </w:pPr>
      <w:r>
        <w:rPr/>
        <w:t>2.The context of the Bill.</w:t>
      </w:r>
    </w:p>
    <w:p>
      <w:pPr>
        <w:pStyle w:val="Normal"/>
        <w:rPr/>
      </w:pPr>
      <w:r>
        <w:rPr/>
      </w:r>
    </w:p>
    <w:p>
      <w:pPr>
        <w:pStyle w:val="Normal"/>
        <w:jc w:val="center"/>
        <w:rPr/>
      </w:pPr>
      <w:r>
        <w:rPr>
          <w:i/>
        </w:rPr>
        <w:t xml:space="preserve">“ </w:t>
      </w:r>
      <w:r>
        <w:rPr>
          <w:i/>
        </w:rPr>
        <w:t>Are there some things that we value about man that set limits on what we are morally permitted to do in our biological interventions?”</w:t>
      </w:r>
      <w:r>
        <w:rPr/>
        <w:t xml:space="preserve">   (Gustafson,  J.M.,   1973,   p 46 in”Ethical Issues in Biology and Medicine”,   Ed. Williams.   Schenckman, Cambridge,Mass.)</w:t>
      </w:r>
    </w:p>
    <w:p>
      <w:pPr>
        <w:pStyle w:val="Normal"/>
        <w:rPr/>
      </w:pPr>
      <w:r>
        <w:rPr/>
      </w:r>
    </w:p>
    <w:p>
      <w:pPr>
        <w:pStyle w:val="Normal"/>
        <w:rPr/>
      </w:pPr>
      <w:r>
        <w:rPr/>
        <w:t xml:space="preserve">   </w:t>
      </w:r>
      <w:r>
        <w:rPr>
          <w:i/>
        </w:rPr>
        <w:t>“</w:t>
      </w:r>
      <w:r>
        <w:rPr>
          <w:i/>
        </w:rPr>
        <w:t xml:space="preserve">There are countless examples where knowledge and truth are not pursued because the pursuit would challenge values we hold more dear than them”  </w:t>
      </w:r>
      <w:r>
        <w:rPr/>
        <w:t xml:space="preserve"> (Kennedy, I.,  1981,  p 142 in “The Unmasking of Medicine”,  Reith Lectures,   Allen &amp; Unwin,  London)</w:t>
      </w:r>
    </w:p>
    <w:p>
      <w:pPr>
        <w:pStyle w:val="Normal"/>
        <w:rPr/>
      </w:pPr>
      <w:r>
        <w:rPr/>
      </w:r>
    </w:p>
    <w:p>
      <w:pPr>
        <w:pStyle w:val="Normal"/>
        <w:rPr/>
      </w:pPr>
      <w:r>
        <w:rPr/>
        <w:t xml:space="preserve">  </w:t>
      </w:r>
      <w:r>
        <w:rPr/>
        <w:t xml:space="preserve">Whilst decisions in relation to the Bill will be made, one hopes, primarily on ethical grounds, it would unrealistic to anticipate that economic issues would not influence the decisions of Members and Senators to varying degrees.   The point that was addressed by Gustafson and Kennedy related to reaching a balance between what one believes one ought to do and what it appears to be most advantageous to one’s interests to do.   At one end of a possible spectrum of responses, a proposed course of action might be judged to be beyond the pale irrespective of any benefits, real or imaginary, which it might deliver.   At the other end, any decision might be based simply on whether the benefits will outweigh the costs.    The importance of testing the probabilities attached to the foreseen benefits and costs will be largely determined by the individual’s location within the spectrum.    For instance, if a decision is to be based entirely on whether benefits outweigh costs, one should obtain firm estimates of both the magnitude and the probability of occurrence of each.    In commercial parlance-and many of the arguments enveloping this Bill are distinctly commercial-one exercises due diligence.   Of course, when deciding </w:t>
      </w:r>
      <w:r>
        <w:rPr>
          <w:i/>
        </w:rPr>
        <w:t>how much</w:t>
      </w:r>
      <w:r>
        <w:rPr/>
        <w:t xml:space="preserve"> of an affront to one’s principles can be tolerated in a good cause, it is salutary to recall Henry Beecher’s dictum in his landmark 1970 monograph on research with human subjects that </w:t>
      </w:r>
      <w:r>
        <w:rPr>
          <w:i/>
        </w:rPr>
        <w:t>“If a study is unethical, it does not become ethical because it produced useful results”</w:t>
      </w:r>
      <w:r>
        <w:rPr/>
        <w:t xml:space="preserve">  (pp 122-127 in “Research and the Individual: Human Studies”,  Little, Brown &amp;Co.,  Boston).   Whilst there are many subjects which, while they are not the subject of this Bill, should be recognized as part of its background, there are four which I wish to highlight.       </w:t>
      </w:r>
    </w:p>
    <w:p>
      <w:pPr>
        <w:pStyle w:val="Normal"/>
        <w:rPr/>
      </w:pPr>
      <w:r>
        <w:rPr/>
      </w:r>
    </w:p>
    <w:p>
      <w:pPr>
        <w:pStyle w:val="Normal"/>
        <w:rPr/>
      </w:pPr>
      <w:r>
        <w:rPr/>
        <w:t xml:space="preserve">a) The background to embryo freezing and thawing.   It seems rather perverse , in the light of the advocacy for use of the </w:t>
      </w:r>
      <w:r>
        <w:rPr>
          <w:i/>
        </w:rPr>
        <w:t xml:space="preserve">resource </w:t>
      </w:r>
      <w:r>
        <w:rPr/>
        <w:t xml:space="preserve">which embryos are now considered to represent, that advocacy for permission to develop embryo freezing techniques in 1982 was framed in terms of its benefit </w:t>
      </w:r>
      <w:r>
        <w:rPr>
          <w:i/>
        </w:rPr>
        <w:t>to the embryo.</w:t>
      </w:r>
      <w:r>
        <w:rPr/>
        <w:t xml:space="preserve">   A paper published in that year actually discerned an ethical imperative to introduce freezing.   For instance, the point was made that, as excess embryos were going to be produced, </w:t>
      </w:r>
      <w:r>
        <w:rPr>
          <w:i/>
        </w:rPr>
        <w:t xml:space="preserve">“having assisted the establishment of human life or its potential, we should preserve this for the couple until they could accept them”.   </w:t>
      </w:r>
      <w:r>
        <w:rPr/>
        <w:t xml:space="preserve">In the following paragraph the authors indicated that their own research interests had not been in the area of embryo dissection for research purposes since March, 1980 after the establishment of their first pregnancy.    In the next column, they explained that </w:t>
      </w:r>
      <w:r>
        <w:rPr>
          <w:i/>
        </w:rPr>
        <w:t>“We proposed to the NHMRC, in 1981, that we should endeavour to develop new methods for embryo freezing to meet the special requirements of human embryos.”</w:t>
      </w:r>
      <w:r>
        <w:rPr/>
        <w:t xml:space="preserve">   Even making allowance for the maturation of new insights over the two intervening decades, the last eight words have now acquired a certain piquancy (Trounson </w:t>
      </w:r>
      <w:r>
        <w:rPr>
          <w:i/>
        </w:rPr>
        <w:t>et al.</w:t>
      </w:r>
      <w:r>
        <w:rPr/>
        <w:t xml:space="preserve"> “Freezing of embryos.   An ethical obligation.”   </w:t>
      </w:r>
      <w:r>
        <w:rPr>
          <w:i/>
        </w:rPr>
        <w:t xml:space="preserve">Medical Journal of Australia,  2,  </w:t>
      </w:r>
      <w:r>
        <w:rPr/>
        <w:t>332 ).</w:t>
      </w:r>
    </w:p>
    <w:p>
      <w:pPr>
        <w:pStyle w:val="Normal"/>
        <w:rPr/>
      </w:pPr>
      <w:r>
        <w:rPr/>
      </w:r>
    </w:p>
    <w:p>
      <w:pPr>
        <w:pStyle w:val="Normal"/>
        <w:rPr/>
      </w:pPr>
      <w:r>
        <w:rPr/>
        <w:t>One episode during those two decades which remains highly relevant to the current debate about embryo use, but which has been totally ignored, involved the Senate Select Committee on the Human Embryo Experimentation Bill 1985.   It  may be salutary, given the prevailing predisposition to speak in terms of  “a resource”, with the implications of ownership which that inevitably entails, to recall para 3.40 from the Senate  report:</w:t>
      </w:r>
      <w:r>
        <w:rPr>
          <w:i/>
        </w:rPr>
        <w:t xml:space="preserve">  “Thus, the preferred model is to regard the embryo not as ‘property belonging to’but as an entity enjoying the protection of a guardian”</w:t>
      </w:r>
    </w:p>
    <w:p>
      <w:pPr>
        <w:pStyle w:val="Normal"/>
        <w:rPr/>
      </w:pPr>
      <w:r>
        <w:rPr/>
        <w:t xml:space="preserve"> </w:t>
      </w:r>
    </w:p>
    <w:p>
      <w:pPr>
        <w:pStyle w:val="Normal"/>
        <w:rPr/>
      </w:pPr>
      <w:r>
        <w:rPr/>
        <w:t>The basis for the requirement that frozen embryos be removed from storage and allowed to thaw after certain specified periods is also of some interest.    There is no biological reason for a “use by” date.   An adequately frozen and stored embryo should have a very long shelf life.   Economic reasons for thawing are also lacking-bulk liquid nitrogen costs about 13 cents/litre.   The reasons for selecting dates for thawing reflect an unwillingness of earlier committees and ministers to make hard decisions more than any other factor.</w:t>
      </w:r>
    </w:p>
    <w:p>
      <w:pPr>
        <w:pStyle w:val="Normal"/>
        <w:rPr/>
      </w:pPr>
      <w:r>
        <w:rPr/>
      </w:r>
    </w:p>
    <w:p>
      <w:pPr>
        <w:pStyle w:val="Normal"/>
        <w:rPr/>
      </w:pPr>
      <w:r>
        <w:rPr/>
        <w:t xml:space="preserve">b)  The evolution of the issue.   </w:t>
      </w:r>
      <w:r>
        <w:rPr>
          <w:i/>
        </w:rPr>
        <w:t xml:space="preserve">“ The results of research (whether publicly or privately funded) and the methods used should normally be published in ways which permit scrutiny and contribute to public knowledge”  </w:t>
      </w:r>
      <w:r>
        <w:rPr/>
        <w:t xml:space="preserve">  (National Statement on Ethical Conduct in Research Involving Humans, para. 1.18).     The promulgation of claims for which detailed supporting data is not exposed to independent scrutiny (and in some cases has already been rejected for publication by journals) has been commonplace among the hype surrounding ES cell research.   Public knowledge is running a poor second to “commercial in confidence”.   The entire basis of community auspicing of medical research rests on the implicit assumption that it is a good the products of which will be made freely available to other members of the community (ranging from potential patients to other researchers).    A communitarian approach to research involving human subjects anticipates that, as the community is likely to be affected, for better or worse, by the research, it is entitled to exercise oversight.   The issue of public good versus private profit is one which commonly confronts Human Research Ethics Committees.   Requirements for the non-publication of results of research with human subjects, or of their publication only at the discretion of a pharmaceutical company, would normally  lead to the withholding of ethical approval by such committees.</w:t>
      </w:r>
    </w:p>
    <w:p>
      <w:pPr>
        <w:pStyle w:val="Normal"/>
        <w:rPr/>
      </w:pPr>
      <w:r>
        <w:rPr/>
        <w:t xml:space="preserve">   </w:t>
      </w:r>
    </w:p>
    <w:p>
      <w:pPr>
        <w:pStyle w:val="Normal"/>
        <w:rPr/>
      </w:pPr>
      <w:r>
        <w:rPr/>
        <w:t xml:space="preserve">    </w:t>
      </w:r>
      <w:r>
        <w:rPr/>
        <w:t>The original issue concerning the production and use of ES cells appears to have been framed in terms that their unique nature rendered moot any attempt at comparison of their therapeutic advantages with those of alternative approaches.   More recently, as favorable outcomes from the use of adult stem cells have been better publicized, the argument has shifted in none too subtle a fashion.    It now runs along the lines that adult stem cells offer much, but that this can only be obtained if development of experimentation with embryos to produce more ES cells occurs in parallel.    As will be indicated in (c), I consider this to be a ridiculously narrow view of  the potential offered by many other fields of medical research.</w:t>
      </w:r>
    </w:p>
    <w:p>
      <w:pPr>
        <w:pStyle w:val="Normal"/>
        <w:rPr/>
      </w:pPr>
      <w:r>
        <w:rPr/>
      </w:r>
    </w:p>
    <w:p>
      <w:pPr>
        <w:pStyle w:val="Normal"/>
        <w:rPr/>
      </w:pPr>
      <w:r>
        <w:rPr/>
        <w:t xml:space="preserve">   </w:t>
      </w:r>
      <w:r>
        <w:rPr/>
        <w:t xml:space="preserve">An additional case is made for the legalization of using embryos to produce ES cells on the basis that this is likely to add to pure knowledge.   I would not dissent from that proposition, however I would point out that the acquisition of such knowledge does not trump all other considerations.   As George Bernard Shaw expressed himself a century ago in the preface to “The Doctor’s Dilemma”, </w:t>
      </w:r>
      <w:r>
        <w:rPr>
          <w:i/>
        </w:rPr>
        <w:t>“No man is allowed to put his mother in the stove because he desires to know how long an adult woman will survive the temperature of 500 degrees Fahrenheit, no matter how important or interesting that particular addition to human knowledge may be”.</w:t>
      </w:r>
    </w:p>
    <w:p>
      <w:pPr>
        <w:pStyle w:val="Normal"/>
        <w:rPr/>
      </w:pPr>
      <w:r>
        <w:rPr/>
      </w:r>
    </w:p>
    <w:p>
      <w:pPr>
        <w:pStyle w:val="Normal"/>
        <w:rPr/>
      </w:pPr>
      <w:r>
        <w:rPr/>
        <w:t xml:space="preserve">c)The research backgrounds of ES cell scientists.  The campaign for use of embryos to produce ES cells for therapy is supply side driven.    In the course  of a debate earlier this year, under the auspices of the Australian Society for Medical Research, Professor Masters referred to the </w:t>
      </w:r>
      <w:r>
        <w:rPr>
          <w:i/>
        </w:rPr>
        <w:t xml:space="preserve">“Johnny-come-lately” </w:t>
      </w:r>
      <w:r>
        <w:rPr/>
        <w:t>phenomenon.    It would be difficult to find  a more apt description for the manner in which scientists with expertise in IVF have arrogated to themselves authoritative positions in relation to the cure of a congeries of unrelated medical conditions.    To make claims for success with ES cell use in diseases, for which a majority of the advocates have no track record  of research publication whatsoever sets a new track record for impertinence.    The most distressing aspect of  their hubristic excesses has been its impact on those individuals living with disabilities who have been taken hostage in the cause.   On a positive note, very few of those responsible for the most outrageous claims and use of the disabled have been medical graduates-with a few exceptions, they have known better.</w:t>
      </w:r>
    </w:p>
    <w:p>
      <w:pPr>
        <w:pStyle w:val="Normal"/>
        <w:rPr/>
      </w:pPr>
      <w:r>
        <w:rPr/>
      </w:r>
    </w:p>
    <w:p>
      <w:pPr>
        <w:pStyle w:val="Normal"/>
        <w:rPr/>
      </w:pPr>
      <w:r>
        <w:rPr/>
        <w:t xml:space="preserve">If one has followed the claims which have been lapped up by the media, it could be concluded that stem cells offered the universal panacea.   In reality, in some of the most energetically promoted claims, it is highly unlikely that they have anything to offer.   As already mentioned above, the judgement of one of the most authoritative neuropathologists in Australia, is that the stem cell claims for treatment of degenerative neurological diseases are </w:t>
      </w:r>
      <w:r>
        <w:rPr>
          <w:i/>
        </w:rPr>
        <w:t>“fairyland”.</w:t>
      </w:r>
    </w:p>
    <w:p>
      <w:pPr>
        <w:pStyle w:val="Normal"/>
        <w:rPr/>
      </w:pPr>
      <w:r>
        <w:rPr/>
      </w:r>
    </w:p>
    <w:p>
      <w:pPr>
        <w:pStyle w:val="Normal"/>
        <w:rPr/>
      </w:pPr>
      <w:r>
        <w:rPr/>
        <w:t xml:space="preserve"> </w:t>
      </w:r>
      <w:r>
        <w:rPr/>
        <w:t xml:space="preserve">d) The exploitation of highly vulnerable people living with disabilities.   Two groups of subjects are being targeted by the campaign to legitimize ES cell production.    Embryos are a resource to be dissected in the laboratory: individuals with major chronic disabling conditions  are a resource to be manipulated in television studios.    The descriptions of the latter provided on the ABC program “Perspective” of September, 5 provide a better account than I could hope to achieve, and I propose to quote from them.   The speaker, Erik Leipoldt, has been quadriplegic for 25 years and is a former executive officer of  “People with Disabilities”, W.A. and chair of the Disability Services Advisory Committee, W.A.   His talk was titled “Disability and the Embryonic Stem Cell Debate”.  Mr Leopoldt commented that he had </w:t>
      </w:r>
      <w:r>
        <w:rPr>
          <w:i/>
        </w:rPr>
        <w:t>“never encountered this emotional concern on the part of most of these people about the day-to-day needs of those living with disability”</w:t>
      </w:r>
      <w:r>
        <w:rPr/>
        <w:t xml:space="preserve">.   He continued </w:t>
      </w:r>
      <w:r>
        <w:rPr>
          <w:i/>
        </w:rPr>
        <w:t>“What’s going on with all the tears and pleading?”</w:t>
      </w:r>
      <w:r>
        <w:rPr/>
        <w:t xml:space="preserve"> and then </w:t>
      </w:r>
      <w:r>
        <w:rPr>
          <w:i/>
        </w:rPr>
        <w:t xml:space="preserve">“But I found it offensive to see disability being used as a lobbying tool for the biotech industry”.   </w:t>
      </w:r>
      <w:r>
        <w:rPr/>
        <w:t xml:space="preserve">He suggested that </w:t>
      </w:r>
      <w:r>
        <w:rPr>
          <w:i/>
        </w:rPr>
        <w:t>“After all, the public is less likely to merely support private profits.   But it will support a cure for the secret horror of their dreams :disability and mental and physical decline”.</w:t>
      </w:r>
      <w:r>
        <w:rPr/>
        <w:t xml:space="preserve">   He lamented the damage to community attitudes to disability which could follow the ES cell campaign </w:t>
      </w:r>
      <w:r>
        <w:rPr>
          <w:i/>
        </w:rPr>
        <w:t xml:space="preserve"> “Now the embryonic stem cell lobby is shamelessly sacrificing these hard -won gains”.  </w:t>
      </w:r>
      <w:r>
        <w:rPr/>
        <w:t xml:space="preserve"> Common decency is rapidly becoming unaffordable.</w:t>
      </w:r>
    </w:p>
    <w:p>
      <w:pPr>
        <w:pStyle w:val="Normal"/>
        <w:rPr/>
      </w:pPr>
      <w:r>
        <w:rPr/>
      </w:r>
    </w:p>
    <w:p>
      <w:pPr>
        <w:pStyle w:val="Normal"/>
        <w:rPr/>
      </w:pPr>
      <w:r>
        <w:rPr/>
      </w:r>
    </w:p>
    <w:p>
      <w:pPr>
        <w:pStyle w:val="Normal"/>
        <w:numPr>
          <w:ilvl w:val="0"/>
          <w:numId w:val="1"/>
        </w:numPr>
        <w:rPr/>
      </w:pPr>
      <w:r>
        <w:rPr/>
        <w:t>The consequences of the Bill.</w:t>
      </w:r>
    </w:p>
    <w:p>
      <w:pPr>
        <w:pStyle w:val="Normal"/>
        <w:rPr/>
      </w:pPr>
      <w:r>
        <w:rPr/>
      </w:r>
    </w:p>
    <w:p>
      <w:pPr>
        <w:pStyle w:val="Normal"/>
        <w:rPr/>
      </w:pPr>
      <w:r>
        <w:rPr/>
        <w:t xml:space="preserve">   </w:t>
      </w:r>
      <w:r>
        <w:rPr/>
        <w:t>It is possible to anticipate some major issues that are likely to arise after the passage of the Bill.   One question which has already drawn a wide range of responses concerns the numbers of embryos likely to be required.   Guesses at this figure have ranged from around 60-80 before COAG through 200 (expert testimony to MPs I the past few weeks ) to 600-800 (Bresagen briefing paper).    An NHMRC group appearing before MPs declined to guess.   The English ES cell “Bank” which will open its doors for business on September 11 is expecting several thousand cell lines.</w:t>
      </w:r>
    </w:p>
    <w:p>
      <w:pPr>
        <w:pStyle w:val="Normal"/>
        <w:rPr/>
      </w:pPr>
      <w:r>
        <w:rPr/>
        <w:t xml:space="preserve">  </w:t>
      </w:r>
      <w:r>
        <w:rPr/>
        <w:t>The number of embryos actually used in Australia is likely to be determined by the extent to which the requirement is met after a finite time when a certain number of cell lines are available or, alternatively, exciting new prospects continue to necessitate an indefinite continuation.   I believe that it would be extremely naïve to expect that the former outcome is the more likely and anyone supporting the passage of the Bill on the basis that embryo use will turn out to be self-limiting is certain to be disappointed.   One has only to recall the history of human fetal pancreatic islet cell transplantation-25 years of stunning non-success (aside from career advancement)-and compare this with the hype emanating from its dwindled bunch of afficionados to  appreciate this</w:t>
      </w:r>
    </w:p>
    <w:p>
      <w:pPr>
        <w:pStyle w:val="Normal"/>
        <w:rPr/>
      </w:pPr>
      <w:r>
        <w:rPr/>
        <w:t>.</w:t>
      </w:r>
    </w:p>
    <w:p>
      <w:pPr>
        <w:pStyle w:val="Normal"/>
        <w:rPr/>
      </w:pPr>
      <w:r>
        <w:rPr/>
        <w:t xml:space="preserve">   </w:t>
      </w:r>
      <w:r>
        <w:rPr/>
        <w:t>There has been considerable speculation about the impact on Australian biotechnology of the acceptance or rejection of the Bill.   In a side plot we have witnessed an unedifying scramble between State Premiers, reputedly to secure some of the millions of US dollars which the Juvenile Diabetes Foundation International is waiting to throw into the ring.   This has occasioned some of the most exploitative use of people with disabilities-to paraphrase Oscar Wilde, the unspeakable in pursuit of the uncommitted (voter).   The possibility that the US Government may decide not to support further ES cell production has led to suggestions that the Australian biotechnology industry may be able to solicit substantial funds from the US pharmaceutical industry.   The alternative possibility that if the US turns its back on the subject the lack of the major market for “stem cell therapy” will impoverish the whole enterprise (on the basis of there being no show without Punch)  seems not to have attracted attention.    Stem cell therapy is certainly not going to sell well in the Third World-one certainty is that it will be expensive.</w:t>
      </w:r>
    </w:p>
    <w:p>
      <w:pPr>
        <w:pStyle w:val="Normal"/>
        <w:rPr/>
      </w:pPr>
      <w:r>
        <w:rPr/>
      </w:r>
    </w:p>
    <w:p>
      <w:pPr>
        <w:pStyle w:val="Normal"/>
        <w:rPr/>
      </w:pPr>
      <w:r>
        <w:rPr/>
        <w:t xml:space="preserve">    </w:t>
      </w:r>
      <w:r>
        <w:rPr/>
        <w:t xml:space="preserve">Assuming that the Bill is passed, that the US declines to support ES cell production and that US funds stream offshore to Australia, will this be an unalloyed good?    If this occurs, Australia may enjoy the privilege of being the most recent location for research with human subjects which was paid for with US funds but was not deemed appropriate for undertaking at home.    Puerto Rican women were used to test efficacy and safety of the earliest oral contraceptives, Russian children to test the Sabin poliovaccine, Finnish fetuses for experimentation on the live fetus </w:t>
      </w:r>
      <w:r>
        <w:rPr>
          <w:i/>
        </w:rPr>
        <w:t xml:space="preserve">ex utero </w:t>
      </w:r>
      <w:r>
        <w:rPr/>
        <w:t xml:space="preserve"> and, most recently, HIV positive neonates from several Third World nations to provide untreated “controls” to establish the efficacy of new regimes of AIDS medication.   Australia has a supply of  embryos, state of the art laboratory facilities and enthusiastic researchers-all that is required is a compliant Parliament.</w:t>
      </w:r>
    </w:p>
    <w:p>
      <w:pPr>
        <w:pStyle w:val="Normal"/>
        <w:rPr/>
      </w:pPr>
      <w:r>
        <w:rPr/>
      </w:r>
    </w:p>
    <w:p>
      <w:pPr>
        <w:pStyle w:val="Normal"/>
        <w:rPr/>
      </w:pPr>
      <w:r>
        <w:rPr/>
        <w:t>Peter  McCullagh     &lt;pjdmccullagh@bigpond.com&g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10:37:00Z</dcterms:created>
  <dc:creator>Peter McCullagh</dc:creator>
  <dc:description/>
  <dc:language>en-US</dc:language>
  <cp:lastModifiedBy>farnhillb</cp:lastModifiedBy>
  <cp:lastPrinted>2002-09-11T09:20:00Z</cp:lastPrinted>
  <dcterms:modified xsi:type="dcterms:W3CDTF">2004-05-20T05:16:00Z</dcterms:modified>
  <cp:revision>44</cp:revision>
  <dc:subject/>
  <dc:title>Submission - Provisions of the Research Involving Embryos and Prohibition of Human Cloning Bill 2002</dc:title>
</cp:coreProperties>
</file>