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br/>
        <w:t>Senate Community Affairs Legislation Committee</w:t>
        <w:br/>
        <w:t>Suite S1 59</w:t>
        <w:br/>
        <w:t>Parliament House</w:t>
        <w:br/>
        <w:t xml:space="preserve">Canberra ACT 2600 </w:t>
      </w:r>
    </w:p>
    <w:p>
      <w:pPr>
        <w:pStyle w:val="Normal"/>
        <w:rPr/>
      </w:pPr>
      <w:r>
        <w:rPr>
          <w:sz w:val="20"/>
        </w:rPr>
        <w:t>Dear Sir/Madam,</w:t>
      </w:r>
      <w:r>
        <w:rPr/>
        <w:t xml:space="preserve"> </w:t>
      </w:r>
    </w:p>
    <w:p>
      <w:pPr>
        <w:pStyle w:val="Normal"/>
        <w:rPr>
          <w:sz w:val="20"/>
        </w:rPr>
      </w:pPr>
      <w:r>
        <w:rPr>
          <w:sz w:val="20"/>
        </w:rPr>
        <w:t xml:space="preserve">I am pleased with this opportunity to make a submission on allowing embryonic stem cell research in Australia. I have quadriplegia, a condition which has been highlighted as </w:t>
      </w:r>
    </w:p>
    <w:p>
      <w:pPr>
        <w:pStyle w:val="Normal"/>
        <w:rPr/>
      </w:pPr>
      <w:r>
        <w:rPr>
          <w:sz w:val="20"/>
        </w:rPr>
        <w:t>potentially benefitting from a cure through stem cell research. However, I am opposed to the use of embryonic stem cell material being used for such purposes.</w:t>
      </w:r>
      <w:r>
        <w:rPr/>
        <w:t xml:space="preserve"> </w:t>
      </w:r>
    </w:p>
    <w:p>
      <w:pPr>
        <w:pStyle w:val="Normal"/>
        <w:rPr/>
      </w:pPr>
      <w:r>
        <w:rPr>
          <w:sz w:val="20"/>
        </w:rPr>
        <w:t>1. There is hardly any acknowledgement of the underlying causes for disability:</w:t>
      </w:r>
      <w:r>
        <w:rPr/>
        <w:t xml:space="preserve"> </w:t>
      </w:r>
    </w:p>
    <w:p>
      <w:pPr>
        <w:pStyle w:val="Normal"/>
        <w:rPr/>
      </w:pPr>
      <w:r>
        <w:rPr>
          <w:sz w:val="20"/>
        </w:rPr>
        <w:t>a. The collective values and attitudes that our society applies to people with disabilities result in their exclusion from community, from mainstream education, employment and so on. These attitudes are responsible for transforming much of the impairment to a disability experience. Of course the impairment itself presents barriers but a good life can be lived when embedded in community and is adequately supported. Much ethically uncontentious work is left to be done in overcoming disability in such ways.Meanwhile the government has already given major grants to ESC research. In fact the Federal government's $46M grant to ESC Research is about 4.5 times the amount that is budgetted annually for funding disability advocacy in this country. A matter of priorities?</w:t>
      </w:r>
      <w:r>
        <w:rPr/>
        <w:t xml:space="preserve"> </w:t>
      </w:r>
    </w:p>
    <w:p>
      <w:pPr>
        <w:pStyle w:val="Normal"/>
        <w:rPr/>
      </w:pPr>
      <w:r>
        <w:rPr>
          <w:sz w:val="20"/>
        </w:rPr>
        <w:t>b. Polluted environments, poverty, wars, accidents, mistakes in hospitals and so on account for most disability in the world and Australians are not immune from these factors. Again, doing something about these involves ethically uncontroversial work. Clearly, therefore disability and disease will always be with us, even within the most Utopian conceptions of a stem cell cured world. We would do well to get better at living with it while applying the many available ethically sound ways to minimise the incidence and effects of disability and disease.</w:t>
      </w:r>
      <w:r>
        <w:rPr/>
        <w:t xml:space="preserve"> </w:t>
      </w:r>
    </w:p>
    <w:p>
      <w:pPr>
        <w:pStyle w:val="Normal"/>
        <w:rPr/>
      </w:pPr>
      <w:r>
        <w:rPr>
          <w:sz w:val="20"/>
        </w:rPr>
        <w:t>c. People have an innate fear of disability, imperfection and mental and physical decay. We want to escape this human condition. But to really escape it would be to outgrow it by developing a more wholesome concept of the it in our own minds. Wanting to control everything only leads to more unhappiness. Learning a balance between what can be realistically controlled and what is best learned to be lived with leads to a happier life. I say this having interviewed 20 people with quadriplegia for my Ph.D. work on their attitudes towards euthanasia in the Netherlands and Australia. They confirmed the latter. This means that we cannot expect embryonic stem cell cures to address the real causes of our suffering. We can start by acknowledging vulnerability and dependence as parts of the human condition, rather than overemphasise physical perfection and independence and apply them in our private lives and policies.</w:t>
      </w:r>
      <w:r>
        <w:rPr/>
        <w:t xml:space="preserve"> </w:t>
      </w:r>
    </w:p>
    <w:p>
      <w:pPr>
        <w:pStyle w:val="Normal"/>
        <w:rPr/>
      </w:pPr>
      <w:r>
        <w:rPr>
          <w:sz w:val="20"/>
        </w:rPr>
        <w:t>2. There is nothing wrong with reasonable medical attention to our ailments and suffering. But embryonic stem cell research is ethically contentious. We don't remove that contentiousness by regulating it as some kind of 'middle way'. There is a need for reference to absolute values. Different groups cannot agree that the embryos involved are human life that requires our respect due to living, fully developed humans. Therefore we should leave it alone and focus on the ethically less contentious ways open to us to address disability and disease.</w:t>
      </w:r>
      <w:r>
        <w:rPr/>
        <w:t xml:space="preserve"> </w:t>
      </w:r>
    </w:p>
    <w:p>
      <w:pPr>
        <w:pStyle w:val="Normal"/>
        <w:rPr/>
      </w:pPr>
      <w:r>
        <w:rPr>
          <w:sz w:val="20"/>
        </w:rPr>
        <w:t>3. Embryonic stem cell research is not proven to be essential in finding cures. Adult stem cells do in fact show more potential. In the face of this additional ethically less controversial way to address disability and disease I do not believe that research with embryos can be justified on grounds of being indispensible.</w:t>
      </w:r>
      <w:r>
        <w:rPr/>
        <w:t xml:space="preserve"> </w:t>
      </w:r>
    </w:p>
    <w:p>
      <w:pPr>
        <w:pStyle w:val="Normal"/>
        <w:rPr>
          <w:sz w:val="20"/>
        </w:rPr>
      </w:pPr>
      <w:r>
        <w:rPr>
          <w:sz w:val="20"/>
        </w:rPr>
        <w:t xml:space="preserve">4. I do believe that research on embryos, no matter at what stage in their development, is wrong. By doing so we cross a threshold which allows commodification of human life. The potential ends do not justify the means. It is a step on the slippery slope of diminished respect for human beings. What is the difference in using embryos of a few days old, to embryos of any age and by extention doing research with new born babies? There is no defensible line to be drawn anywhere that says: this is human life we can do research with and this isn't. </w:t>
      </w:r>
    </w:p>
    <w:p>
      <w:pPr>
        <w:pStyle w:val="Normal"/>
        <w:rPr>
          <w:sz w:val="20"/>
        </w:rPr>
      </w:pPr>
      <w:r>
        <w:rPr>
          <w:sz w:val="20"/>
        </w:rPr>
        <w:t xml:space="preserve">5.I do not believe that the emotively presented rationale for this research is altruistic. The main agenda is not a cure but to maqke profits from any such cures. Or to make profits from the other uses of ESC research that this Bill would allow, such as testing for toxicality of pharmaceutical or cosmetic products. Using human life as a product in this industry is grossly revolting. </w:t>
      </w:r>
    </w:p>
    <w:p>
      <w:pPr>
        <w:pStyle w:val="Normal"/>
        <w:rPr/>
      </w:pPr>
      <w:r>
        <w:rPr>
          <w:sz w:val="20"/>
        </w:rPr>
        <w:t>6. Disability is being used in the ESC research campaign in an irresponsible and opportunistic fashion. The image of people with disabilities is once again relegated to a tragic condition, to be cured by medical intervention. The use of disability in this way is setting back the cause of people with disability in our society towards being accepted as equally valued members of society. A lobby that is prepared to use such tactics cannot be trusted to respect human life in the form of embryos or people with disabilities. As I have pointed out above, disability is part of the human condition, so all of us should be concerned about that.</w:t>
      </w:r>
      <w:r>
        <w:rPr/>
        <w:t xml:space="preserve"> </w:t>
      </w:r>
    </w:p>
    <w:p>
      <w:pPr>
        <w:pStyle w:val="Normal"/>
        <w:rPr/>
      </w:pPr>
      <w:r>
        <w:rPr>
          <w:sz w:val="20"/>
        </w:rPr>
        <w:t>7. It is not a valid argument to say that if Australia does not engage in ESC research others will. We don't say that about trafficking in human organs, or babies for international adoption for instance. The difference is only the cloak of scientific respectability over the large corporate profits to be made from ESCR.</w:t>
      </w:r>
      <w:r>
        <w:rPr/>
        <w:t xml:space="preserve"> </w:t>
      </w:r>
    </w:p>
    <w:p>
      <w:pPr>
        <w:pStyle w:val="Normal"/>
        <w:rPr/>
      </w:pPr>
      <w:r>
        <w:rPr>
          <w:sz w:val="20"/>
        </w:rPr>
        <w:t>I urge you to recommend that embryonic research is not proceeded with in this country.</w:t>
      </w:r>
      <w:r>
        <w:rPr/>
        <w:t xml:space="preserve"> </w:t>
      </w:r>
    </w:p>
    <w:p>
      <w:pPr>
        <w:pStyle w:val="Normal"/>
        <w:rPr/>
      </w:pPr>
      <w:r>
        <w:rPr>
          <w:sz w:val="20"/>
        </w:rPr>
        <w:t xml:space="preserve">My 5 minute talk on Sandy McCutcheon's 'Perspective' on Radio National entitled 'Disability and embryonic stem cell research' was broadcast on Thursday 5th September 2002. The link to it is here: </w:t>
      </w:r>
      <w:hyperlink r:id="rId2">
        <w:r>
          <w:rPr>
            <w:rStyle w:val="InternetLink"/>
            <w:sz w:val="20"/>
          </w:rPr>
          <w:t>http://www.abc.net.au/rn/talks/perspective/default.htm</w:t>
        </w:r>
      </w:hyperlink>
      <w:r>
        <w:rPr>
          <w:sz w:val="20"/>
        </w:rPr>
        <w:t xml:space="preserve"> as part of this submission. The talk is copied below too.</w:t>
      </w:r>
      <w:r>
        <w:rPr/>
        <w:t xml:space="preserve"> </w:t>
      </w:r>
    </w:p>
    <w:p>
      <w:pPr>
        <w:pStyle w:val="Normal"/>
        <w:rPr/>
      </w:pPr>
      <w:r>
        <w:rPr>
          <w:sz w:val="20"/>
        </w:rPr>
        <w:t>Sincerely,</w:t>
      </w:r>
      <w:r>
        <w:rPr/>
        <w:t xml:space="preserve"> </w:t>
      </w:r>
    </w:p>
    <w:p>
      <w:pPr>
        <w:pStyle w:val="Normal"/>
        <w:rPr/>
      </w:pPr>
      <w:r>
        <w:rPr>
          <w:sz w:val="20"/>
        </w:rPr>
        <w:t>Erik Leipoldt</w:t>
      </w:r>
      <w:r>
        <w:rPr/>
        <w:t xml:space="preserve"> </w:t>
      </w:r>
    </w:p>
    <w:p>
      <w:pPr>
        <w:pStyle w:val="Normal"/>
        <w:rPr/>
      </w:pPr>
      <w:r>
        <w:rPr>
          <w:sz w:val="20"/>
        </w:rPr>
        <w:t>Ph.D. candidate</w:t>
      </w:r>
      <w:r>
        <w:rPr/>
        <w:t xml:space="preserve"> </w:t>
      </w:r>
    </w:p>
    <w:p>
      <w:pPr>
        <w:pStyle w:val="Normal"/>
        <w:rPr/>
      </w:pPr>
      <w:r>
        <w:rPr>
          <w:sz w:val="20"/>
        </w:rPr>
        <w:t>Edith Cowan University</w:t>
      </w:r>
      <w:r>
        <w:rPr/>
        <w:t xml:space="preserve"> </w:t>
      </w:r>
    </w:p>
    <w:p>
      <w:pPr>
        <w:pStyle w:val="Normal"/>
        <w:rPr/>
      </w:pPr>
      <w:r>
        <w:rPr>
          <w:sz w:val="20"/>
        </w:rPr>
        <w:t>3 Warruga Way</w:t>
      </w:r>
      <w:r>
        <w:rPr/>
        <w:t xml:space="preserve"> </w:t>
      </w:r>
    </w:p>
    <w:p>
      <w:pPr>
        <w:pStyle w:val="Normal"/>
        <w:rPr/>
      </w:pPr>
      <w:r>
        <w:rPr>
          <w:sz w:val="20"/>
        </w:rPr>
        <w:t>Wanneroo WA 6065</w:t>
      </w:r>
      <w:r>
        <w:rPr/>
        <w:t xml:space="preserve"> </w:t>
      </w:r>
    </w:p>
    <w:p>
      <w:pPr>
        <w:pStyle w:val="Normal"/>
        <w:rPr/>
      </w:pPr>
      <w:r>
        <w:rPr>
          <w:sz w:val="20"/>
        </w:rPr>
        <w:t>tel. 08 93069164, 940952995</w:t>
      </w:r>
      <w:r>
        <w:rPr/>
        <w:t xml:space="preserve"> </w:t>
      </w:r>
    </w:p>
    <w:p>
      <w:pPr>
        <w:pStyle w:val="Normal"/>
        <w:rPr/>
      </w:pPr>
      <w:r>
        <w:rPr>
          <w:rStyle w:val="StrongEmphasis"/>
          <w:sz w:val="20"/>
        </w:rPr>
        <w:t xml:space="preserve">On Thursday 5/9/2002 </w:t>
        <w:br/>
        <w:br/>
      </w:r>
      <w:r>
        <w:rPr>
          <w:rStyle w:val="StrongEmphasis"/>
        </w:rPr>
        <w:t>Erik Leipoldt</w:t>
      </w:r>
      <w:r>
        <w:rPr>
          <w:sz w:val="20"/>
        </w:rPr>
        <w:t xml:space="preserve"> </w:t>
        <w:br/>
        <w:br/>
      </w:r>
      <w:r>
        <w:rPr>
          <w:b/>
          <w:color w:val="808000"/>
          <w:sz w:val="20"/>
        </w:rPr>
        <w:t>Summary:</w:t>
      </w:r>
      <w:r>
        <w:rPr>
          <w:sz w:val="20"/>
        </w:rPr>
        <w:t xml:space="preserve"> </w:t>
        <w:br/>
        <w:t xml:space="preserve">Disability and the Embryonic Stem Cell Debate </w:t>
        <w:br/>
      </w:r>
      <w:r>
        <w:rPr>
          <w:b/>
          <w:color w:val="808000"/>
        </w:rPr>
        <w:br/>
      </w:r>
      <w:r>
        <w:rPr>
          <w:b/>
          <w:color w:val="808000"/>
          <w:sz w:val="20"/>
        </w:rPr>
        <w:t>Details or Transcript:</w:t>
      </w:r>
      <w:r>
        <w:rPr>
          <w:sz w:val="20"/>
        </w:rPr>
        <w:t xml:space="preserve"> </w:t>
        <w:br/>
        <w:t>In recent weeks, the corridors and offices of the Federal Parliament have been the site of some emotion-charged speeches about the potential benefits of embryonic stem cell research on eradicating various forms of disability and disease.</w:t>
        <w:br/>
        <w:br/>
        <w:t xml:space="preserve">Simon Crean, one of many MP’s, supports embryonic stem cell research for reason of giving “patients and their families hope” for “cure of diseases like diabetes, motor neurone disease, Parkinson's disease, Alzheimer's disease and spinal cord injuries”. </w:t>
        <w:br/>
        <w:br/>
        <w:t>Such people he added in Parliament, ”know isolation” and their “lives can never be normal”. And “creating wealth and jobs in the new biotechnology industries” is of secondary importance to helping these people, he said.</w:t>
        <w:br/>
        <w:br/>
        <w:t xml:space="preserve">At the highest political level and in senior scientific circles, we have been told first hand stories of the tragic situation faced by people with disabilities. </w:t>
        <w:br/>
        <w:br/>
        <w:t xml:space="preserve">Leading politicians blinked away tears in Parliament. </w:t>
        <w:br/>
        <w:br/>
        <w:t>We’ve seen TV images of other politicians visiting people with spinal cord injuries.</w:t>
        <w:br/>
        <w:br/>
        <w:t xml:space="preserve">And there were scientists making amazing, enticing promises for cure just so long as we could legalise embryonic stem cell research to help these unfortunates. </w:t>
        <w:br/>
        <w:br/>
        <w:t xml:space="preserve">But, in all my years of involvement in advocacy, in disability services and on governmental disability advisory groups I have never encountered this emotional concern on the part of most of these people about the day-to-day needs of those of us with disabilities. </w:t>
        <w:br/>
        <w:br/>
        <w:t xml:space="preserve">At times, I must say, quite the contrary. Meanwhile, many outstanding disability problems remain unresolved. </w:t>
        <w:br/>
        <w:br/>
        <w:t xml:space="preserve">Even in our wealthy society, disability advocacy is still extremely necessary. </w:t>
        <w:br/>
        <w:br/>
        <w:t xml:space="preserve">People with disabilities still face isolation from regular education and community life. unemployment and poverty, discrimination and abuse. </w:t>
        <w:br/>
        <w:br/>
        <w:t xml:space="preserve">But I found it offensive to see disability being used as a lobbying tool for the biotech industry. </w:t>
        <w:br/>
        <w:br/>
        <w:t xml:space="preserve">What’s going on with all the tears and pleading? </w:t>
        <w:br/>
        <w:br/>
        <w:t xml:space="preserve">Clearly, politicians are not intending to suddenly make a big effort on outstanding issues facing people living with disabilities now. </w:t>
        <w:br/>
        <w:br/>
        <w:t xml:space="preserve">No, some ride the public fear of human fragility and disability as a means to their far more lowly profiled agenda - that of potential profits. Profits from the ethically controversial and potential $70 Billion embryonic stem cell research industry. </w:t>
        <w:br/>
        <w:br/>
        <w:t xml:space="preserve">After all, the public is less likely to merely support private profits. But it will support a cure for the secret horror of their dreams: disability and mental and physical decline. </w:t>
        <w:br/>
        <w:br/>
        <w:t xml:space="preserve">It took National Party Senator Ron Boswell’s speech to expose the substantial financial interests of at least three State governments in attracting embryonic stem cell research for bio-technology centres in their states. </w:t>
        <w:br/>
        <w:br/>
        <w:t>The amount of public money being poured into some of this research is huge.</w:t>
        <w:br/>
        <w:br/>
        <w:t xml:space="preserve">When we now weigh the scales with these vast financial interests on one side and the real interests of Australians with disability on the other we hear a heavy thump. This is not the sound of altruism. </w:t>
        <w:br/>
        <w:br/>
        <w:t xml:space="preserve">And it is costing people with disabilities. </w:t>
        <w:br/>
        <w:br/>
        <w:t>We had arrived, I thought, at some understanding that disability is not just created through impairment. Our collective social values and attitudes create much of the disability experience. And changing them does not involve ethically contentious action.</w:t>
        <w:br/>
        <w:br/>
        <w:t xml:space="preserve">Now, the embryonic stem cell lobby is shamelessly sacrificing these hard-won gains for profit, reminiscent of tear-jerk fundraising by charities of old. We’re back to ‘disability as tragedy’, a condition to be pitied and cured. </w:t>
        <w:br/>
        <w:br/>
        <w:t>This attitude stymies the acceptance of people with disability as valued community members and a healthier accommodation of disability in our own minds.</w:t>
        <w:br/>
        <w:br/>
        <w:t xml:space="preserve">As a person who has lived with quadriplegia for almost 25 years, I have a mandate to protest. </w:t>
        <w:br/>
        <w:br/>
        <w:t xml:space="preserve">In this debate, the public, people with disabilities included of course, should beware of politicians and scientists bearing gifts. </w:t>
        <w:br/>
        <w:br/>
        <w:t xml:space="preserve">The embryonic stem cell lobby’s ethically questionable treatment of this debate alone puts its ends in a dubious light. It makes for a shaky platform for the respectful treatment of either embryos or people with disabilities. Disability being part of the human condition, all of us should be concerned about that. </w:t>
        <w:br/>
        <w:br/>
      </w:r>
      <w:r>
        <w:rPr>
          <w:b/>
          <w:color w:val="808000"/>
          <w:sz w:val="20"/>
        </w:rPr>
        <w:t>Guests on this program:</w:t>
      </w:r>
      <w:r>
        <w:rPr>
          <w:sz w:val="20"/>
        </w:rPr>
        <w:t xml:space="preserve"> </w:t>
      </w:r>
    </w:p>
    <w:tbl>
      <w:tblPr>
        <w:tblW w:w="7956" w:type="dxa"/>
        <w:jc w:val="left"/>
        <w:tblInd w:w="0" w:type="dxa"/>
        <w:tblLayout w:type="fixed"/>
        <w:tblCellMar>
          <w:top w:w="0" w:type="dxa"/>
          <w:left w:w="0" w:type="dxa"/>
          <w:bottom w:w="0" w:type="dxa"/>
          <w:right w:w="0" w:type="dxa"/>
        </w:tblCellMar>
      </w:tblPr>
      <w:tblGrid>
        <w:gridCol w:w="468"/>
        <w:gridCol w:w="7488"/>
      </w:tblGrid>
      <w:tr>
        <w:trPr/>
        <w:tc>
          <w:tcPr>
            <w:tcW w:w="468" w:type="dxa"/>
            <w:tcBorders/>
            <w:vAlign w:val="center"/>
          </w:tcPr>
          <w:p>
            <w:pPr>
              <w:pStyle w:val="Normal"/>
              <w:snapToGrid w:val="false"/>
              <w:rPr/>
            </w:pPr>
            <w:r>
              <w:rPr/>
            </w:r>
          </w:p>
        </w:tc>
        <w:tc>
          <w:tcPr>
            <w:tcW w:w="7488" w:type="dxa"/>
            <w:tcBorders/>
            <w:vAlign w:val="center"/>
          </w:tcPr>
          <w:p>
            <w:pPr>
              <w:pStyle w:val="Normal"/>
              <w:rPr/>
            </w:pPr>
            <w:r>
              <w:rPr>
                <w:b/>
                <w:sz w:val="20"/>
              </w:rPr>
              <w:t>Erik Leipoldt</w:t>
            </w:r>
            <w:r>
              <w:rPr>
                <w:sz w:val="20"/>
              </w:rPr>
              <w:t xml:space="preserve"> </w:t>
              <w:br/>
              <w:t xml:space="preserve">Former Executive Officer </w:t>
              <w:br/>
              <w:t xml:space="preserve">People With Disabilities </w:t>
              <w:br/>
              <w:t xml:space="preserve">Western Australia </w:t>
              <w:br/>
              <w:br/>
              <w:t xml:space="preserve">Former Chair </w:t>
              <w:br/>
              <w:t>Disability Services Advisory Committee</w:t>
              <w:br/>
              <w:t>Western Australia</w:t>
              <w:br/>
              <w:t>also in WA.</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n/talks/perspective/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0:50:00Z</dcterms:created>
  <dc:creator>Parliament of Australia</dc:creator>
  <dc:description/>
  <dc:language>en-US</dc:language>
  <cp:lastModifiedBy>farnhillb</cp:lastModifiedBy>
  <dcterms:modified xsi:type="dcterms:W3CDTF">2004-05-20T05:16:00Z</dcterms:modified>
  <cp:revision>2</cp:revision>
  <dc:subject/>
  <dc:title>Submission - Provisions of the Research Involving Embryos and Prohibition of Human Cloning Bill 2002</dc:title>
</cp:coreProperties>
</file>