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1"/>
        <w:gridCol w:w="4755"/>
        <w:gridCol w:w="5173"/>
        <w:gridCol w:w="2240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SEARCH TYP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M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PI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FERENCE / YEAR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uorlogical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cluding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rkinson's Diseas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zeihmers Diseas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nd others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t R Freed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ll Embryonic Stem Cells be a useful source of dopamin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urons for transplant into patients with Parkinson's disease?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NAS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9: 1755-1757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rs M Bjorklund, Rosario Sanchez-Pernaute, Sangmi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hung, Therese Andersson, Iris Yin Ching Chen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vin St P McNaught, Anna-Lissa Brownell, Bruce 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nkins, Claes Wahlestedt, Kwang-SooKim,  Ol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ac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 develop into functional dopaminergi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urons after transplantation in a Parkinson rat mode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NAS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9: 2344-2349, 2002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ng-Hoon Kim, Jonathan M Auerbach, Jose 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driguez-Gomez, Ivan Velasco, Denise Gavin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dya Lumelsky, Sang-Hun Lee, John Nguyen, Rosario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nchez-Pernaute, Krys Bankiewicz, Ron McKa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pamine Neurons derived from Embryonic Stem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nction in an animal model of Parkinson's diseas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418: 50-56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njamin E Reubinoff, Pavel Itsykson, Tikva Turetsky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tin F Pera, Etti Reinhartz, Anna Itzik, Tamir Ben-Hu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ural Progenitors from 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9: 1134-1140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-Chun Zhang, Marius Wernig, Ian D Duncan, Oliver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ustle, James A Thom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 Vitro differentiation of transplantable neural precursors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 Biotech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9: 1129-1133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a Schuldiner, Rachel Eiges, Amir Eden, Ofr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anuka, Joseph Itskovitz-Eldor, Ronald S Goldstein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ssim Benvenist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duced Neural Differentiation of Human Embryonic Stem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ain R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13: 201-205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liver Brustle, Kimberley N Jones, Randall D Learish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halad Karram, Khalid Choudhary, Otmar D Wiestler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an D Duncan, Ronald D G McKa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-Derived Glial Precursors:  A sourc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Myelinating Transplan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ienc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285: 754-756, 1999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geo Okabe, Karin Forsberg-Nilsson, A Cyril Spiro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ahem Segal, Ronald D G McKa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elopment of Neuronal Precursor Cells and Functiona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stmitotic Neurons from Embryonic Stem Cells In Vitr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ch. Of Dev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59: 89-102, 1996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ng-Hun Lee, Nadya Lumelsky, Lorenz Studer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nathan M Auerbach, Ron D McKa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icient Generation of Midbrain and Hindbrain Neuron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Mouse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 Biotech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8: 675-679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 Fraichard, O Chassande, G Bilbaut, C Dehay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 Savatier, J Samarut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Vitro Differentiation of Embryonic Stem Cells into glia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lls and functional neur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ell Sci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08: 3181-3188, 1995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rard Bain, William J Ray, Min Yao, David I Gottlieb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tinoic Acid promotes Neural and represses Mesoderma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 Expression in Mouse Embryonic Stem Cells i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l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ochem &amp; Biophys. Res. Comm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23: 691-694, 1996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rdiac (including Heart Disease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iang-Yong Min, Yinke Yang, Kimber L Converso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xin Liu, Qin Huang, James P Morgan, Yong-Fu Xia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lantation of Embryonic Stem Cells improves Cardia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nction in Postinfarcted Ra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 Appl Physio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2:288-296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zhak Kehat, Dorit Kenyagin-Karsenti, Mirit Snir, Han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gev, Michal Amit, Amira Gepstein, Erella Livne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er Binah, Joseph Itskovitz-Eldor, Lior Gepstei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man Embryonic Stem Cells can differentiate into myocyte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structural and functional properties of cardiomyocyt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lin. Inves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Vol 108: 407-414, 2001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 Mummery, D Ward, C E van den Brink, S D Bird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 A Doevendans, T Opthof, A Brutel de la Riviere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 Tertoolen, M van der Heyden, M Per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rdiomyocyte differentiation of Mouse and Human Embryoni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 Anat. Vol 200: 233-242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 Hescheler, B K Fleischmann, S Lentini, V A Maltsev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 Rohwedel, A M Wobus, K Addick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 : A model to study structural an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nctional properties in cardiomyogenesi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rdiol. R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36: 149-162, 199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a M Wobus, Guan Kaomei, Jin Shan, Marie-Cecil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llner, Jurgen Rohwedel, Ji Guanju, Bernd Fleischmann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go A Katus, Jurgen Hescheler, Wolfgang-Michae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z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tinoic Acid accelerates Embryonic Stem Cell-Derive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rdiac Differentiation and enhances development of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entricular Cardiomyocyt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Mol. Cell Cardiol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9: 1525-1539, 199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hael G Klug, Mark H Soonpaa, Gou Young Koh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ren J Field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tically Selected Cardiomyocytes from Differentiatin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 Form Stable Intracardiac Graf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lin. Inves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8: 216-224, 1996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inal Cord Damag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Jonn W McDonald, Xiao-Zhong Liu, Yun Qu, Su Liu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nnon K Mickey, Dorothy Turetsky, David I Gottlieb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nnis W Choi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lanted Embryonic Stem Cells survive, differentiat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promote recovery in injured rat spinal co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5: 1410-1412, 1999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nek Wichterle, Ivo Lieberam, Jeffery A Porter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omas M Jessell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rected Differentiation of Embryonic Stem Cells into Motor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ur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l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0: 385-397, 2002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iabete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dya Lumelsky, Olivier Blondel, Pascal Laeng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an Velasco, Rea Ravin, Ron McKa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fferentiation of Embryonic Stem Cells to Insulin-Secretin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ructures similar to Pancreatic Isle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ienc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92: 1389-1394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uheir Assady, Gila Maor, Michal Amit, Joseph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skovitz-Eldor, Karl L Skorecki, Maty Tzukerma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ulin Production by 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iabetes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50: 1691-1697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r and other conditions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n S Kaufman, Eric T Hanson, Rachel L Lewis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bert Auerbach, James A Thom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matopoietic colony-forming cells derived from Huma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NA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8: 10716-10721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 S Kaufman, J A Thom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man ES Cells - Haematopoiesis and Transplantati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rategi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Anat  Vol 200  pp 243-248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 Yamashita, Hiroshi Itoh, Masanori Hirashima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etaro Ogawa, Satomi Nishikawa, Takami Yurugi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koto Naito, Kazuwa Nakao, Shin-Ichi Nishikaw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lk1-positive cells derived from Embryonic Stem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rve as Vascular Progenitor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  Vol 408: 92-96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sanori Hirashima, Hiroshi Kataoka, Satomi Nishikaw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rihisa Matsuyoshi, Shin-Ichi Nishikaw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ation of Embryonic Stem Cells into Endothelial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an In Vitro Model of Vasculogenesi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lood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3: 1253-1263, 1999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les MV, Keller G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ltiple Hematopoietic Lineages develop from Embryoni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m (ES) Cells in Cul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elopmen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1: 259-267, 199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kjashi Hamazaki, Yasuhiko Iiboshi, Masahiro Oka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hilip J Papst, Amy M Meacham, Leonard I Zon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ohiro Terad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patic Maturation in differentiating Embryonic Stem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Vitr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S Letter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497: 15-19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hulamit Levenberg, Justin S Golub, Michal Amit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seph Itskovitz-Eldor, Robert Lang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othelial cells derived from 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NAS  Vol 99: 4391-4396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dire N Ali, Alasdair J Edgar, Ali Samadikuchaksaraei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therine M Timson, Hanna M Romanska, Juli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 Polak, Anne E Bishop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rivation of Type II Alveolar Epithelial Cells from Murin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ssue Eng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8: 541-550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 Dani, A G Smith, S Dessolin, P Leroy, L Staccini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 Villageois, C Karimont, G Ailhaud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ifferentiation of Embryonic Stem Cells into Adipocytes In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itr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ell Sci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9: 1279-1285, 199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 D K Buttery, S Bourne, J D Xynos, H Wood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 J Hughes, S P F Hughes, V Episkopou, J M Polak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 R C Path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fferentiation of Osteoblasts and In Vitro Bone Formati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Murine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ssue Eng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7: 89-99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articles demonstrating potential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egan J Munsie, Anna E Michalska, Carmel M O'Brien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an O Trounson, Martin F Pera, Peter S Mountford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olation of Pluripotent Embryonic Stem Cells fro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ogrammed Adult Mouse Somatic Cell Nuclei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 Biology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0: 989-992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a Schuldiner, Ofra Yanuka, Joseph Itskovitz-Eldor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uglas A Melton, Nissim Benvenist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ects of eight growth factors on the differentiation of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rived from 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NAS Vol 97: 11307-11312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sephy Itskovitz-Eldor, Maya Schuldiner, Dori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senti, Amir Eden, Ofra Yanuka, Michal Amit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rmona Soreq, Nissim Benvenist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fferentiation of Human Embryonic Stem Cells into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id Bodies comprising the three Embryonic Ger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yer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lecular Me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6: 88-95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hal Amit, Melissa K Carpenter, Margaret S Inokuma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oy-Pik Chiu, Charles P Harris, Michelle A Waknitz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seph Itskovitz-Eldor, James A Tom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nally derived Human Embryonic Stem Cell Lines Maintai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uripotency and Proliferative Potential for prolonge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s of cul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l. Biology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27: 271-278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hael J Shamblott, Joyce Axelman, Shunpling Wang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izabeth M Bugg, John W Littlefield, Peter J Donovan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ul D Blumenthal, George R Huggins, John 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arhart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rivation of pluripotent Stem Cells from cultured Huma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ordial Ger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NA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5: 13726i-13731, 1998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hael J Shamblott, Joyce Axelman, John W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ttlefield, Paul D Blumenthal, George R Huggins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an Cui, Linzhao Cheng, John D Gearhart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man Embryonic Germ Cell derivatives express a broa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ange of developmentally distinct markers and proliferate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nsively In Vitr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NA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8: 113-118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tin F Pera, Benjamin Reubinoff, Alan Troun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man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ell Sci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3: 5-10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es A Thomson, Vivienne S Marshall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te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. Topics Dev. Biol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38: 133-165, 1998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ie-anne Lake, Joy Rathjen, Jackie Remiszewski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er D Rathje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versible Programming of pluripotent Cell Differentiatio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 Cell Sci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3: 555-566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ras Nagy, Janet Rossant, Reka Nagy, Wanda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bramow-Newerly, John C Rod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rivation of completely Cell Culture-Derived Mice fro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arly-passage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NAS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0: 8424-8428, 1993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tin F Per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Human Pluripotent Stem Cells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. Opin. Genet. &amp; Dev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1: 595-599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ruhiko Wakayama, Viviane Tabar, Ivan Rodriguez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ony C F Perry, Lorenz Studer, Peter Mombaert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fferentiation of Embryonic Stem Cell Lines generated fro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ult Somatic Cells by Nuclear Transf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ienc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92: 740-743, 2001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njamin E Reubinoff, Martin F Pera, Chui-Yee Fong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an Trounson, Ariff Bongso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s lines from Human Blastocysts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matic Differentiation In Vitr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8: 399-404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n S Odorico, Dan S Kaufman, James A Thomso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ltilineage Differentiation from Human Embryonic Ste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lls Lin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m Cel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19: 193-204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ichiro Abe, Hitoshi Niwa, Katsuro Iwase, Masaki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kiguchi, Masataka Mori, Shin-Ichi Abe, Kuniya Abe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n-Ichi Yamamura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oderm-Specific Gene Expression in Embryonic Ste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lls Differentiated to Embryoid Bodi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. Cell Res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29: 27-34, 1996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a M Wobu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tential of Embryonic Stem Cell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l. Aspects Med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22: 149-164, 20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Jan Kramer, Claudia Hegert, Kaomei Guan, Anna M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bus, Peter K Muller, Jurgen Rohwedel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bryonic Stem Cell-derived chondrogenic differentiati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In Vitro : activation by BMP-2 and BMP-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ch. Dev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92: 193-205, 2000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red Fandrich, Xiongbin Lin, Gui X Chai, Maren Schulze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tlev Ganten, Michael Bader, Julia Holle, Dong-Shen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uang, Reza Parwaresch, Nicholaus Zavazava, Ber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na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implantation-stage stem cells induce long-term allogenei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ft acceptance without supplementary host conditioni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ure Med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 8: 171-178, 200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B</w:t>
    </w:r>
  </w:p>
  <w:p>
    <w:pPr>
      <w:pStyle w:val="Header"/>
      <w:jc w:val="center"/>
      <w:rPr>
        <w:b/>
        <w:b/>
      </w:rPr>
    </w:pPr>
    <w:r>
      <w:rPr>
        <w:b/>
      </w:rPr>
      <w:t>Further related ci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5:00Z</dcterms:created>
  <dc:creator>Ben Battisson</dc:creator>
  <dc:description/>
  <dc:language>en-US</dc:language>
  <cp:lastModifiedBy>farnhillb</cp:lastModifiedBy>
  <cp:lastPrinted>2002-09-12T11:50:00Z</cp:lastPrinted>
  <dcterms:modified xsi:type="dcterms:W3CDTF">2004-05-20T05:15:00Z</dcterms:modified>
  <cp:revision>5</cp:revision>
  <dc:subject/>
  <dc:title>Submission - Provisions of the Research Involving Embryos and Prohibition of Human Cloning Bill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