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tabs>
          <w:tab w:val="clear" w:pos="720"/>
          <w:tab w:val="left" w:pos="9540" w:leader="none"/>
        </w:tabs>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rPr>
        <w:t>9 Winton Street</w:t>
      </w:r>
    </w:p>
    <w:p>
      <w:pPr>
        <w:pStyle w:val="TextBody"/>
        <w:tabs>
          <w:tab w:val="clear" w:pos="720"/>
          <w:tab w:val="left" w:pos="9540" w:leader="none"/>
        </w:tabs>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Warrawee</w:t>
        <w:tab/>
        <w:tab/>
        <w:tab/>
        <w:tab/>
        <w:tab/>
        <w:tab/>
        <w:t xml:space="preserve">      </w:t>
        <w:tab/>
        <w:tab/>
      </w:r>
    </w:p>
    <w:p>
      <w:pPr>
        <w:pStyle w:val="TextBody"/>
        <w:tabs>
          <w:tab w:val="clear" w:pos="720"/>
          <w:tab w:val="left" w:pos="9540" w:leader="none"/>
        </w:tabs>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 xml:space="preserve">NSW 2074  </w:t>
      </w:r>
    </w:p>
    <w:p>
      <w:pPr>
        <w:pStyle w:val="TextBody"/>
        <w:tabs>
          <w:tab w:val="clear" w:pos="720"/>
          <w:tab w:val="left" w:pos="9540" w:leader="none"/>
        </w:tabs>
        <w:rPr>
          <w:rFonts w:ascii="Times New Roman" w:hAnsi="Times New Roman" w:eastAsia="MS Mincho;ＭＳ 明朝" w:cs="Times New Roman"/>
          <w:b/>
          <w:b/>
          <w:bCs/>
          <w:i/>
          <w:i/>
          <w:iCs/>
          <w:sz w:val="28"/>
        </w:rPr>
      </w:pPr>
      <w:r>
        <w:rPr>
          <w:rFonts w:eastAsia="Times New Roman" w:cs="Times New Roman" w:ascii="Times New Roman" w:hAnsi="Times New Roman"/>
          <w:i/>
          <w:iCs/>
          <w:sz w:val="28"/>
        </w:rPr>
        <w:t xml:space="preserve"> </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Dear Members of the Senate Community Affairs Legislation Committee,</w:t>
      </w:r>
    </w:p>
    <w:p>
      <w:pPr>
        <w:pStyle w:val="TextBody"/>
        <w:tabs>
          <w:tab w:val="clear" w:pos="720"/>
          <w:tab w:val="left" w:pos="9540" w:leader="none"/>
        </w:tabs>
        <w:rPr>
          <w:rFonts w:ascii="Times New Roman" w:hAnsi="Times New Roman" w:eastAsia="MS Mincho;ＭＳ 明朝" w:cs="Times New Roman"/>
          <w:sz w:val="28"/>
        </w:rPr>
      </w:pPr>
      <w:r>
        <w:rPr>
          <w:rFonts w:eastAsia="Times New Roman" w:cs="Times New Roman" w:ascii="Times New Roman" w:hAnsi="Times New Roman"/>
          <w:i/>
          <w:iCs/>
          <w:sz w:val="28"/>
        </w:rPr>
        <w:t xml:space="preserve">                                                                                     </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There are many arguments for and against research into stem cells, but what is the main contention? Given that there is little, or no, controversy over adult stem research and use the problem must lie with embryonic stem cell research. Why? Because people do not know when life begins. If human life in all its potentiality begins at conception then obviously it would be wrong to use embryos for scientific research. But if you don’t know when life begins should you take the risk of deciding whether these potential people live or die?</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Let me pose a question: If you were going to destroy a building and thought that it was empty but you didn’t know for sure, would you just blow it up anyway or would you wait until you knew for sure that no person was going to be intentionally harmed or killed by your actions? The answer is obvious but similarly we shouldn’t destroy embryos if there is any possibility that they might be human life, surely.</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What is at stake is too important for rash decisions or politically motivated ones. We must not be deceived, by cute pictures of new babies or sad stories of incurable illnesses, into thinking that the end justifies the means. I am not hard hearted, I have had a baby of my own die very young, but I prefer to use my intellect and my reasoning to determine the right course of action - not my emotions.</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Why use embryonic stem cells at all when adult stem cells are available? There are many adult stem cell therapeutic applications currently in practice whereas embryonic stem cells are proving to be too difficult to ‘control’ and rather than ending up as regenerative tissue are becoming cancerous. </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It seems to me that the power of the dollar is playing a major, if background, role in this issue. It is the major pharmaceutical companies envisaging their potential profits that are fuelling this demand for embryonic stem cells. But what price do you put on human life, will we be arguing about trading in body parts next? </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Unfortunately many people are beginning to forget that human life is special, that it is different to commodities that are bought and sold. Children are no longer taught right from wrong. If you want it you   should be able to have it - just make enough noise or pay the right price and you can have it. Responsible parents teach their children that this does not lead to happiness, either for themselves or for anyone else. Responsible government should do likewise and not be bullied into making unethical decisions.</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Obviously much more could be said but all I ask you is to uphold the value of human life. To reject calls for research on human embryos and instead support research using placental stem cells and adult stem cells. If you must err, surely in this instance, it is better to err on the side of caution. </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Yours Sincerely,</w:t>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tabs>
          <w:tab w:val="clear" w:pos="720"/>
          <w:tab w:val="left" w:pos="9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Mary Limbers </w:t>
      </w:r>
    </w:p>
    <w:p>
      <w:pPr>
        <w:pStyle w:val="TextBody"/>
        <w:tabs>
          <w:tab w:val="clear" w:pos="720"/>
          <w:tab w:val="left" w:pos="9540" w:leader="none"/>
        </w:tabs>
        <w:spacing w:before="0" w:after="120"/>
        <w:rPr/>
      </w:pPr>
      <w:r>
        <w:rPr>
          <w:rFonts w:eastAsia="MS Mincho;ＭＳ 明朝" w:cs="Times New Roman" w:ascii="Times New Roman" w:hAnsi="Times New Roman"/>
          <w:sz w:val="28"/>
        </w:rPr>
        <w:t>Ph: 9440 5078       </w:t>
      </w:r>
      <w:r>
        <w:rPr>
          <w:rFonts w:cs="Times New Roman" w:ascii="Times New Roman" w:hAnsi="Times New Roman"/>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52:00Z</dcterms:created>
  <dc:creator>Mary Limbers</dc:creator>
  <dc:description/>
  <dc:language>en-US</dc:language>
  <cp:lastModifiedBy>farnhillb</cp:lastModifiedBy>
  <dcterms:modified xsi:type="dcterms:W3CDTF">2004-05-20T05:23:00Z</dcterms:modified>
  <cp:revision>4</cp:revision>
  <dc:subject/>
  <dc:title>Submission - Provisions of the Research Involving Embryos and Prohibition of Human Cloning Bill 2002</dc:title>
</cp:coreProperties>
</file>