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t>Senate Community Affairs Legislation Committee</w:t>
      </w:r>
    </w:p>
    <w:p>
      <w:pPr>
        <w:pStyle w:val="Normal"/>
        <w:jc w:val="both"/>
        <w:rPr>
          <w:rFonts w:ascii="Times New Roman" w:hAnsi="Times New Roman" w:cs="Times New Roman"/>
          <w:sz w:val="24"/>
        </w:rPr>
      </w:pPr>
      <w:hyperlink r:id="rId2">
        <w:r>
          <w:rPr>
            <w:rStyle w:val="InternetLink"/>
          </w:rPr>
          <w:t>community.affairs.sen@aph.gov.au</w:t>
        </w:r>
      </w:hyperlink>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INQUIRY INTO RESEARCH INVOLVING EMBRYOS</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The Bill before the House to allow research on human embryos is symptomatic of previous legislative and scientific initiatives taken in recent years and represents the further erosion of the dignity ill afforded to humanity at its most fundamental stag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question before Senators is, “Do we continue to move the goal posts on where humanity becomes blurred with commodity and where our judgement becomes Divine in Natu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dilemma now facing the Australian Community is the direct result of a misapplication of empathy and science associated with Assisted Reproductive Technology (ART) in an age where abortion is something one is entitled to demand.  The contentious issue of IVF births and the deliberate scientific overestimation of its potential success, combined with the dangers of Follicular Stimulating Hormone (FSH) therapies such as Ovarian Hyper-Stimulating Syndrome (OHSS) has exposed many couples to significant health risks and false hope. </w:t>
      </w:r>
      <w:r>
        <w:rPr>
          <w:rFonts w:cs="Times New Roman" w:ascii="Times New Roman" w:hAnsi="Times New Roman"/>
          <w:b/>
          <w:sz w:val="24"/>
        </w:rPr>
        <w:t>But, it has also lined the pockets of corporations at great public expen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s Senators are more than well aware, funding of medical and scientific initiatives is a constant area of both increased public funding and insatiable demand and expectations. This means that the public purse cannot and should not be used in entertaining scientific “adventurism” but should be directed to areas of scientific endeavour that is already producing results. The risk of ‘speculative’ research should be left to academia. Funds need to be used wisely and effectively now.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arliament has wisely rejected cloning – at this point in time – as it cannot be sold as palatable to either the majority of the scientific or general community. However, if the current bill before Parliament is passed, it begs the question of when the Parliament will next be asked to move the goal pos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is not my desire to go into length in describing the significant achievement with stem cells from placenta (cord blood) or existing adult stem cell techniques. However, I make reference to them because they differ from the fantastic promises of the proponents of embryonic research in that there are no complications regarding Host Versus Graft Disease (HVGD). If the proposed research is to be successful then significant thresholds in the area of HVGD need to be reached, yet alone cros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t is here where, should any ‘results’ from the proposed bill even ‘look’ promising, we will find ourselves revisiting cloning. The arguments will be along the same ‘persuasive’ lin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actical difficulties associated with embryonic research will see ample opportunity for ‘discarded’ or ‘substandard’ cells being used for other purposes such as toxicology. Perhaps parts of the ‘surplus’ will find their way into xeno-transplantation or any other number of areas. We are no longer in a position where scientific ethics will protect us. Indeed, many could see any reference of these matters to the Parliament as merely a cover for corporations in future liability claims. Needless to say, the profits and public monies diverted will be a welcome bonus for the corporations and their new improved produc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should be noted that, like all ‘commercial products’ the ownership rights of these potential human brothers and sisters and the pressures that the current debate is placing upon couples are all areas that ART has brought about and were all for seen as the problems with IVF. These problems will not go away and, with the passing of the current Bill, will be only further complica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resolution of this matter is fair from clear. The creation of these embryos, like all utilitarian activities, was based on a promise of better outcomes for existing, sentient autonomous humans. The principle of Utility, would, if permitted, see the logical inclusion of women suffering miscarriage as potential donor sources for research. Aborted fetuses are already seen as up for grabs. Shocking as these potentialities may sound, the continued wearing away of human dignity at fundamental levels from before the cradle to premature death all undermine any notion of the equality of Human Righ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put before the Senate Committee that, consistent with earlier review, the issue of humanity and its beginning is too fundamental a notion to be adequately determined or sacrificed for speculative scientific and emotive political promises. If, as many have, Senators also feel that we as a society have already passed some of these milestones, then it is not too late to read and take heed of the “Wrong Way, Go Back” sig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f, by choosing to adopt a principled position, the cost is that we lose economic and speculative intellectual opportunities, and face the difficulty of explaining our position to those suffering a debilitating condition, then we can rest sure. A firm ‘no’ now will prevent the further decent into a situation where other factors such as economic position, quality of life and place of birth become part of the equation of what is scientifically possib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hat if the question before us now was whether the crippled (or poor) should be used as a source of organ transplantation or preventative research? Of course our arguments would be different, however, someone would be able to justify it on economic and scientific grounds. There may be some who would even volunteer. But we would ask, surely? The poor didn’t ask to be brought into a world of war or political intrigue, just as the embryos at issue didn’t ask to be created for experiment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gislators, scientists and society have created this ill-guided situation. Do we leave these embryos frozen for future implantation? Do we mourn and bury them, with the dignity afforded to someone who has sacrificed their life for the creation and full development of another? Or do we use them as mere scientific and commercial products for exploitation. We find ourselves in a position that requires a deeper and greater understanding than befits our status.</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t xml:space="preserve">"I have said, you are gods; and all of you are children of the most High." </w:t>
      </w:r>
    </w:p>
    <w:p>
      <w:pPr>
        <w:pStyle w:val="BodyText2"/>
        <w:rPr/>
      </w:pPr>
      <w:r>
        <w:rPr/>
        <w:t xml:space="preserve">"But, you shall die like men, and fall like one of the princes. </w:t>
      </w:r>
    </w:p>
    <w:p>
      <w:pPr>
        <w:pStyle w:val="BodyText2"/>
        <w:rPr/>
      </w:pPr>
      <w:r>
        <w:rPr/>
        <w:t xml:space="preserve">Arise, O God, judge the earth for it is You who shall inherit all nations." </w:t>
      </w:r>
    </w:p>
    <w:p>
      <w:pPr>
        <w:pStyle w:val="BodyText2"/>
        <w:rPr/>
      </w:pPr>
      <w:r>
        <w:rPr/>
      </w:r>
    </w:p>
    <w:p>
      <w:pPr>
        <w:pStyle w:val="BodyText2"/>
        <w:rPr>
          <w:i w:val="false"/>
          <w:i w:val="false"/>
        </w:rPr>
      </w:pPr>
      <w:r>
        <w:rPr>
          <w:i w:val="false"/>
        </w:rPr>
      </w:r>
    </w:p>
    <w:p>
      <w:pPr>
        <w:pStyle w:val="BodyText2"/>
        <w:rPr>
          <w:i w:val="false"/>
          <w:i w:val="false"/>
        </w:rPr>
      </w:pPr>
      <w:r>
        <w:rPr>
          <w:i w:val="false"/>
        </w:rPr>
        <w:t>Greg Briscoe-Hough</w:t>
      </w:r>
    </w:p>
    <w:p>
      <w:pPr>
        <w:pStyle w:val="BodyText2"/>
        <w:rPr>
          <w:i w:val="false"/>
          <w:i w:val="false"/>
        </w:rPr>
      </w:pPr>
      <w:r>
        <w:rPr>
          <w:i w:val="false"/>
        </w:rPr>
        <w:t>State Chairman</w:t>
      </w:r>
    </w:p>
    <w:p>
      <w:pPr>
        <w:pStyle w:val="BodyText2"/>
        <w:rPr>
          <w:i w:val="false"/>
          <w:i w:val="false"/>
        </w:rPr>
      </w:pPr>
      <w:r>
        <w:rPr>
          <w:i w:val="false"/>
        </w:rPr>
        <w:t>Knights of the Southern Cross NSW</w:t>
      </w:r>
    </w:p>
    <w:p>
      <w:pPr>
        <w:pStyle w:val="BodyText2"/>
        <w:rPr>
          <w:i w:val="false"/>
          <w:i w:val="false"/>
        </w:rPr>
      </w:pPr>
      <w:r>
        <w:rPr>
          <w:i w:val="false"/>
        </w:rPr>
        <w:t>Polding House</w:t>
      </w:r>
    </w:p>
    <w:p>
      <w:pPr>
        <w:pStyle w:val="BodyText2"/>
        <w:rPr>
          <w:i w:val="false"/>
          <w:i w:val="false"/>
        </w:rPr>
      </w:pPr>
      <w:r>
        <w:rPr>
          <w:i w:val="false"/>
        </w:rPr>
        <w:t>246 Pitt St</w:t>
      </w:r>
    </w:p>
    <w:p>
      <w:pPr>
        <w:pStyle w:val="BodyText2"/>
        <w:rPr>
          <w:i w:val="false"/>
          <w:i w:val="false"/>
        </w:rPr>
      </w:pPr>
      <w:r>
        <w:rPr>
          <w:i w:val="false"/>
        </w:rPr>
        <w:t>SYDNEY NSW 2000</w:t>
        <w:tab/>
        <w:tab/>
        <w:tab/>
        <w:tab/>
        <w:t>(02) 9264 1774</w:t>
      </w:r>
    </w:p>
    <w:sectPr>
      <w:type w:val="nextPage"/>
      <w:pgSz w:w="12240" w:h="15840"/>
      <w:pgMar w:left="1800" w:right="72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Times New Roman" w:hAnsi="Times New Roman" w:cs="Times New Roman"/>
      <w:sz w:val="24"/>
    </w:rPr>
  </w:style>
  <w:style w:type="paragraph" w:styleId="BodyText2">
    <w:name w:val="Body Text 2"/>
    <w:basedOn w:val="Normal"/>
    <w:qFormat/>
    <w:pPr/>
    <w:rPr>
      <w:rFonts w:ascii="Times New Roman" w:hAnsi="Times New Roman" w:cs="Times New Roman"/>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affairs.sen@aph.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7:59:00Z</dcterms:created>
  <dc:creator>Ronnie Tracy</dc:creator>
  <dc:description/>
  <dc:language>en-US</dc:language>
  <cp:lastModifiedBy>farnhillb</cp:lastModifiedBy>
  <dcterms:modified xsi:type="dcterms:W3CDTF">2004-05-20T05:21:00Z</dcterms:modified>
  <cp:revision>4</cp:revision>
  <dc:subject/>
  <dc:title>Submission - Provisions of the Research Involving Embryos and Prohibition of Human Cloning Bill 2002</dc:title>
</cp:coreProperties>
</file>