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  <w:t>Dear Members of the Senate Affairs Legislation Committee re Stem Cell Research,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My concern lies in the foundations of the stem cell debate.  Before any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ther argument is considered, surely the first consideration is the rights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nd wrongs of experimenting on a live HUMAN embryo and it's destruction for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these purposes  If we throw out the ethical argument, we may as well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onsign ourselves to an increasingly depraved  dog eats dog society.  On an </w:t>
      </w:r>
    </w:p>
    <w:p>
      <w:pPr>
        <w:pStyle w:val="Normal"/>
        <w:rPr>
          <w:lang w:eastAsia="en-US"/>
        </w:rPr>
      </w:pPr>
      <w:r>
        <w:rPr>
          <w:lang w:eastAsia="en-US"/>
        </w:rPr>
        <w:t>ethical level, moral choices are all that separate us from the animal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If we get the foundations right, all else will naturally fall in to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lace.  If the foundations are wrong, no amount of persuasive argument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that's added to it, however noble will correct that faulty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foundation.  Many arguments may be very worthy, but very wrong if the </w:t>
      </w:r>
    </w:p>
    <w:p>
      <w:pPr>
        <w:pStyle w:val="Normal"/>
        <w:rPr>
          <w:lang w:eastAsia="en-US"/>
        </w:rPr>
      </w:pPr>
      <w:r>
        <w:rPr>
          <w:lang w:eastAsia="en-US"/>
        </w:rPr>
        <w:t>foundations are wrong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 further consideration: If adult stem cells are proving to be currently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effective in medical research, why the push to use embryonic stem cells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which in every case necessitates the death of the human embryo?  Arguably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the keenest observer of human nature, gave us a key principal against which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to measure such issues when he declared ' The love of money is the root of </w:t>
      </w:r>
    </w:p>
    <w:p>
      <w:pPr>
        <w:pStyle w:val="Normal"/>
        <w:rPr>
          <w:lang w:eastAsia="en-US"/>
        </w:rPr>
      </w:pPr>
      <w:r>
        <w:rPr>
          <w:lang w:eastAsia="en-US"/>
        </w:rPr>
        <w:t>all evil.'  And if anybody knew a thing or two about human nature, Jesus did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In light of the recent "rat that walked" saga, it is evident that th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oponents of embryonic stem cell research are prepared to go to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extaordinary lengths to push their agenda.  They are not only prepared to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ompromise their professional ethics, but to carry this to the level they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have in misleading parliament.  You have to question "Are these the type of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eople we want taking life and death research into their hands?  If they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re lacking in personal integrity and ethics on a personal level, what is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the implication of this for the wider community?  Surely we too can b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ompomised as it suits their perceived ends.  These are not the sort of </w:t>
      </w:r>
    </w:p>
    <w:p>
      <w:pPr>
        <w:pStyle w:val="Normal"/>
        <w:rPr>
          <w:lang w:eastAsia="en-US"/>
        </w:rPr>
      </w:pPr>
      <w:r>
        <w:rPr>
          <w:lang w:eastAsia="en-US"/>
        </w:rPr>
        <w:t>people I want medellling in matters of such magnitude.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ould it in fact be the case that these peoples concern is with the bottom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line - commercial gain?  In the light of what we have seen with big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orporate business, do we have any reason to believe these people may b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ny different?  The biotech industry is a billion dollar industry.  Is it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ot conceivable that people who will resort to misleading parliament, have </w:t>
      </w:r>
    </w:p>
    <w:p>
      <w:pPr>
        <w:pStyle w:val="Normal"/>
        <w:rPr>
          <w:lang w:eastAsia="en-US"/>
        </w:rPr>
      </w:pPr>
      <w:r>
        <w:rPr>
          <w:lang w:eastAsia="en-US"/>
        </w:rPr>
        <w:t>less than questionable motives when it come to financial matterws?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While shining the spot light on 'superman will fly again' typ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figures,  and playing to an audience of emotionaly and physically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vulnerable people who will understandably clutch at any straw of hope,  th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ttention of politicialn, the media and the people is being focused on this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emotionally charged performance.  Meanwhile those who are pulling th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trings, remain in the wings, and the public remains in the dark concerning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ot only their activities but their motives.  But by some fortune of fate, </w:t>
      </w:r>
    </w:p>
    <w:p>
      <w:pPr>
        <w:pStyle w:val="Normal"/>
        <w:rPr>
          <w:lang w:eastAsia="en-US"/>
        </w:rPr>
      </w:pPr>
      <w:r>
        <w:rPr>
          <w:lang w:eastAsia="en-US"/>
        </w:rPr>
        <w:t>we see the rat is out of the bag, and perhaps just in the nick of tim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s a parliamentarian, please remember you have a high calling and an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wesome responsibility to serve the best interests of the people, not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experiment on them.  ESC research might seem trendy and state of the art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tuff at the moment.  No doubt Hitlers' medicos were of the same persuasion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when they carried out their ' brave new world' type 'experiments'.  If only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they at the outset had listened to their consciences. If in your heart when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you first heard about embryonic stem cell research, you knew instinctively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it was wrong, I would urge you now to not allow cleverly devised arguments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to cloud the skies of a clear conscience.   A seared conscience is the </w:t>
      </w:r>
    </w:p>
    <w:p>
      <w:pPr>
        <w:pStyle w:val="Normal"/>
        <w:rPr>
          <w:lang w:eastAsia="en-US"/>
        </w:rPr>
      </w:pPr>
      <w:r>
        <w:rPr>
          <w:lang w:eastAsia="en-US"/>
        </w:rPr>
        <w:t>first step spiralling downwards to a corrupt and degenerate society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Right now you stand at the cross road of decision where a numbers of both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great and gross politicians have stood before you.  Of the great majority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f people that have served in Parliaments, there has been comparatively few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who have been prepared to stand against the tide of popular opinion and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ide with what was morally right, not just what was expedient.  Such men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were Abraham Lincoln and William Wilberforce.  They went on to become truly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great Statesmen.  Both men had the tide of public and parliamentary opinion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gainst them, yet both took a stand on issues that are hauntingly similar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to the current debate. After many years they won the war against th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exploitation of the helpless and vulnerable They stood up to be a voice for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the voiceless.  There were then as now, powerful voices that pleaded th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light of disadvantaged slave owners, who would be stripped of the right to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live in the manner to which they saw themselves entitled.  Unfortunately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for them to do so, it meant the continued subjugation of a whole class of </w:t>
      </w:r>
    </w:p>
    <w:p>
      <w:pPr>
        <w:pStyle w:val="Normal"/>
        <w:rPr>
          <w:lang w:eastAsia="en-US"/>
        </w:rPr>
      </w:pPr>
      <w:r>
        <w:rPr>
          <w:lang w:eastAsia="en-US"/>
        </w:rPr>
        <w:t>human beings namely the slave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Today the issues have changed but the arguments are still the same.  On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lass of people, be they ' supermen or substandard' who demand entitlement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to a certain standard of health, but at the price of the life of a yet to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develop human being,  If we're honest with ourselves, we'd have to admit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that this amounts to nothing less than medical cannabalism: ingesting th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arts of a living HUMAN embryo, whose life had to be extinguished in order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for it's stem cells to be harvested.  Perhaps the movies Hannibal and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ilence of the Lambs, were all a part of this grand push to introduce this </w:t>
      </w:r>
    </w:p>
    <w:p>
      <w:pPr>
        <w:pStyle w:val="Normal"/>
        <w:rPr>
          <w:lang w:eastAsia="en-US"/>
        </w:rPr>
      </w:pPr>
      <w:r>
        <w:rPr>
          <w:lang w:eastAsia="en-US"/>
        </w:rPr>
        <w:t>very concept, be it at a more subtle level. - well for now anyway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The downward path to degeneracy and ultimate corruption, has always first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been to present an evil idea as avant guard, cutting edg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tuff.  Psychologically people do not like to see themselves as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erpertrators of evil.  But if through subtle argument they can b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ersuaded that this particular course of action, even though initially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ppearing wrong, will in fact provide untold benefits to countless </w:t>
      </w:r>
    </w:p>
    <w:p>
      <w:pPr>
        <w:pStyle w:val="Normal"/>
        <w:rPr>
          <w:lang w:eastAsia="en-US"/>
        </w:rPr>
      </w:pPr>
      <w:r>
        <w:rPr>
          <w:lang w:eastAsia="en-US"/>
        </w:rPr>
        <w:t>millions, th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good people can be persuaded, duped and eventually seduced into not only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thinking wrong is right, but fighting for its implementation,  September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1th is a stark witness to this tragic reality. History is lettered with </w:t>
      </w:r>
    </w:p>
    <w:p>
      <w:pPr>
        <w:pStyle w:val="Normal"/>
        <w:rPr>
          <w:lang w:eastAsia="en-US"/>
        </w:rPr>
      </w:pPr>
      <w:r>
        <w:rPr>
          <w:lang w:eastAsia="en-US"/>
        </w:rPr>
        <w:t>other such incidents which we don't have to dig too deep to uncover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lease, I urge you for the sake of your own conscience and the good of our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ociety, please do some further investigation into the driving force behind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the biotech industry.  Don't be duped, by the emotive nature of this issu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that you're being  forced to focus on, to overlook the financial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rrangements that they don't want you to focus on but are perhaps in </w:t>
      </w:r>
    </w:p>
    <w:p>
      <w:pPr>
        <w:pStyle w:val="Normal"/>
        <w:rPr>
          <w:lang w:eastAsia="en-US"/>
        </w:rPr>
      </w:pPr>
      <w:r>
        <w:rPr>
          <w:lang w:eastAsia="en-US"/>
        </w:rPr>
        <w:t>reality driving this debat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If quality of human life is what this debate is really all about, then why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re they pushing for embryonic stem cell research when adult stem cell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research has already made a mark and has proven to be up and running with </w:t>
      </w:r>
    </w:p>
    <w:p>
      <w:pPr>
        <w:pStyle w:val="Normal"/>
        <w:rPr>
          <w:lang w:eastAsia="en-US"/>
        </w:rPr>
      </w:pPr>
      <w:r>
        <w:rPr>
          <w:lang w:eastAsia="en-US"/>
        </w:rPr>
        <w:t>positive long term results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f 15 current stem cell research programmes currently being undertaken, 13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have chosen to use adult stem cells.  Why the insistence on destroying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HUMAN embryos if adult stem cells can do the same and better.  Could it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ossibly be that more money is to be made from the harvesting of HUMAN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embryos than using peoples own stem cells which won' t have tissues </w:t>
      </w:r>
    </w:p>
    <w:p>
      <w:pPr>
        <w:pStyle w:val="Normal"/>
        <w:rPr>
          <w:lang w:eastAsia="en-US"/>
        </w:rPr>
      </w:pPr>
      <w:r>
        <w:rPr>
          <w:lang w:eastAsia="en-US"/>
        </w:rPr>
        <w:t>rejection problems?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lease look beyond the surface arguments, and beyond what they're wanting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you to look at.  There is more to this than meets the eye.   Again I would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emphasise the it  is still as true today as when it was first said, that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the love of money is the root of all evil.  Please do whatever you can to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event evil being enshrined in our legislation..  Evil can't prosper when </w:t>
      </w:r>
    </w:p>
    <w:p>
      <w:pPr>
        <w:pStyle w:val="Normal"/>
        <w:rPr>
          <w:lang w:eastAsia="en-US"/>
        </w:rPr>
      </w:pPr>
      <w:r>
        <w:rPr>
          <w:lang w:eastAsia="en-US"/>
        </w:rPr>
        <w:t>good men do something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s a member of the Christian Democratic Party as well as the the Stat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ouncil for CDP of WA. please understand that the concerns expressed here </w:t>
      </w:r>
    </w:p>
    <w:p>
      <w:pPr>
        <w:pStyle w:val="Normal"/>
        <w:rPr>
          <w:lang w:eastAsia="en-US"/>
        </w:rPr>
      </w:pPr>
      <w:r>
        <w:rPr>
          <w:lang w:eastAsia="en-US"/>
        </w:rPr>
        <w:t>are fundamental to our Parties policies at a National level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Thank you for your thoughtful consideration of these matters, to the end </w:t>
      </w:r>
    </w:p>
    <w:p>
      <w:pPr>
        <w:pStyle w:val="Normal"/>
        <w:rPr>
          <w:lang w:eastAsia="en-US"/>
        </w:rPr>
      </w:pPr>
      <w:r>
        <w:rPr>
          <w:lang w:eastAsia="en-US"/>
        </w:rPr>
        <w:t>that  the best for ALL Australians will be achieved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With kindest regards</w:t>
      </w:r>
    </w:p>
    <w:p>
      <w:pPr>
        <w:pStyle w:val="Normal"/>
        <w:rPr>
          <w:lang w:eastAsia="en-US"/>
        </w:rPr>
      </w:pPr>
      <w:r>
        <w:rPr>
          <w:lang w:eastAsia="en-US"/>
        </w:rPr>
        <w:t>Mrs Michelle Shave</w:t>
      </w:r>
    </w:p>
    <w:p>
      <w:pPr>
        <w:pStyle w:val="Normal"/>
        <w:rPr>
          <w:lang w:eastAsia="en-US"/>
        </w:rPr>
      </w:pPr>
      <w:r>
        <w:rPr>
          <w:lang w:eastAsia="en-US"/>
        </w:rPr>
        <w:t>Unit 4/5 Emplacement Cres,</w:t>
      </w:r>
    </w:p>
    <w:p>
      <w:pPr>
        <w:pStyle w:val="Normal"/>
        <w:rPr>
          <w:lang w:eastAsia="en-US"/>
        </w:rPr>
      </w:pPr>
      <w:r>
        <w:rPr>
          <w:lang w:eastAsia="en-US"/>
        </w:rPr>
        <w:t>Hamilton Hill, 6163</w:t>
      </w:r>
    </w:p>
    <w:p>
      <w:pPr>
        <w:pStyle w:val="Normal"/>
        <w:rPr>
          <w:lang w:eastAsia="en-US"/>
        </w:rPr>
      </w:pPr>
      <w:r>
        <w:rPr>
          <w:lang w:eastAsia="en-US"/>
        </w:rPr>
        <w:t>Western Australia</w:t>
      </w:r>
    </w:p>
    <w:p>
      <w:pPr>
        <w:pStyle w:val="Normal"/>
        <w:rPr>
          <w:lang w:eastAsia="en-US"/>
        </w:rPr>
      </w:pPr>
      <w:r>
        <w:rPr>
          <w:lang w:eastAsia="en-US"/>
        </w:rPr>
        <w:t>Ph (08) 9335 2230</w:t>
      </w:r>
    </w:p>
    <w:p>
      <w:pPr>
        <w:pStyle w:val="Normal"/>
        <w:rPr>
          <w:lang w:eastAsia="en-US"/>
        </w:rPr>
      </w:pPr>
      <w:r>
        <w:rPr>
          <w:lang w:eastAsia="en-US"/>
        </w:rPr>
        <w:t>Fax 9430 8040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S  Being experimented on because you are going to be discarded is not 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good argument.  Ask any elderly person who has been "stored"  in a nursing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home then discarded by their family. If they are going to die anyway, then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by this line of argument, they may as well be experiment on also.  I heard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n TV, a German woman say of Nazi Germany, that the first thing to die when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Hitler took over was compassion.  I pray that this can never be said of our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ustralian Parliamentarians.  Disabled and sick people still have 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life.  But may it never be at the price of sacrificing another human being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t whatever stage of it's existence.  To permit such is to pave the way for </w:t>
      </w:r>
    </w:p>
    <w:p>
      <w:pPr>
        <w:pStyle w:val="Normal"/>
        <w:rPr>
          <w:lang w:eastAsia="en-US"/>
        </w:rPr>
      </w:pPr>
      <w:r>
        <w:rPr>
          <w:lang w:eastAsia="en-US"/>
        </w:rPr>
        <w:t>cloning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5T07:50:00Z</dcterms:created>
  <dc:creator>Parliament of Australia</dc:creator>
  <dc:description/>
  <dc:language>en-US</dc:language>
  <cp:lastModifiedBy>farnhillb</cp:lastModifiedBy>
  <dcterms:modified xsi:type="dcterms:W3CDTF">2004-05-20T05:21:00Z</dcterms:modified>
  <cp:revision>2</cp:revision>
  <dc:subject/>
  <dc:title>Submission - Provisions of the Research Involving Embryos and Prohibition of Human Cloning Bill 2002</dc:title>
</cp:coreProperties>
</file>