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ascii="Arial" w:hAnsi="Arial" w:cs="Arial"/>
        </w:rPr>
      </w:pPr>
      <w:r>
        <w:rPr>
          <w:rFonts w:cs="Arial" w:ascii="Arial" w:hAnsi="Arial"/>
          <w:color w:val="000000"/>
        </w:rPr>
        <w:t xml:space="preserve">The tight deadline for submissions, and the pressure of other commitments, prevent me from making a more formal submission to the Senate Inquiry into </w:t>
      </w:r>
      <w:r>
        <w:rPr>
          <w:rFonts w:cs="Arial" w:ascii="Arial" w:hAnsi="Arial"/>
          <w:b/>
          <w:color w:val="000000"/>
        </w:rPr>
        <w:t>Research Involving Embryos and Prohibition of Human Cloning Bill 2002.</w:t>
      </w:r>
      <w:r>
        <w:rPr>
          <w:rFonts w:cs="Arial" w:ascii="Arial" w:hAnsi="Arial"/>
          <w:color w:val="000000"/>
        </w:rPr>
        <w:t xml:space="preserve"> I therefore write a brief note to express my support for this Bill for the following reasons:</w:t>
        <w:br/>
        <w:t>(1) It allows a limited amount of research on human embryonic stem (hES) cells to proceed on surplus IVF embryos, allowing scientists to explore the biology of human development and the possibility of therapeutic advances in the treatment of hitherto incurable conditions;</w:t>
        <w:br/>
        <w:t>(2) It bans a practice of which the community disapproves (reproductive cloning) and imposes a moratorium on Somatic Cell Nuclear Transfer about which opinion is more divided.</w:t>
        <w:br/>
        <w:t>(3) The legislation enacts the majority report of House of Representatives Inquiry which extensively deliberated on the issue over two years and considered expert evidence and public submissions.</w:t>
        <w:br/>
        <w:t>(4) The Bill was the outcome of a compromise negotiated between the Premiers and the Commonwealth at the Council of Australian Government meeting on 5 April, 2002.</w:t>
        <w:br/>
        <w:t>(5) In so far as can be judged from opinion polls, the provisions of the legislation are also consistent with public opinion.</w:t>
        <w:br/>
        <w:br/>
        <w:t>I oppose a ban on hES cell research because this would be contrary to majority public opinion in Australia and it would deprive Australian researchers of the opportunity to investigate hES cells. Such a ban has not been implemented anywhere else in the world, including the USA under a conservative Republican President with a well organised and influential Conservative Christian minority. A ban on hES cell research would ensure that Australia had no part in the development of any technology that may arise from hES cell research. Nor could Australians morally use the results of research done elsewhere. A ban would ensure that Australian's access to any future applications of hES technology would be limited to purchasing the technology from other countries.</w:t>
      </w:r>
    </w:p>
    <w:p>
      <w:pPr>
        <w:pStyle w:val="Blockquote"/>
        <w:rPr>
          <w:rFonts w:ascii="Arial" w:hAnsi="Arial" w:cs="Arial"/>
        </w:rPr>
      </w:pPr>
      <w:r>
        <w:rPr>
          <w:rFonts w:cs="Arial" w:ascii="Arial" w:hAnsi="Arial"/>
          <w:color w:val="000000"/>
        </w:rPr>
        <w:t>I also oppose amendments to the current legislation that would implement the minority view of the House of Representatives Committee, namely, that hES cell research should be restricted to stem cell lines that existed on 5 April, 2002. This would confer a monopoly on Australian companies and researchers who possess existing hES cell lines, with potentially adverse implications for researchers access to hES cell lines and for public access to future hES technologies. It would be preferable on the grounds of public access and equity to any technologies, if hES cell research was publicly funded and the research conducted in public institutions under public oversight.</w:t>
      </w:r>
    </w:p>
    <w:p>
      <w:pPr>
        <w:pStyle w:val="Normal"/>
        <w:rPr/>
      </w:pPr>
      <w:r>
        <w:rPr/>
        <w:t>Wayne Hall Ph.D.</w:t>
        <w:br/>
        <w:t>Professorial Research Fellow</w:t>
        <w:br/>
        <w:t>Director</w:t>
        <w:br/>
        <w:t>Office of Public Policy and Ethics</w:t>
        <w:br/>
        <w:t>Institute for Molecular Bioscience</w:t>
        <w:br/>
        <w:t>University of Queensland</w:t>
        <w:br/>
        <w:t>St Lucia, Qld, 4072</w:t>
        <w:br/>
        <w:br/>
        <w:t>Phone: 07-3346-9176</w:t>
        <w:br/>
        <w:t>Fax: 07-3365-7241</w:t>
        <w:br/>
        <w:t>Mobile: 0421-059-009</w:t>
        <w:br/>
        <w:t>email: w.hall@imb.uq.edu.au</w:t>
      </w:r>
    </w:p>
    <w:p>
      <w:pPr>
        <w:pStyle w:val="Normal"/>
        <w:rPr/>
      </w:pPr>
      <w:r>
        <w:rPr/>
      </w:r>
    </w:p>
    <w:sectPr>
      <w:type w:val="nextPage"/>
      <w:pgSz w:w="11906" w:h="16838"/>
      <w:pgMar w:left="1276" w:right="1276"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7:32:00Z</dcterms:created>
  <dc:creator>Parliament of Australia</dc:creator>
  <dc:description/>
  <dc:language>en-US</dc:language>
  <cp:lastModifiedBy>Parliament of Australia</cp:lastModifiedBy>
  <dcterms:modified xsi:type="dcterms:W3CDTF">2002-09-15T07:32:00Z</dcterms:modified>
  <cp:revision>2</cp:revision>
  <dc:subject/>
  <dc:title>thank you for your submission</dc:title>
</cp:coreProperties>
</file>