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t>The Secretary</w:t>
      </w:r>
    </w:p>
    <w:p>
      <w:pPr>
        <w:pStyle w:val="Normal"/>
        <w:spacing w:lineRule="auto" w:line="360"/>
        <w:rPr/>
      </w:pPr>
      <w:r>
        <w:rPr>
          <w:b/>
          <w:sz w:val="22"/>
          <w:szCs w:val="22"/>
        </w:rPr>
        <w:t xml:space="preserve">Senator Community Affairs Legislation Committee </w:t>
      </w:r>
    </w:p>
    <w:p>
      <w:pPr>
        <w:pStyle w:val="Normal"/>
        <w:spacing w:lineRule="auto" w:line="360"/>
        <w:rPr>
          <w:b/>
          <w:b/>
          <w:sz w:val="22"/>
          <w:szCs w:val="22"/>
        </w:rPr>
      </w:pPr>
      <w:r>
        <w:rPr>
          <w:b/>
          <w:sz w:val="22"/>
          <w:szCs w:val="22"/>
        </w:rPr>
        <w:t>Suite S1 59.</w:t>
      </w:r>
    </w:p>
    <w:p>
      <w:pPr>
        <w:pStyle w:val="Normal"/>
        <w:spacing w:lineRule="auto" w:line="360"/>
        <w:rPr>
          <w:b/>
          <w:b/>
          <w:sz w:val="22"/>
          <w:szCs w:val="22"/>
        </w:rPr>
      </w:pPr>
      <w:r>
        <w:rPr>
          <w:b/>
          <w:sz w:val="22"/>
          <w:szCs w:val="22"/>
        </w:rPr>
        <w:t>Parliament House</w:t>
      </w:r>
    </w:p>
    <w:p>
      <w:pPr>
        <w:pStyle w:val="Normal"/>
        <w:spacing w:lineRule="auto" w:line="360"/>
        <w:rPr>
          <w:b/>
          <w:b/>
          <w:sz w:val="22"/>
          <w:szCs w:val="22"/>
        </w:rPr>
      </w:pPr>
      <w:r>
        <w:rPr>
          <w:b/>
          <w:sz w:val="22"/>
          <w:szCs w:val="22"/>
        </w:rPr>
        <w:t>Canberra  ACT  260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ubmission to the Senate inquiry in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Research Involving Embryos and Prohibition of Human Cloning Bill 2002 </w:t>
      </w:r>
    </w:p>
    <w:p>
      <w:pPr>
        <w:pStyle w:val="Normal"/>
        <w:rPr>
          <w:sz w:val="22"/>
          <w:szCs w:val="22"/>
        </w:rPr>
      </w:pPr>
      <w:r>
        <w:rPr>
          <w:sz w:val="22"/>
          <w:szCs w:val="22"/>
        </w:rPr>
      </w:r>
    </w:p>
    <w:p>
      <w:pPr>
        <w:pStyle w:val="Normal"/>
        <w:spacing w:lineRule="auto" w:line="360"/>
        <w:rPr>
          <w:sz w:val="22"/>
          <w:szCs w:val="22"/>
        </w:rPr>
      </w:pPr>
      <w:r>
        <w:rPr>
          <w:sz w:val="22"/>
          <w:szCs w:val="22"/>
        </w:rPr>
        <w:t xml:space="preserve">I understand that much of the advice you have received about the research has been from the scientific community or from organised religious groups.  While this is an important dialogue to continue, please consider the plight of the many people in the community suffering from diseases who’s only real hope for a cure lies in the outcomes of stem cell research.  We do not have the united voice of scientists or of the minority pressure groups so vocal in influencing political opinions on this issu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 suffer from Parkinson's disease, a disease which ended my career as a veterinarian and a teacher.  Since being diagnosed with Parkinson’s disease, I have been unable to continue my work. I am now on a disability pension. The disease is distressing, causing inco-ordination, loss of balance and shaking. I have also lost the capacity to write (this submission has been dictated using voice recognition software). The future does not hold much joy for me, with the probability of gross disturbances of movement, impairement of my sight and speech and profound depression as the disease progresses. There is currently no cure available and treatment is only partially effective, at best providing a few years relief from the inevitable worsening of the disea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am making this submission to your committee to provide a "consumer’s" perspective on the issues before you and to appeal to you to support the pending legislation. I do not echo the views of an organised group, nor do I argue from a theoretical ethical viewpoint. The hard reality is that I am one of those thousands of people who believe that the only hope of a cure for a progressive, debilitating disease lies in the research being undertaken with embryonic stem cells. </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pPr>
      <w:r>
        <w:rPr>
          <w:sz w:val="22"/>
          <w:szCs w:val="22"/>
          <w:u w:val="single"/>
        </w:rPr>
        <w:t xml:space="preserve">The moral and ethical questions over the use of embryos in research </w:t>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Much of the debate is about the sanctity of human life and the moral and ethical objections to using human embryos in research.  I have no argument with those who claim that an embryo represents human life, I too hold that respect , but the embryos being considered are surplus IVF embryos which are about to be destroyed. The real question is whether these embryos should be discarded or used in research which could alleviate the suffering of millions of people who’s lives are being destroyed by debilitating conditions such as Parkinson's disease, diabetes, multiple sclerosis and spinal injuries.  The embryos covered by the legislation have no potential to develop into human beings.  Their fate is to be destroyed. </w:t>
      </w:r>
    </w:p>
    <w:p>
      <w:pPr>
        <w:pStyle w:val="Normal"/>
        <w:spacing w:lineRule="auto" w:line="360"/>
        <w:rPr>
          <w:sz w:val="22"/>
          <w:szCs w:val="22"/>
        </w:rPr>
      </w:pPr>
      <w:r>
        <w:rPr>
          <w:sz w:val="22"/>
          <w:szCs w:val="22"/>
        </w:rPr>
      </w:r>
    </w:p>
    <w:p>
      <w:pPr>
        <w:pStyle w:val="Normal"/>
        <w:spacing w:lineRule="auto" w:line="360"/>
        <w:rPr/>
      </w:pPr>
      <w:r>
        <w:rPr>
          <w:sz w:val="22"/>
          <w:szCs w:val="22"/>
        </w:rPr>
        <w:t xml:space="preserve">Surplus IVF embryos are currently thrown in a bin or washed down the sink.  It is preposterous to state, as I have heard some ethicists claim, that this provides the embryos a "dignified death".  Surely it is a more noble fate for these excess embryos to be used to develop cures for diseases afflicting millions of people.  Please consider the quality of life and suffering of people who have these diseases, their pain and illness, loss of independence and loss of dignity. Sufferers will carry their illness for life and many will not enjoy the privilege of a “dignified death”.  This seems to count for little in the considerations of those opposing the research.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There is a sad  irony in the argument of those who accuse the researchers of killing embryos and would rather have the excess embryos discarded. The death of the surplus embryo is inevitable. To discard the embryos is to kill them without consideration of suffering in other lives already in existence, whereas the harvesting of stem cells means that the cells may stay alive, as an immortal cell line, and be used to help alleviate disease and suffering. It is akin to organ donation, where tissues from donors can continue to function and provide life saving support to others suffering disease.</w:t>
      </w:r>
    </w:p>
    <w:p>
      <w:pPr>
        <w:pStyle w:val="Normal"/>
        <w:spacing w:lineRule="auto" w:line="360"/>
        <w:rPr>
          <w:i/>
          <w:i/>
          <w:sz w:val="22"/>
          <w:szCs w:val="22"/>
        </w:rPr>
      </w:pPr>
      <w:r>
        <w:rPr>
          <w:i/>
          <w:sz w:val="22"/>
          <w:szCs w:val="22"/>
        </w:rPr>
      </w:r>
    </w:p>
    <w:p>
      <w:pPr>
        <w:pStyle w:val="Normal"/>
        <w:spacing w:lineRule="auto" w:line="360"/>
        <w:rPr>
          <w:i/>
          <w:i/>
          <w:sz w:val="22"/>
          <w:szCs w:val="22"/>
        </w:rPr>
      </w:pPr>
      <w:r>
        <w:rPr>
          <w:sz w:val="22"/>
          <w:szCs w:val="22"/>
        </w:rPr>
        <w:t xml:space="preserve">In my view, to discard surplus IVF embryos rather than to use them in research which could alleviate the illness and suffering of many millions of people is highly unethical.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u w:val="single"/>
        </w:rPr>
        <w:t>Adult stem cells as an alternative to embryonic stem cells in resear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pponents of the legislation permitting the use of surplus IVF embryos in stem cell research argue that adult stem cells provide an alternative to embryonic stem cells in developing cures for disease and should be used instead.  While there is much good work being done with adult stem cells there is clear evidence that the cells are more difficult to grow and have far less potential to develop into different types of body cells.  </w:t>
      </w:r>
    </w:p>
    <w:p>
      <w:pPr>
        <w:pStyle w:val="Normal"/>
        <w:spacing w:lineRule="auto" w:line="360"/>
        <w:rPr>
          <w:sz w:val="22"/>
          <w:szCs w:val="22"/>
        </w:rPr>
      </w:pPr>
      <w:r>
        <w:rPr>
          <w:sz w:val="22"/>
          <w:szCs w:val="22"/>
        </w:rPr>
      </w:r>
    </w:p>
    <w:p>
      <w:pPr>
        <w:pStyle w:val="Normal"/>
        <w:spacing w:lineRule="auto" w:line="360"/>
        <w:rPr/>
      </w:pPr>
      <w:r>
        <w:rPr>
          <w:sz w:val="22"/>
          <w:szCs w:val="22"/>
        </w:rPr>
        <w:t>There were numerous scientific publications in the last few years proposing that adult stem cells could provide the same potential for curing diseases as the embryonic stem cells. Most of these publications have been shown to be flawed and two major publications were withdrawn when the cells were shown to have been derived from contaminants, not adult stem cells. Just last week a significant study from Stanford University published in the prestigious journal ’Science’, showed that adult blood stem cells, previously heralded as pluripotent stem cells, were unable to transform into other types of tissue cells, raising serious doubts about the eventual value of adult stem cells in the treatment of disease.</w:t>
      </w:r>
    </w:p>
    <w:p>
      <w:pPr>
        <w:pStyle w:val="Normal"/>
        <w:spacing w:lineRule="auto" w:line="360"/>
        <w:rPr>
          <w:sz w:val="22"/>
          <w:szCs w:val="22"/>
        </w:rPr>
      </w:pPr>
      <w:r>
        <w:rPr>
          <w:sz w:val="22"/>
          <w:szCs w:val="22"/>
        </w:rPr>
      </w:r>
    </w:p>
    <w:p>
      <w:pPr>
        <w:pStyle w:val="Normal"/>
        <w:spacing w:lineRule="auto" w:line="360"/>
        <w:rPr/>
      </w:pPr>
      <w:r>
        <w:rPr>
          <w:sz w:val="22"/>
          <w:szCs w:val="22"/>
        </w:rPr>
        <w:t xml:space="preserve">The only two credible publications on adult stem cells have come recently from Minnesota and from Melbourne. Even these publications describe limitations on the cell types that can be derived from adult stem cells and acknowledge difficulty in growing the cells. Researchers from both of these groups have made clear statements supporting research using both embryonic and adult stem cells. </w:t>
      </w:r>
    </w:p>
    <w:p>
      <w:pPr>
        <w:pStyle w:val="Normal"/>
        <w:spacing w:lineRule="auto" w:line="360"/>
        <w:rPr>
          <w:sz w:val="22"/>
          <w:szCs w:val="22"/>
        </w:rPr>
      </w:pPr>
      <w:r>
        <w:rPr>
          <w:sz w:val="22"/>
          <w:szCs w:val="22"/>
        </w:rPr>
        <w:t> </w:t>
      </w:r>
    </w:p>
    <w:p>
      <w:pPr>
        <w:pStyle w:val="Normal"/>
        <w:spacing w:lineRule="auto" w:line="360"/>
        <w:rPr/>
      </w:pPr>
      <w:r>
        <w:rPr>
          <w:sz w:val="22"/>
          <w:szCs w:val="22"/>
        </w:rPr>
        <w:t xml:space="preserve">On the other hand, there are many publications on research directed towards curing diseases such as Parkinson's disease and diabetes using embryonic stem cells. I suspect that, having made their moral judgment, opponents of embryonic stem cell research are seizing any information, however spurious, to support their view. I keep up-to-date with the research and judge that work with adult stem cells is several years behind the progress made using embryonic stem cel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appealing to you I also ask you to show compassion for the hundreds of thousands of other Australians suffering from debilitating diseases such as diabetes, Parkinson's disease, spinal trauma and Alzheimer's disease  who could benefit from the research. This important research should not be hamstrung. Research using both embryonic and adult stem cells should proceed to ensure the best outcomes.</w:t>
      </w:r>
    </w:p>
    <w:p>
      <w:pPr>
        <w:pStyle w:val="Normal"/>
        <w:spacing w:lineRule="auto" w:line="360"/>
        <w:rPr>
          <w:sz w:val="22"/>
          <w:szCs w:val="22"/>
        </w:rPr>
      </w:pPr>
      <w:r>
        <w:rPr>
          <w:sz w:val="22"/>
          <w:szCs w:val="22"/>
        </w:rPr>
      </w:r>
    </w:p>
    <w:p>
      <w:pPr>
        <w:pStyle w:val="Normal"/>
        <w:spacing w:lineRule="auto" w:line="360"/>
        <w:rPr/>
      </w:pPr>
      <w:r>
        <w:rPr>
          <w:sz w:val="22"/>
          <w:szCs w:val="22"/>
        </w:rPr>
        <w:t xml:space="preserve">Scientific, ethical and church groups have a view of this research based on professional or religious grounds. People directly affected by the outcome of this research have a far more personal investment in the outcomes of your enquiry. Many sufferers from the hitherto incurable diseases cling to the hope that the embryonic stem cell research will ultimately provide a cure for these diseases.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Please keep our hopes aliv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r Peter Williamson</w:t>
      </w:r>
    </w:p>
    <w:p>
      <w:pPr>
        <w:pStyle w:val="Normal"/>
        <w:spacing w:lineRule="auto" w:line="360"/>
        <w:rPr>
          <w:sz w:val="22"/>
          <w:szCs w:val="22"/>
        </w:rPr>
      </w:pPr>
      <w:r>
        <w:rPr>
          <w:sz w:val="22"/>
          <w:szCs w:val="22"/>
        </w:rPr>
        <w:t>September 12, 200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O. Box 487,   Kalbarri,</w:t>
      </w:r>
    </w:p>
    <w:p>
      <w:pPr>
        <w:pStyle w:val="Normal"/>
        <w:spacing w:lineRule="auto" w:line="360"/>
        <w:rPr>
          <w:sz w:val="22"/>
          <w:szCs w:val="22"/>
        </w:rPr>
      </w:pPr>
      <w:r>
        <w:rPr>
          <w:sz w:val="22"/>
          <w:szCs w:val="22"/>
        </w:rPr>
        <w:t>Western Australia  6536</w:t>
      </w:r>
    </w:p>
    <w:p>
      <w:pPr>
        <w:pStyle w:val="Normal"/>
        <w:spacing w:lineRule="auto" w:line="360"/>
        <w:rPr>
          <w:sz w:val="22"/>
          <w:szCs w:val="22"/>
        </w:rPr>
      </w:pPr>
      <w:r>
        <w:rPr>
          <w:sz w:val="22"/>
          <w:szCs w:val="22"/>
        </w:rPr>
        <w:t>Phone and fax:  (08) 99372331</w:t>
      </w:r>
    </w:p>
    <w:p>
      <w:pPr>
        <w:pStyle w:val="Normal"/>
        <w:spacing w:lineRule="auto" w:line="360"/>
        <w:rPr/>
      </w:pPr>
      <w:r>
        <w:rPr>
          <w:sz w:val="22"/>
          <w:szCs w:val="22"/>
        </w:rPr>
        <w:t xml:space="preserve">Email:  warrendi@wn.com.au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8:05:00Z</dcterms:created>
  <dc:creator>Williamson</dc:creator>
  <dc:description/>
  <dc:language>en-US</dc:language>
  <cp:lastModifiedBy>Williamson</cp:lastModifiedBy>
  <dcterms:modified xsi:type="dcterms:W3CDTF">2002-09-13T04:04:00Z</dcterms:modified>
  <cp:revision>8</cp:revision>
  <dc:subject/>
  <dc:title>I am writing as a sufferer of Parkinson's disease to appeal to you to support legislation allowing the use of surplus IVF em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