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 xml:space="preserve">Submission to the Senate Inquiry into Research Involving Embryos and Prohibition of Human Cloning Bill 2002 </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both"/>
        <w:rPr/>
      </w:pPr>
      <w:r>
        <w:rPr>
          <w:b/>
        </w:rPr>
        <w:t xml:space="preserve">Introduction: </w:t>
      </w:r>
      <w:r>
        <w:rPr/>
        <w:t xml:space="preserve">Since human embryonic stem cells were isolated in 1998, Australian scientists have established themselves as world leaders in embryonic and adult stem cell research. Australian scientists also have been involved in research that shows that mouse embryonic stem cells can differentiate into different types of nerve cells. For Australia to remain at the forefront of this important area of research the Bill to Permit the Use of Excess Embryos for the Production of Embryonic Stem Cells must be passed. </w:t>
      </w:r>
    </w:p>
    <w:p>
      <w:pPr>
        <w:pStyle w:val="Normal"/>
        <w:spacing w:lineRule="auto" w:line="360"/>
        <w:jc w:val="both"/>
        <w:rPr/>
      </w:pPr>
      <w:r>
        <w:rPr/>
      </w:r>
    </w:p>
    <w:p>
      <w:pPr>
        <w:pStyle w:val="Normal"/>
        <w:spacing w:lineRule="auto" w:line="360"/>
        <w:jc w:val="both"/>
        <w:rPr/>
      </w:pPr>
      <w:r>
        <w:rPr/>
        <w:t>A similar bill debated in the UK Parliament was passed, and gave British scientists permission to generate human embryonic stem cells from excess IVF embryos. Over the past six months State and Federal Parliaments, as well as the Australian public, have participated in wide-ranging debates and media discussion on embryonic stem cell research. This submission sets out to reestablish clarity in the debate while respecting the widely divergent views regarding stem cell research.</w:t>
      </w:r>
    </w:p>
    <w:p>
      <w:pPr>
        <w:pStyle w:val="Normal"/>
        <w:spacing w:lineRule="auto" w:line="360"/>
        <w:jc w:val="both"/>
        <w:rPr/>
      </w:pPr>
      <w:r>
        <w:rPr/>
      </w:r>
    </w:p>
    <w:p>
      <w:pPr>
        <w:pStyle w:val="Normal"/>
        <w:spacing w:lineRule="auto" w:line="360"/>
        <w:jc w:val="both"/>
        <w:rPr/>
      </w:pPr>
      <w:r>
        <w:rPr>
          <w:b/>
        </w:rPr>
        <w:t xml:space="preserve">The crux of the Bill: </w:t>
      </w:r>
      <w:r>
        <w:rPr/>
        <w:t>The major issue that the Bill addresses is legislation to permit the generation of human embryonic stem cells from embryos that were created by in vitro fertilization and are no longer required by infertile couples. At present, legislation in three Australian States demands that these embryos be destroyed. With the consent of the parents, scientists seek to have access to a small number of these embryos for the generation of embryonic stem cells.</w:t>
      </w:r>
    </w:p>
    <w:p>
      <w:pPr>
        <w:pStyle w:val="Normal"/>
        <w:spacing w:lineRule="auto" w:line="360"/>
        <w:jc w:val="both"/>
        <w:rPr/>
      </w:pPr>
      <w:r>
        <w:rPr/>
      </w:r>
    </w:p>
    <w:p>
      <w:pPr>
        <w:pStyle w:val="Normal"/>
        <w:spacing w:lineRule="auto" w:line="360"/>
        <w:jc w:val="both"/>
        <w:rPr/>
      </w:pPr>
      <w:r>
        <w:rPr>
          <w:b/>
        </w:rPr>
        <w:t xml:space="preserve">Why are the human embryonic stem cells needed? </w:t>
      </w:r>
      <w:r>
        <w:rPr/>
        <w:t>Studies in mice have indicated that embryonic stem (ES) cells can produce all the specialised cell types that can be found in an adult. There has been a significant effort over the past ten years to produce human embryonic stem cells and in 1998 this was successfully achieved. These cell lines were obtained from 5-8 day old human embryos that were donated with consent by couples whose sperm and egg had resulted in the formation of the embryos. However, to create the conditions suitable to enable the ES cells to grow and proliferate, they needed to be grown on top of a mouse cell line (“feeder cells”). The feeder cell layer produced substances, the nature of which are still unknown, that enabled the ES cells to proliferate in perpetuity provided the conditions are maintained i.e. the ES cells are immortal if maintained in the correct environment.</w:t>
      </w:r>
    </w:p>
    <w:p>
      <w:pPr>
        <w:pStyle w:val="Normal"/>
        <w:spacing w:lineRule="auto" w:line="360"/>
        <w:jc w:val="both"/>
        <w:rPr/>
      </w:pPr>
      <w:r>
        <w:rPr/>
      </w:r>
    </w:p>
    <w:p>
      <w:pPr>
        <w:pStyle w:val="Normal"/>
        <w:spacing w:lineRule="auto" w:line="360"/>
        <w:jc w:val="both"/>
        <w:rPr/>
      </w:pPr>
      <w:r>
        <w:rPr/>
        <w:t>The requirement for new ES cell lines arises from the fact that the current cell lines have been grown in contact with mouse cells, raising the possibility that if these ES cells are used in the future for cell transplants, they may transmit viruses from the mouse to humans. Further, it is currently not known whether ES cells can cause an immunological response in the person into whom the cells are transplanted leading to rejection or destruction of the cells. For this reason there is a need to produce a range of cell lines from embryos of different immunological backgrounds to eventually explore whether they are subject to the same rejection mechanisms that create problems in organ transplantation.</w:t>
      </w:r>
    </w:p>
    <w:p>
      <w:pPr>
        <w:pStyle w:val="Normal"/>
        <w:spacing w:lineRule="auto" w:line="360"/>
        <w:jc w:val="both"/>
        <w:rPr/>
      </w:pPr>
      <w:r>
        <w:rPr/>
      </w:r>
    </w:p>
    <w:p>
      <w:pPr>
        <w:pStyle w:val="Normal"/>
        <w:spacing w:lineRule="auto" w:line="360"/>
        <w:jc w:val="both"/>
        <w:rPr/>
      </w:pPr>
      <w:r>
        <w:rPr>
          <w:b/>
        </w:rPr>
        <w:t xml:space="preserve">What is the source of the new embryonic stem cells? </w:t>
      </w:r>
      <w:r>
        <w:rPr/>
        <w:t xml:space="preserve">As stated earlier, we reemphasize that embryos are not specifically being created to produce the ES cells as it is not necessary. </w:t>
      </w:r>
      <w:r>
        <w:rPr>
          <w:i/>
        </w:rPr>
        <w:t>The embryos to be used, with the consent of their parents, are those that will not be used to achieve pregnancies by IVF and have to be destroyed by law. For example, there were about 2,500 excess IVF embryos destroyed in Victoria in 2001.</w:t>
      </w:r>
    </w:p>
    <w:p>
      <w:pPr>
        <w:pStyle w:val="Normal"/>
        <w:spacing w:lineRule="auto" w:line="360"/>
        <w:jc w:val="both"/>
        <w:rPr>
          <w:i/>
          <w:i/>
        </w:rPr>
      </w:pPr>
      <w:r>
        <w:rPr>
          <w:i/>
        </w:rPr>
      </w:r>
    </w:p>
    <w:p>
      <w:pPr>
        <w:pStyle w:val="Normal"/>
        <w:spacing w:lineRule="auto" w:line="360"/>
        <w:jc w:val="both"/>
        <w:rPr/>
      </w:pPr>
      <w:r>
        <w:rPr>
          <w:b/>
        </w:rPr>
        <w:t xml:space="preserve">What are embryonic germ cells? </w:t>
      </w:r>
      <w:r>
        <w:rPr/>
        <w:t>The recent discussion concerning the use of a video purported to show the partial cure of a crippled rat with nerve cell damage has raised the definition of embryonic germ cells and their difference from ES cells. ES cells are obtained from the inner cell mass of embryos at the blastocyst stage up to approximately 7-8 days post-fertilization. They have the property of pluripotency – the ability to form any cell type in the adult.</w:t>
      </w:r>
    </w:p>
    <w:p>
      <w:pPr>
        <w:pStyle w:val="Normal"/>
        <w:spacing w:lineRule="auto" w:line="360"/>
        <w:jc w:val="both"/>
        <w:rPr/>
      </w:pPr>
      <w:r>
        <w:rPr/>
      </w:r>
    </w:p>
    <w:p>
      <w:pPr>
        <w:pStyle w:val="Normal"/>
        <w:spacing w:lineRule="auto" w:line="360"/>
        <w:jc w:val="both"/>
        <w:rPr/>
      </w:pPr>
      <w:r>
        <w:rPr/>
        <w:t>Embryonic germ cells are cultured cells made from primordial germ cells, the earliest ancestors of sperm and egg. Primordial germ cells appear in the embryo shortly after implantation and become specialized by migrating to the developing gonad, the precursor that will form the testis or ovary, and at an appropriate time will become the precursors of sperm and eggs. This migration is complete by about 7-8 weeks of gestation and, because of the specialization that has occurred, embryonic germ cells could have been expected to have restrictions on their degree of pluripotency. However, they are special cells because even the adult foetal germ cells, which fail to mature properly into the precursors of sperm and eggs, can occasionally form tumours called teratomas. These have the capacity to form every tissue of the body.  Some cell lines, called embryonic carcinoma cells, have been derived from these tumours.</w:t>
      </w:r>
    </w:p>
    <w:p>
      <w:pPr>
        <w:pStyle w:val="Normal"/>
        <w:spacing w:lineRule="auto" w:line="360"/>
        <w:jc w:val="both"/>
        <w:rPr/>
      </w:pPr>
      <w:r>
        <w:rPr/>
      </w:r>
    </w:p>
    <w:p>
      <w:pPr>
        <w:pStyle w:val="BodyText2"/>
        <w:spacing w:lineRule="auto" w:line="360"/>
        <w:rPr>
          <w:b/>
          <w:b/>
        </w:rPr>
      </w:pPr>
      <w:r>
        <w:rPr/>
        <w:t>The special nature of embryonic germ cells has been recognized and, in fact, these cells are included in the definition of embryonic stem cells in the glossary of the report of the House of Representatives Standing Committee on Legal and Constitutional Affairs (Andrews Report) August 2001 “Human Cloning: scientific, ethical and regulatory aspects of human cloning and stem cell research”. I quote from the glossary: “Embryonic stem (ES) cell line: Cultured cells obtained by isolation of inner cell mass cells from blastocysts or by isolation of primordial germ cells from a fetus. ES cells will not give rise to an embryo if placed in the uterus”.</w:t>
      </w:r>
    </w:p>
    <w:p>
      <w:pPr>
        <w:pStyle w:val="Normal"/>
        <w:spacing w:lineRule="auto" w:line="360"/>
        <w:jc w:val="both"/>
        <w:rPr>
          <w:b/>
          <w:b/>
        </w:rPr>
      </w:pPr>
      <w:r>
        <w:rPr>
          <w:b/>
        </w:rPr>
      </w:r>
    </w:p>
    <w:p>
      <w:pPr>
        <w:pStyle w:val="Normal"/>
        <w:spacing w:lineRule="auto" w:line="360"/>
        <w:jc w:val="both"/>
        <w:rPr/>
      </w:pPr>
      <w:r>
        <w:rPr/>
        <w:t>It is important to know that, in a paper by McDonald et al. (</w:t>
      </w:r>
      <w:r>
        <w:rPr>
          <w:i/>
        </w:rPr>
        <w:t>Nature Medicine</w:t>
      </w:r>
      <w:r>
        <w:rPr/>
        <w:t xml:space="preserve"> 5,1410-1412, 1999) neural stem cells derived from mouse embryonic stem cells were shown to restore motor capacity when transplanted into the spinal cord of rats with a spinal injury. Additionally, Wichterle et al. (</w:t>
      </w:r>
      <w:r>
        <w:rPr>
          <w:i/>
        </w:rPr>
        <w:t>Cell</w:t>
      </w:r>
      <w:r>
        <w:rPr/>
        <w:t>, 110, 385-397, 2002) showed that mouse embryonic stem cells could be induced to develop into motor neurons that had the capacity to form connections with muscles when they were transplanted into the spinal cord of chickens.</w:t>
      </w:r>
    </w:p>
    <w:p>
      <w:pPr>
        <w:pStyle w:val="Normal"/>
        <w:spacing w:lineRule="auto" w:line="360"/>
        <w:jc w:val="both"/>
        <w:rPr/>
      </w:pPr>
      <w:r>
        <w:rPr/>
      </w:r>
    </w:p>
    <w:p>
      <w:pPr>
        <w:pStyle w:val="Normal"/>
        <w:spacing w:lineRule="auto" w:line="360"/>
        <w:jc w:val="both"/>
        <w:rPr/>
      </w:pPr>
      <w:r>
        <w:rPr>
          <w:b/>
        </w:rPr>
        <w:t xml:space="preserve">Can adult stem cells replace the use of embryonic stem cells? </w:t>
      </w:r>
      <w:r>
        <w:rPr/>
        <w:t>The term adult stem cells can be confusing as these cells can potentially be obtained from cord blood, children and even the fetus. An adult stem cell is the term used to loosely designate a stem cell that has a restricted capacity to give rise only to cells of a specific lineage e.g. adult stem cells from skin can give rise to skin and not to other tissue types. This definition has been challenged in recent times by papers discussed below.</w:t>
      </w:r>
    </w:p>
    <w:p>
      <w:pPr>
        <w:pStyle w:val="Normal"/>
        <w:spacing w:lineRule="auto" w:line="360"/>
        <w:jc w:val="both"/>
        <w:rPr/>
      </w:pPr>
      <w:r>
        <w:rPr/>
      </w:r>
    </w:p>
    <w:p>
      <w:pPr>
        <w:pStyle w:val="Normal"/>
        <w:spacing w:lineRule="auto" w:line="360"/>
        <w:jc w:val="both"/>
        <w:rPr/>
      </w:pPr>
      <w:r>
        <w:rPr/>
        <w:t xml:space="preserve">This issue has been raised by opponents of the Bill to indicate that there is no need to permit the generation of new ES cell lines. There is no doubt that the recent papers have indicated that stem cells from adult tissues have a previously unrecognized capacity to form some tissues other than those to which they were committed. </w:t>
      </w:r>
      <w:r>
        <w:rPr>
          <w:i/>
        </w:rPr>
        <w:t xml:space="preserve">However, they are difficult to isolate, proliferate slowly, have a limited lifespan and, unlike embryonic stem cells, have not been shown to be pluripotent. </w:t>
      </w:r>
    </w:p>
    <w:p>
      <w:pPr>
        <w:pStyle w:val="Normal"/>
        <w:spacing w:lineRule="auto" w:line="360"/>
        <w:jc w:val="both"/>
        <w:rPr>
          <w:i/>
          <w:i/>
        </w:rPr>
      </w:pPr>
      <w:r>
        <w:rPr>
          <w:i/>
        </w:rPr>
      </w:r>
    </w:p>
    <w:p>
      <w:pPr>
        <w:pStyle w:val="BodyText2"/>
        <w:spacing w:lineRule="auto" w:line="360"/>
        <w:rPr>
          <w:b/>
          <w:b/>
        </w:rPr>
      </w:pPr>
      <w:r>
        <w:rPr/>
        <w:t>This submission proposes that research into both embryonic and adult stem cells is necessary to fully determine their respective capacities and value in future uses of stem cells. To achieve this aim it is necessary to generate new ES cell lines from embryos that are to be destroyed by law.</w:t>
      </w:r>
    </w:p>
    <w:p>
      <w:pPr>
        <w:pStyle w:val="Normal"/>
        <w:spacing w:lineRule="auto" w:line="360"/>
        <w:jc w:val="both"/>
        <w:rPr>
          <w:b/>
          <w:b/>
        </w:rPr>
      </w:pPr>
      <w:r>
        <w:rPr>
          <w:b/>
        </w:rPr>
      </w:r>
    </w:p>
    <w:p>
      <w:pPr>
        <w:pStyle w:val="Normal"/>
        <w:spacing w:lineRule="auto" w:line="360"/>
        <w:jc w:val="both"/>
        <w:rPr/>
      </w:pPr>
      <w:r>
        <w:rPr>
          <w:b/>
        </w:rPr>
        <w:t xml:space="preserve">What are the potential uses of embryonic stem cells? </w:t>
      </w:r>
      <w:r>
        <w:rPr/>
        <w:t xml:space="preserve"> A considerable focus of the debate over the past six months on embryonic stem cells has been related to their use as a source of cell lines for tissue transplantation.  Based on the capacity of embryonic stem cells to differentiate and develop into the majority of cell types present in the adult human there has been considerable excitement generated about their possible use in a variety of human disorders.  These could include a variety of degenerative disorders that can affect the nervous system, the heart and blood vessels, bone and joints, with applications extending to juvenile diabetes, bone marrow transplants and the expansion of skin for burns patients.</w:t>
      </w:r>
    </w:p>
    <w:p>
      <w:pPr>
        <w:pStyle w:val="Normal"/>
        <w:spacing w:lineRule="auto" w:line="360"/>
        <w:jc w:val="both"/>
        <w:rPr/>
      </w:pPr>
      <w:r>
        <w:rPr/>
      </w:r>
    </w:p>
    <w:p>
      <w:pPr>
        <w:pStyle w:val="Normal"/>
        <w:spacing w:lineRule="auto" w:line="360"/>
        <w:jc w:val="both"/>
        <w:rPr/>
      </w:pPr>
      <w:r>
        <w:rPr/>
        <w:t xml:space="preserve">It is important to emphasize that such uses will depend on a significant body of research that must be undertaken before these cells and their differentiated cell lineages could be used for human transplantation purposes.  Nevertheless, there is sufficient experimental data in animal models, to indicate that the principle of the use of embryonic stem cells as tissue transplants has been demonstrated.  </w:t>
      </w:r>
    </w:p>
    <w:p>
      <w:pPr>
        <w:pStyle w:val="Normal"/>
        <w:spacing w:lineRule="auto" w:line="360"/>
        <w:jc w:val="both"/>
        <w:rPr/>
      </w:pPr>
      <w:r>
        <w:rPr/>
      </w:r>
    </w:p>
    <w:p>
      <w:pPr>
        <w:pStyle w:val="Normal"/>
        <w:spacing w:lineRule="auto" w:line="360"/>
        <w:jc w:val="both"/>
        <w:rPr/>
      </w:pPr>
      <w:r>
        <w:rPr/>
        <w:t>It is difficult to provide timelines as to when successful human tissue transplants may be achieved.  Nevertheless, very significant developments in our knowledge base will arise from the research that must be carried out prior to the successful use of embryonic or adult stem cells in tissue transplantation.  Researchers seeking to define the conditions necessary to enable an embryonic stem cell to proceed down a selected pathway of development will identify numerous products with the capacity to create markets for new drugs or specific fluids and substrates to enable these cell types to be grown.  Each of these has the potential to develop small but important industries to underpin Australia’s future role in biotechnology.</w:t>
      </w:r>
    </w:p>
    <w:p>
      <w:pPr>
        <w:pStyle w:val="Normal"/>
        <w:spacing w:lineRule="auto" w:line="360"/>
        <w:jc w:val="both"/>
        <w:rPr/>
      </w:pPr>
      <w:r>
        <w:rPr/>
      </w:r>
    </w:p>
    <w:p>
      <w:pPr>
        <w:pStyle w:val="Normal"/>
        <w:spacing w:lineRule="auto" w:line="360"/>
        <w:jc w:val="both"/>
        <w:rPr/>
      </w:pPr>
      <w:r>
        <w:rPr/>
        <w:t xml:space="preserve">The use of embryonic stem cells in defining pathways of development and the factors controlling them will also greatly improve our understanding of the way in which the embryo develops to result in the delivery of a normal infant.  The knowledge will provide a new understanding of developmental birth defects.  </w:t>
      </w:r>
    </w:p>
    <w:p>
      <w:pPr>
        <w:pStyle w:val="Normal"/>
        <w:spacing w:lineRule="auto" w:line="360"/>
        <w:jc w:val="both"/>
        <w:rPr>
          <w:del w:id="1" w:author="Monica Rohringer" w:date="2002-09-13T10:44:00Z"/>
        </w:rPr>
      </w:pPr>
      <w:del w:id="0" w:author="Monica Rohringer" w:date="2002-09-13T10:44:00Z">
        <w:r>
          <w:rPr/>
          <w:delText xml:space="preserve">As this field is expected to grow worldwide, the identification and production of reagents will again provide a substantial market for Australian companies in the future. </w:delText>
        </w:r>
      </w:del>
    </w:p>
    <w:p>
      <w:pPr>
        <w:pStyle w:val="Normal"/>
        <w:spacing w:lineRule="auto" w:line="360"/>
        <w:jc w:val="both"/>
        <w:rPr>
          <w:del w:id="3" w:author="Monica Rohringer" w:date="2002-09-13T10:44:00Z"/>
        </w:rPr>
      </w:pPr>
      <w:del w:id="2" w:author="Monica Rohringer" w:date="2002-09-13T10:44:00Z">
        <w:r>
          <w:rPr/>
          <w:delText>The availability of cells lines of specific lineages, e.g. human nerve cells lines derived from their progenitors, are sought-after products by pharmaceutical companies testing the development of new drugs.  The availability of these cell lines will enable identification of new chemical agents for drug development or the identification of toxicity in the screening of new or existing agents.  Currently, toxicological testing in animals is a costly but essential step in the development of new health care products.  With the global trend to move away from the use of live animals for the testing of these programs, there are as yet no effective alternatives.  At present the costs of testing new compounds in animals over an 18 month critical path development time is about $5 million per compound.  The development of automated in vitro toxicology and safety screening processes, using ES or adult stem cells, that can predict in vivo toxicity would be hugely attractive to the drug discovery/development market.</w:delText>
        </w:r>
      </w:del>
    </w:p>
    <w:p>
      <w:pPr>
        <w:pStyle w:val="Normal"/>
        <w:spacing w:lineRule="auto" w:line="360"/>
        <w:jc w:val="both"/>
        <w:rPr/>
      </w:pPr>
      <w:r>
        <w:rPr/>
      </w:r>
    </w:p>
    <w:p>
      <w:pPr>
        <w:pStyle w:val="Normal"/>
        <w:spacing w:lineRule="auto" w:line="360"/>
        <w:jc w:val="both"/>
        <w:rPr/>
      </w:pPr>
      <w:r>
        <w:rPr/>
        <w:t>The above uses provide some indications of the potential importance of embryonic stem cells to future medical research over and above those concerning cell therapy.  Indeed most of the applications described above will provide industrial applications prior to the use of embryonic or adult stem cells for cell therapy and transplantation while boosting Australia’s biotechnology capability.</w:t>
      </w:r>
    </w:p>
    <w:p>
      <w:pPr>
        <w:pStyle w:val="Normal"/>
        <w:spacing w:lineRule="auto" w:line="360"/>
        <w:jc w:val="both"/>
        <w:rPr/>
      </w:pPr>
      <w:r>
        <w:rPr/>
      </w:r>
    </w:p>
    <w:p>
      <w:pPr>
        <w:pStyle w:val="Normal"/>
        <w:spacing w:lineRule="auto" w:line="360"/>
        <w:jc w:val="both"/>
        <w:rPr/>
      </w:pPr>
      <w:r>
        <w:rPr>
          <w:b/>
        </w:rPr>
        <w:t xml:space="preserve">Conclusion: </w:t>
      </w:r>
      <w:r>
        <w:rPr/>
        <w:t>T</w:t>
      </w:r>
      <w:r>
        <w:rPr>
          <w:i/>
        </w:rPr>
        <w:t>he crux of the Bill is to allow the generation of new ES cell lines from human embryos that would otherwise be destroyed by law</w:t>
      </w:r>
    </w:p>
    <w:p>
      <w:pPr>
        <w:pStyle w:val="Normal"/>
        <w:spacing w:lineRule="auto" w:line="360"/>
        <w:jc w:val="both"/>
        <w:rPr>
          <w:i/>
          <w:i/>
        </w:rPr>
      </w:pPr>
      <w:r>
        <w:rPr>
          <w:i/>
        </w:rPr>
      </w:r>
    </w:p>
    <w:p>
      <w:pPr>
        <w:pStyle w:val="BodyText2"/>
        <w:spacing w:lineRule="auto" w:line="360"/>
        <w:rPr/>
      </w:pPr>
      <w:r>
        <w:rPr/>
        <w:t xml:space="preserve">If this Bill is passed, Australian scientists will continue to lead the world in the field of embryonic stem cell research. The work of these scientists could pave the way for new treatments and therapies for a host of ailments while also strengthening Australia’s biotechnology industry by allowing the discovery of substrates necessary for ES cells to grow. </w:t>
      </w:r>
    </w:p>
    <w:p>
      <w:pPr>
        <w:pStyle w:val="BodyText2"/>
        <w:spacing w:lineRule="auto" w:line="360"/>
        <w:rPr/>
      </w:pPr>
      <w:r>
        <w:rPr/>
      </w:r>
    </w:p>
    <w:p>
      <w:pPr>
        <w:pStyle w:val="BodyText2"/>
        <w:spacing w:lineRule="auto" w:line="360"/>
        <w:rPr>
          <w:ins w:id="4" w:author="Monica Rohringer" w:date="2002-09-13T10:45:00Z"/>
        </w:rPr>
      </w:pPr>
      <w:r>
        <w:rPr/>
        <w:t>If the Bill is defeated, ES cell research in Australia will be severely compromised and the emergence of new biotechnology industries will be stymied. When the great developments in stem cell research are made they will be made by scientists elsewhere, leaving Australians and Australian science thinking of what might have been.</w:t>
      </w:r>
    </w:p>
    <w:p>
      <w:pPr>
        <w:pStyle w:val="BodyText2"/>
        <w:spacing w:lineRule="auto" w:line="360"/>
        <w:rPr>
          <w:ins w:id="6" w:author="Monica Rohringer" w:date="2002-09-13T10:45:00Z"/>
        </w:rPr>
      </w:pPr>
      <w:ins w:id="5" w:author="Monica Rohringer" w:date="2002-09-13T10:45:00Z">
        <w:r>
          <w:rPr/>
        </w:r>
      </w:ins>
    </w:p>
    <w:p>
      <w:pPr>
        <w:pStyle w:val="BodyText2"/>
        <w:spacing w:lineRule="auto" w:line="360"/>
        <w:rPr/>
      </w:pPr>
      <w:ins w:id="7" w:author="Monica Rohringer" w:date="2002-09-13T10:45:00Z">
        <w:r>
          <w:rPr/>
          <w:t xml:space="preserve">Defeat of the Bill will mean that scientists working on embryonic stem cells will need to source cell lines from overseas and probably from commercial companies.  These sources </w:t>
        </w:r>
      </w:ins>
      <w:ins w:id="8" w:author="Monica Rohringer" w:date="2002-09-13T10:49:00Z">
        <w:r>
          <w:rPr/>
          <w:t>will almost certainly wish to retain some rights to any intellectual property generated by the research on their embryonic stem cell lines</w:t>
        </w:r>
      </w:ins>
      <w:ins w:id="9" w:author="Monica Rohringer" w:date="2002-09-13T10:51:00Z">
        <w:r>
          <w:rPr/>
          <w:t>.  Hence there will be a substantial loss of control of the commercialisation of this research done in Australia to entities</w:t>
        </w:r>
      </w:ins>
      <w:ins w:id="10" w:author="Monica Rohringer" w:date="2002-09-13T10:53:00Z">
        <w:r>
          <w:rPr/>
          <w:t xml:space="preserve"> controlled by overseas investors.  This is not in Australia’s long-term economic interests. </w:t>
        </w:r>
      </w:ins>
      <w:ins w:id="11" w:author="Monica Rohringer" w:date="2002-09-13T10:49:00Z">
        <w:r>
          <w:rPr/>
          <w:t xml:space="preserve"> </w:t>
        </w:r>
      </w:ins>
    </w:p>
    <w:p>
      <w:pPr>
        <w:pStyle w:val="BodyText2"/>
        <w:spacing w:lineRule="auto" w:line="360"/>
        <w:rPr>
          <w:del w:id="13" w:author="Monica Rohringer" w:date="2002-09-13T10:54:00Z"/>
        </w:rPr>
      </w:pPr>
      <w:del w:id="12" w:author="Monica Rohringer" w:date="2002-09-13T10:54:00Z">
        <w:r>
          <w:rPr/>
        </w:r>
      </w:del>
    </w:p>
    <w:p>
      <w:pPr>
        <w:pStyle w:val="BodyText2"/>
        <w:spacing w:lineRule="auto" w:line="360"/>
        <w:rPr>
          <w:ins w:id="15" w:author="Monica Rohringer" w:date="2002-09-13T10:54:00Z"/>
        </w:rPr>
      </w:pPr>
      <w:ins w:id="14" w:author="Monica Rohringer" w:date="2002-09-13T10:54:00Z">
        <w:r>
          <w:rPr/>
        </w:r>
      </w:ins>
    </w:p>
    <w:p>
      <w:pPr>
        <w:pStyle w:val="BodyText2"/>
        <w:spacing w:lineRule="auto" w:line="360"/>
        <w:rPr>
          <w:del w:id="17" w:author="Monica Rohringer" w:date="2002-09-13T10:54:00Z"/>
        </w:rPr>
      </w:pPr>
      <w:del w:id="16" w:author="Monica Rohringer" w:date="2002-09-13T10:54:00Z">
        <w:r>
          <w:rPr/>
        </w:r>
      </w:del>
    </w:p>
    <w:p>
      <w:pPr>
        <w:pStyle w:val="BodyText2"/>
        <w:spacing w:lineRule="auto" w:line="360"/>
        <w:rPr/>
      </w:pPr>
      <w:r>
        <w:rPr>
          <w:b/>
        </w:rPr>
        <w:t xml:space="preserve">A contribution to the ethical debate: </w:t>
      </w:r>
      <w:r>
        <w:rPr/>
        <w:t xml:space="preserve">There is no doubt that there is a polarization in the debate with opponents to the legislation holding views that make it an anathema to contemplate the destruction of any human embryo. These views are respected but do not necessarily reflect those of the general community. </w:t>
      </w:r>
      <w:r>
        <w:rPr>
          <w:i/>
        </w:rPr>
        <w:t xml:space="preserve">However their views do not address the issue that is the crux of the legislation, namely the use of human embryos that are to be destroyed by law, to generate new ES cell lines. </w:t>
      </w:r>
    </w:p>
    <w:p>
      <w:pPr>
        <w:pStyle w:val="BodyText2"/>
        <w:spacing w:lineRule="auto" w:line="360"/>
        <w:rPr>
          <w:i/>
          <w:i/>
        </w:rPr>
      </w:pPr>
      <w:r>
        <w:rPr>
          <w:i/>
        </w:rPr>
      </w:r>
    </w:p>
    <w:p>
      <w:pPr>
        <w:pStyle w:val="BodyText2"/>
        <w:spacing w:lineRule="auto" w:line="360"/>
        <w:rPr/>
      </w:pPr>
      <w:r>
        <w:rPr/>
        <w:t>For the opponents of this legislation we would propose the examination of the premise, already accepted by our society, namely that the parents of a child on a life support system that is about to be withdrawn are accorded the right to decide whether the organs of that child can be donated for transplantation. Surely the parents of an embryo, whose life support system is about to be withdrawn have an equal right to donate the cells of that embryo, potential transplants of the future, to generate embryonic stem cells.</w:t>
      </w:r>
    </w:p>
    <w:sectPr>
      <w:footerReference w:type="default" r:id="rId2"/>
      <w:type w:val="nextPage"/>
      <w:pgSz w:w="11952" w:h="16838"/>
      <w:pgMar w:left="1152" w:right="1152" w:gutter="0" w:header="0" w:top="1440" w:footer="720" w:bottom="12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4" w:leader="none"/>
      </w:tabs>
      <w:rPr/>
    </w:pPr>
    <w:r>
      <w:rPr>
        <w:sz w:val="18"/>
      </w:rPr>
      <w:t>13-Sep-02</w:t>
      <w:tab/>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szCs w:val="24"/>
    </w:rPr>
  </w:style>
  <w:style w:type="paragraph" w:styleId="Sender">
    <w:name w:val="Envelope Return"/>
    <w:basedOn w:val="Normal"/>
    <w:pPr/>
    <w:rPr>
      <w:sz w:val="1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08:00Z</dcterms:created>
  <dc:creator>David de Kretser</dc:creator>
  <dc:description/>
  <dc:language>en-US</dc:language>
  <cp:lastModifiedBy>farnhillb</cp:lastModifiedBy>
  <cp:lastPrinted>2002-09-15T12:07:00Z</cp:lastPrinted>
  <dcterms:modified xsi:type="dcterms:W3CDTF">2004-05-20T05:20:00Z</dcterms:modified>
  <cp:revision>16</cp:revision>
  <dc:subject/>
  <dc:title>Submission - Provisions of the Research Involving Embryos and Prohibition of Human Cloning Bill 2002</dc:title>
</cp:coreProperties>
</file>