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ton Humph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Secretary</w:t>
      </w:r>
    </w:p>
    <w:p>
      <w:pPr>
        <w:pStyle w:val="Heading2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Community Affairs Legislation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liament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berra ACT 2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 Mr Humphe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been reviewing the Hansard record of my appearance before the Community Affairs Legislation Committee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02.  I have some clarification and several corrections to communicate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ish to add clarification of the section on the lower half of page 7 (pdf) headed CA33 where Senator Stott Despoja was questioning me about BresaGen’s recommendations on strengthening the information and consent process for donors, as set out in the BresaGen submission, section </w:t>
      </w:r>
      <w:r>
        <w:rPr>
          <w:rFonts w:cs="Arial" w:ascii="Arial" w:hAnsi="Arial"/>
          <w:b/>
        </w:rPr>
        <w:t xml:space="preserve">3. Prohibition of financial incentives to donors,  </w:t>
      </w:r>
      <w:r>
        <w:rPr>
          <w:rFonts w:cs="Arial" w:ascii="Arial" w:hAnsi="Arial"/>
        </w:rPr>
        <w:t>on page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 the Updated BresaGen Position Paper.  I answered several questions from Senator Stott Despoja and Senator Barnett.  I was not absolutely clear in my answers, and I implied that Dr Morris and Professor Pettigrew of the NHMRC were in agreement with BresaGen’s suggestions.  I have subsequently discussed this issue with both Dr Morris and Professor Pettigrew and neither of them recalled my making this point specifically when we met in Canberra on Tu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  In fact, the original submission which contained the same recommendations was sent to all Federal Politicians, but not to Professor Pettigrew and Dr Morris, and they did not receive the submission I sent to you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 However, I did make these same points when I met with the COAG Implementation Working Group in Adelaide on Jun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and Dr Morris and Professor Pettigrew as members of the Drafting Committee received a copy of the Position Paper for that Jun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, where these issues were addressed in the same words in Point 7 on pages 3 and 4. Professor Pettigrew and Dr Morris are now fully aware, and I have forwarded both documents to them directly, in order to  be absolutely clear.  I am unsure whether it is necessary that the Hansard be amended to include different wor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age CA39, on line 20, “suable” should read “suitable”.  On line 23 “anergens” should read “antigens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On page CA42, on line 21, the reference to “Major National Research </w:t>
      </w:r>
      <w:r>
        <w:rPr>
          <w:rFonts w:cs="Arial" w:ascii="Arial" w:hAnsi="Arial"/>
          <w:b/>
        </w:rPr>
        <w:t>Foundation</w:t>
      </w:r>
      <w:r>
        <w:rPr>
          <w:rFonts w:cs="Arial" w:ascii="Arial" w:hAnsi="Arial"/>
        </w:rPr>
        <w:t xml:space="preserve">” should read “Major National Research </w:t>
      </w:r>
      <w:r>
        <w:rPr>
          <w:rFonts w:cs="Arial" w:ascii="Arial" w:hAnsi="Arial"/>
          <w:b/>
        </w:rPr>
        <w:t>Facility</w:t>
      </w:r>
      <w:r>
        <w:rPr>
          <w:rFonts w:cs="Arial" w:ascii="Arial" w:hAnsi="Arial"/>
        </w:rPr>
        <w:t xml:space="preserve">” .  On lines 23-24 the transcript should read “……contributing </w:t>
      </w:r>
      <w:r>
        <w:rPr>
          <w:rFonts w:cs="Arial" w:ascii="Arial" w:hAnsi="Arial"/>
          <w:b/>
        </w:rPr>
        <w:t xml:space="preserve">cells, </w:t>
      </w:r>
      <w:r>
        <w:rPr>
          <w:rFonts w:cs="Arial" w:ascii="Arial" w:hAnsi="Arial"/>
        </w:rPr>
        <w:t>background intellectual property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and hopefully…..”.  On line 45 the reference stating “…. limited to providing infrastructure </w:t>
      </w:r>
      <w:r>
        <w:rPr>
          <w:rFonts w:cs="Arial" w:ascii="Arial" w:hAnsi="Arial"/>
          <w:b/>
        </w:rPr>
        <w:t>research</w:t>
      </w:r>
      <w:r>
        <w:rPr>
          <w:rFonts w:cs="Arial" w:ascii="Arial" w:hAnsi="Arial"/>
        </w:rPr>
        <w:t xml:space="preserve">.” Is incorrect.  It should read “…. limited to providing infrastructure </w:t>
      </w:r>
      <w:r>
        <w:rPr>
          <w:rFonts w:cs="Arial" w:ascii="Arial" w:hAnsi="Arial"/>
          <w:b/>
        </w:rPr>
        <w:t>support</w:t>
      </w:r>
      <w:r>
        <w:rPr>
          <w:rFonts w:cs="Arial" w:ascii="Arial" w:hAnsi="Arial"/>
        </w:rPr>
        <w:t xml:space="preserve">.” and I corrected this in the next senten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nswering questions about the numbers of BresaGen employees in the USA and Australia, on page CA43, in the second to last line I said we had eight employees in the US.  The number,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02 will actually be ten FTEs.  On page CA44, line  2 I said the number in Australia was 57.  From first October it will actually be 64 F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page CA44 in line 3 Senator Boswell uses the phrase “… genetic engineering </w:t>
      </w:r>
      <w:r>
        <w:rPr>
          <w:rFonts w:cs="Arial" w:ascii="Arial" w:hAnsi="Arial"/>
          <w:b/>
        </w:rPr>
        <w:t>users</w:t>
      </w:r>
      <w:r>
        <w:rPr>
          <w:rFonts w:cs="Arial" w:ascii="Arial" w:hAnsi="Arial"/>
        </w:rPr>
        <w:t>….”.  I believe this should read “…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 xml:space="preserve">enetic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ngineering </w:t>
      </w:r>
      <w:r>
        <w:rPr>
          <w:rFonts w:cs="Arial" w:ascii="Arial" w:hAnsi="Arial"/>
          <w:b/>
        </w:rPr>
        <w:t>News</w:t>
      </w:r>
      <w:r>
        <w:rPr>
          <w:rFonts w:cs="Arial" w:ascii="Arial" w:hAnsi="Arial"/>
        </w:rPr>
        <w:t xml:space="preserve">….”.   In line 14 I am quoted as saying “… have developed </w:t>
      </w:r>
      <w:r>
        <w:rPr>
          <w:rFonts w:cs="Arial" w:ascii="Arial" w:hAnsi="Arial"/>
          <w:b/>
        </w:rPr>
        <w:t>self-</w:t>
      </w:r>
      <w:r>
        <w:rPr>
          <w:rFonts w:cs="Arial" w:ascii="Arial" w:hAnsi="Arial"/>
        </w:rPr>
        <w:t xml:space="preserve">transplant  products….”.  This should read “… have developed </w:t>
      </w:r>
      <w:r>
        <w:rPr>
          <w:rFonts w:cs="Arial" w:ascii="Arial" w:hAnsi="Arial"/>
          <w:b/>
        </w:rPr>
        <w:t xml:space="preserve">cell </w:t>
      </w:r>
      <w:r>
        <w:rPr>
          <w:rFonts w:cs="Arial" w:ascii="Arial" w:hAnsi="Arial"/>
        </w:rPr>
        <w:t>transplant  products…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Yours sincere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Chris Juttn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nior Vice-President, Medical Director  &amp; Executive Direct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</w:rPr>
          <w:t>cjuttner@bresagen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</w:t>
        <w:tab/>
        <w:t>Professor Alan Pettig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 Clive Mo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uttner@bresagen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1:09:00Z</dcterms:created>
  <dc:creator>Chris Juttner</dc:creator>
  <dc:description/>
  <dc:language>en-US</dc:language>
  <cp:lastModifiedBy>farnhillb</cp:lastModifiedBy>
  <cp:lastPrinted>2002-09-23T17:15:00Z</cp:lastPrinted>
  <dcterms:modified xsi:type="dcterms:W3CDTF">2004-05-20T05:18:00Z</dcterms:modified>
  <cp:revision>10</cp:revision>
  <dc:subject/>
  <dc:title>Submission - Provisions of the Research Involving Embryos and Prohibition of Human Cloning Bill 2002</dc:title>
</cp:coreProperties>
</file>