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right="-199" w:hanging="0"/>
        <w:rPr>
          <w:sz w:val="22"/>
        </w:rPr>
      </w:pPr>
      <w:r>
        <w:rPr>
          <w:sz w:val="22"/>
        </w:rPr>
        <w:t>The Secretary</w:t>
        <w:br/>
        <w:t>Senate Community Affairs Legislation Committee</w:t>
        <w:br/>
        <w:t>Suite S1 59</w:t>
        <w:br/>
        <w:t>Parliament House</w:t>
        <w:br/>
        <w:t>Canberra ACT 2600</w:t>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pPr>
      <w:r>
        <w:rPr>
          <w:sz w:val="22"/>
        </w:rPr>
        <w:t>12</w:t>
      </w:r>
      <w:r>
        <w:rPr>
          <w:sz w:val="22"/>
          <w:vertAlign w:val="superscript"/>
        </w:rPr>
        <w:t>th</w:t>
      </w:r>
      <w:r>
        <w:rPr>
          <w:sz w:val="22"/>
        </w:rPr>
        <w:t xml:space="preserve"> September 2002</w:t>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sz w:val="22"/>
        </w:rPr>
      </w:pPr>
      <w:r>
        <w:rPr>
          <w:sz w:val="22"/>
        </w:rPr>
        <w:t>Dear Sir or Madam,</w:t>
      </w:r>
    </w:p>
    <w:p>
      <w:pPr>
        <w:pStyle w:val="Normal"/>
        <w:tabs>
          <w:tab w:val="clear" w:pos="720"/>
          <w:tab w:val="left" w:pos="7938" w:leader="none"/>
        </w:tabs>
        <w:ind w:right="-199" w:hanging="0"/>
        <w:rPr>
          <w:sz w:val="22"/>
        </w:rPr>
      </w:pPr>
      <w:r>
        <w:rPr>
          <w:sz w:val="22"/>
        </w:rPr>
      </w:r>
    </w:p>
    <w:p>
      <w:pPr>
        <w:pStyle w:val="H2"/>
        <w:tabs>
          <w:tab w:val="clear" w:pos="720"/>
          <w:tab w:val="left" w:pos="7938" w:leader="none"/>
        </w:tabs>
        <w:ind w:right="-199" w:hanging="0"/>
        <w:rPr>
          <w:sz w:val="22"/>
        </w:rPr>
      </w:pPr>
      <w:r>
        <w:rPr>
          <w:b w:val="false"/>
          <w:sz w:val="22"/>
        </w:rPr>
        <w:t xml:space="preserve"> </w:t>
      </w:r>
      <w:r>
        <w:rPr>
          <w:b w:val="false"/>
          <w:sz w:val="22"/>
        </w:rPr>
        <w:t>I would like to contribute to the Senate Inquiry into research involving</w:t>
      </w:r>
      <w:r>
        <w:rPr>
          <w:rStyle w:val="StrongEmphasis"/>
          <w:b w:val="false"/>
          <w:sz w:val="22"/>
        </w:rPr>
        <w:t xml:space="preserve"> </w:t>
      </w:r>
      <w:r>
        <w:rPr>
          <w:rStyle w:val="StrongEmphasis"/>
          <w:b/>
          <w:sz w:val="22"/>
        </w:rPr>
        <w:t>embryos, more specifically, the use of a sub-population of cells from the human preimplantation embryo to create cultures of embryo stem cells for research into their potential use in the treatment of injury and disease.</w:t>
      </w:r>
    </w:p>
    <w:p>
      <w:pPr>
        <w:pStyle w:val="TextBody"/>
        <w:tabs>
          <w:tab w:val="clear" w:pos="720"/>
          <w:tab w:val="left" w:pos="7938" w:leader="none"/>
        </w:tabs>
        <w:ind w:right="-199" w:hanging="0"/>
        <w:rPr/>
      </w:pPr>
      <w:r>
        <w:rPr/>
        <w:t xml:space="preserve"> </w:t>
      </w:r>
      <w:r>
        <w:rPr/>
        <w:t xml:space="preserve">I am particularly concerned that the debate is losing its focus with the amount of media coverage of personal attacks on the scientists involved.  This appears to be a strategy taken up by various people and organisations as a means to obtain their own political end.  The end, in this case, is to prevent the use of a discarded human pre-implantation embryo for research.   Given that this issue is at the forefront of public debate at this time, it is more important to take an honest and balanced appraisal of the facts than to attack Professor Alan Trounson who has worked tirelessly to inform the public in this area.  In this case, the end does not justify the means and, in addition, strategies of character assassination, so rife in modern times, cloud the truth and avoid looking at the real issues.  Attempts to discredit an internationally famous Australian scientist, who has bravely, and almost single-handedly, represented the case for human embryonic stem cell research is not useful and is damaging to open discussion.  If we are to act wisely and justly, it is essential that we now attempt to come to some consensus position on these difficult and complex ethical issues.  </w:t>
      </w:r>
    </w:p>
    <w:p>
      <w:pPr>
        <w:pStyle w:val="Normal"/>
        <w:tabs>
          <w:tab w:val="clear" w:pos="720"/>
          <w:tab w:val="left" w:pos="7938" w:leader="none"/>
        </w:tabs>
        <w:ind w:right="-199" w:hanging="0"/>
        <w:rPr>
          <w:sz w:val="22"/>
        </w:rPr>
      </w:pPr>
      <w:r>
        <w:rPr>
          <w:sz w:val="22"/>
        </w:rPr>
      </w:r>
    </w:p>
    <w:p>
      <w:pPr>
        <w:pStyle w:val="BodyText3"/>
        <w:rPr/>
      </w:pPr>
      <w:r>
        <w:rPr/>
        <w:t xml:space="preserve">One major force operating against Professor Alan Trounson is composed of the various factions who firmly believe that a human embryo of around 100 cells is a person (in fact only about one quarter of human fertilised eggs are capable of potentially giving rise to a person).  Some people think every sperm or egg is sacred. Others would abort a fetus at 20 weeks gestation.  We all have different beliefs influencing our moral choices depending on our religion, culture, conditioning, and most importantly, depending on whether we, or our loved ones, have suffered from a disease or injury that might benefit from new developments in medical research.  It is important to have respect for the beliefs of another individual but it is also important to see the bigger picture to get a better perspective.  In these difficult and highly sensitive debates, it is seldom a matter of good and bad, but the greater of two goods.  The fact that the embryo stem cell research is directed towards creating life-giving cells to treat disease or injury in thousands of individual people must be seen as valid argument for the use of these discarded embryos.   </w:t>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sz w:val="22"/>
        </w:rPr>
      </w:pPr>
      <w:r>
        <w:rPr>
          <w:sz w:val="22"/>
        </w:rPr>
        <w:t>There is not pre-existing law to guide us here and we must come to an ethical position based on a thorough appraisal of the all the facts.   Our ethical viewpoints change with time and circumstances.  For example, with the high incidence of heart failure and the shortage of donor organs for transplantation, the opposition to the use of a heart valve from a pig to treat heart disease has lessened.   Some of us may even be against IVF and embryo transfer for the treatment of infertility but if we could not have those precious children ourselves would we feel the same?  Opposition to scientific breakthrough of medical significance is not new.  Witness the history of artificial donor insemination, the small pox vaccine, heart transplant, and IVF itself.  Also these days much blame for the shaky future of our planet is laid at the door of science, forgetting that our civilised world works for us as well as it does largely due to scientific advances.</w:t>
      </w:r>
    </w:p>
    <w:p>
      <w:pPr>
        <w:pStyle w:val="Normal"/>
        <w:tabs>
          <w:tab w:val="clear" w:pos="720"/>
          <w:tab w:val="left" w:pos="7938" w:leader="none"/>
        </w:tabs>
        <w:ind w:right="-199" w:hanging="0"/>
        <w:rPr>
          <w:sz w:val="22"/>
        </w:rPr>
      </w:pPr>
      <w:r>
        <w:rPr>
          <w:sz w:val="22"/>
        </w:rPr>
      </w:r>
    </w:p>
    <w:p>
      <w:pPr>
        <w:pStyle w:val="BodyText2"/>
        <w:ind w:right="-199" w:hanging="0"/>
        <w:rPr>
          <w:sz w:val="22"/>
        </w:rPr>
      </w:pPr>
      <w:r>
        <w:rPr>
          <w:sz w:val="22"/>
        </w:rPr>
        <w:t xml:space="preserve">The fact is that IVF is now practised world-wide and has brought great joy to thousands of couples.  It is also a fact that IVF generates more human eggs and pre-implantation embryos than can be used, and these are frozen for a limited time and either discarded immediately, or used for treatment of infertility in another cycle. These embryos consist of between 4 and 150 cells and they are the free-floating stages of pre-implantation development, i.e., before implantation in the womb.  The issue is whether a sub-population of cells from discarded human embryos at around the 100-cell stage can be used to derive cultures of embryo stem cells, which can be can be grown indefinitely and, after appropriate stimuli, differentiate into different types of body cells.  There is no doubt in my mind that, in the future, these embryo stem cells could be used to treat disease and injury in countless numbers of suffering individuals. The embryos spare to requirement for treatment of infertility would be donated with informed consent for research, just as relatives might donate organs of a loved one who had died.  It rests with each of us, after making a valid effort to be as informed as possible, to come to some position about whether this new research is morally acceptable, with utmost respect for those who come to a different view according to their own life experience.  Finally, the issue will be resolved by fully informed public debate as to what will be permissible by law.  It will not be resolved by attacking those brave scientists attempting to inform the public.  </w:t>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sz w:val="22"/>
        </w:rPr>
      </w:pPr>
      <w:r>
        <w:rPr>
          <w:sz w:val="22"/>
        </w:rPr>
        <w:t xml:space="preserve">I consider that the recent attacks on Professor Alan Trounson are not relevant to this important debate.  Nevertheless, I would like to say a few words about the unfairness of these attacks.  Professor Trounson presented a video showing evidence of the use of embryo stem cells to reverse paralysis in a rat.  His “error” was that he was not exact in that he did not make clear the derivation of the stem cell. The stem cells originally came from the gonads of an aborted post-implantation fetus rather than from the sub-population of cells of the pre-implantation embryo mentioned above.  The point is that they are the same lineage of cells - the embryonic stem cells - just further ‘down the line’.  Both types of cells behave in similar ways in terms of their developmental potential.   (I do not imagine that those opposed to the use of a discarded human 100-cell embryo would argue that it is better to derive these cells from a human aborted fetus.)   Professor Trounson probably showed this video to the audience because it was a more graphic illustration of what he wanted to say.  He may not have detailed the various routes to derive embryonic stem cells because the audience was not familiar with the complexities of development.  Professor Trounson would not have intended to deceive.  But there are people who think they can influence an important ethical debate by scratching around for anything they can find to discredit the character of Professor Trounson.  Those people who are attempting to destroy a brilliant and brave scientist should apologise to Professor Trounson and get on with an honest and courageous approach to the difficult issues in hand. </w:t>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sz w:val="22"/>
        </w:rPr>
      </w:pPr>
      <w:r>
        <w:rPr>
          <w:sz w:val="22"/>
        </w:rPr>
        <w:t>Yours faithfully,</w:t>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sz w:val="22"/>
        </w:rPr>
      </w:pPr>
      <w:r>
        <w:rPr>
          <w:sz w:val="22"/>
        </w:rPr>
      </w:r>
    </w:p>
    <w:p>
      <w:pPr>
        <w:pStyle w:val="Normal"/>
        <w:tabs>
          <w:tab w:val="clear" w:pos="720"/>
          <w:tab w:val="left" w:pos="7938" w:leader="none"/>
        </w:tabs>
        <w:ind w:right="-199" w:hanging="0"/>
        <w:rPr>
          <w:sz w:val="22"/>
        </w:rPr>
      </w:pPr>
      <w:r>
        <w:rPr>
          <w:sz w:val="22"/>
        </w:rPr>
        <w:t>Professor Marilyn Monk,</w:t>
      </w:r>
    </w:p>
    <w:p>
      <w:pPr>
        <w:pStyle w:val="Normal"/>
        <w:tabs>
          <w:tab w:val="clear" w:pos="720"/>
          <w:tab w:val="left" w:pos="7938" w:leader="none"/>
        </w:tabs>
        <w:ind w:right="-199" w:hanging="0"/>
        <w:rPr>
          <w:sz w:val="22"/>
        </w:rPr>
      </w:pPr>
      <w:r>
        <w:rPr>
          <w:sz w:val="22"/>
        </w:rPr>
        <w:t>Institute of Child Health,</w:t>
      </w:r>
    </w:p>
    <w:p>
      <w:pPr>
        <w:pStyle w:val="Normal"/>
        <w:tabs>
          <w:tab w:val="clear" w:pos="720"/>
          <w:tab w:val="left" w:pos="7938" w:leader="none"/>
        </w:tabs>
        <w:ind w:right="-199" w:hanging="0"/>
        <w:rPr>
          <w:sz w:val="22"/>
        </w:rPr>
      </w:pPr>
      <w:r>
        <w:rPr>
          <w:sz w:val="22"/>
        </w:rPr>
        <w:t>London WC1N 1E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tabs>
        <w:tab w:val="clear" w:pos="720"/>
        <w:tab w:val="left" w:pos="7938" w:leader="none"/>
      </w:tabs>
      <w:ind w:right="-1050" w:hanging="0"/>
    </w:pPr>
    <w:rPr>
      <w:sz w:val="24"/>
    </w:rPr>
  </w:style>
  <w:style w:type="paragraph" w:styleId="BodyText3">
    <w:name w:val="Body Text 3"/>
    <w:basedOn w:val="Normal"/>
    <w:qFormat/>
    <w:pPr>
      <w:tabs>
        <w:tab w:val="clear" w:pos="720"/>
        <w:tab w:val="left" w:pos="7938" w:leader="none"/>
      </w:tabs>
      <w:ind w:right="-199"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08:00Z</dcterms:created>
  <dc:creator>Marilyn Monk</dc:creator>
  <dc:description/>
  <dc:language>en-US</dc:language>
  <cp:lastModifiedBy>farnhillb</cp:lastModifiedBy>
  <cp:lastPrinted>2002-09-12T18:36:00Z</cp:lastPrinted>
  <dcterms:modified xsi:type="dcterms:W3CDTF">2004-05-20T05:18:00Z</dcterms:modified>
  <cp:revision>3</cp:revision>
  <dc:subject/>
  <dc:title>Submission - Provisions of the Research Involving Embryos and Prohibition of Human Cloning Bill 2002</dc:title>
</cp:coreProperties>
</file>