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pPr>
      <w:r>
        <w:rPr/>
        <w:t>My name is Paula Johnson.  I am a 24-year-old postgraduate student at the University of Queensland, currently enrolled in a Master of Philosophy program.  I would like to share with you my carefully considered thoughts on the rights of the individual, particularly with regard to the protection of all human embryos.  I hope and trust that the lawmakers of today and of tomorrow will strive for an increasingly enlightened and responsible society and will not let the mistakes of previous legislation be the excuse for further attacks on the dignity of human life.</w:t>
      </w:r>
    </w:p>
    <w:p>
      <w:pPr>
        <w:pStyle w:val="TextBody"/>
        <w:jc w:val="both"/>
        <w:rPr/>
      </w:pPr>
      <w:r>
        <w:rPr/>
      </w:r>
    </w:p>
    <w:p>
      <w:pPr>
        <w:pStyle w:val="TextBody"/>
        <w:jc w:val="both"/>
        <w:rPr/>
      </w:pPr>
      <w:r>
        <w:rPr/>
        <w:t xml:space="preserve">Some researchers argue that since the stem cells that are taken from embryos are omnipotent, which means that they have the potential to build any part of the body, they are better and more useful than stem cells taken from adults which can be developed in fewer ways.  These very limitations, which would prevent researchers from crossing the boundary of ethical behaviour and impinging on the rights of the individual, seem to be an excellent reason to pursue adult stem cell research, rather than using embryos.  </w:t>
      </w:r>
    </w:p>
    <w:p>
      <w:pPr>
        <w:pStyle w:val="TextBody"/>
        <w:jc w:val="both"/>
        <w:rPr/>
      </w:pPr>
      <w:r>
        <w:rPr/>
      </w:r>
    </w:p>
    <w:p>
      <w:pPr>
        <w:pStyle w:val="TextBody"/>
        <w:jc w:val="both"/>
        <w:rPr/>
      </w:pPr>
      <w:r>
        <w:rPr/>
        <w:t xml:space="preserve">The reason embryonic stem cells are so full of potential is because they are a whole person in the process of growing.  If these stem cells are taken from an embryo, their whole person is taken, everything they are and everything they have the potential to be.  Their unique DNA and all its possibilities are lost to the world.  An individual, potentially intelligent life form is deprived of its right to a chance at life.  Adults, on the other hand, and by adults in this instance I mean people of any age who have matured beyond birth, have already reached a stage of growth for which the removal of stem cells will not be harmful.  These stem cells have done their main job, which was to create a body according to the unique genetic instructions encoded in the DNA.  If these stem cells are taken they can be stimulated to grow down certain pathways and replicate the tissue of certain body parts which can be reintroduced into the body from which they came with little risk of immuno-rejection because they were designed for that body.  Yet even if they go on replicating themselves endlessly, they will not create a separate intelligence, they just build body parts, unlike embryonic stem cells which encompass the entire potential of the person who is growing.  Embryonic stem cells do create a separate intelligence if allowed to grow without interference.  </w:t>
      </w:r>
    </w:p>
    <w:p>
      <w:pPr>
        <w:pStyle w:val="TextBody"/>
        <w:jc w:val="both"/>
        <w:rPr/>
      </w:pPr>
      <w:r>
        <w:rPr/>
      </w:r>
    </w:p>
    <w:p>
      <w:pPr>
        <w:pStyle w:val="TextBody"/>
        <w:jc w:val="both"/>
        <w:rPr/>
      </w:pPr>
      <w:r>
        <w:rPr/>
        <w:t xml:space="preserve">Therefore, the growth of adult stem cells, taken with the consent of the patient, or, if the patient is a minor, taken with the consent of the person/people to whom their welfare is entrusted, in order to reintroduce the cells into the body of the patient, is not a threat to the rights of the individual.  The harvesting and growth of stem cells from embryos and the introduction of these cells into the bodies of other people is an infringement of the rights of the individual and constitutes the destruction of the life of a unique entity which would, in the correct environment, continue to grow into an intelligent being. </w:t>
      </w:r>
    </w:p>
    <w:p>
      <w:pPr>
        <w:pStyle w:val="TextBody"/>
        <w:jc w:val="both"/>
        <w:rPr/>
      </w:pPr>
      <w:r>
        <w:rPr/>
      </w:r>
    </w:p>
    <w:p>
      <w:pPr>
        <w:pStyle w:val="TextBody"/>
        <w:jc w:val="both"/>
        <w:rPr/>
      </w:pPr>
      <w:r>
        <w:rPr/>
        <w:t>Individual cells in our body, although alive, are not intelligent and do not have the potential to become intelligent.  They serve our bodies, and we, as the owners of our bodies, can do what we like with them.  An ovum by itself is just a cell.  A sperm by itself is just a cell.  They belong to the bodies from which they derive until they are connected.  When fertilisation takes place and these cells are joined, a separate person, distinct from either parent, is created.  It is an individual.  Each embryo has a unique DNA signature and has the potential, if nourished in the proper environment, to grow into a unique person.    It is not right for anyone to deliberately deny this newly created individual his or her chance to live and grow.  The parents of the embryo do not own the embryo.  They own their own bodies and they owned the cells that came together to form the embryo at fertilisation, but they do not own the separate body, which has been created by their contribution.  I uphold a woman’s right to do what she likes with her own body, but I do not uphold a woman’s right to do what she likes with someone else’s body.  An embryo, although utterly dependant upon its mother until birth and to a lesser extent for many years after birth, is a distinct being and has the rights of an individual being.   I hold that no person has the right to interfere with another individual’s body without their consent.  If the individual is not in a position to give their consent, then the person/people in whose care they are in can give consent, but only for procedures that will directly benefit the individual.  The use of embryos for research and the proposed therapies is not for their own benefit, but destroys them and their individual potential.  Therefore no one has the right to give consent for such procedures to be done to them.</w:t>
      </w:r>
    </w:p>
    <w:p>
      <w:pPr>
        <w:pStyle w:val="TextBody"/>
        <w:jc w:val="both"/>
        <w:rPr/>
      </w:pPr>
      <w:r>
        <w:rPr/>
      </w:r>
    </w:p>
    <w:p>
      <w:pPr>
        <w:pStyle w:val="TextBody"/>
        <w:jc w:val="both"/>
        <w:rPr/>
      </w:pPr>
      <w:r>
        <w:rPr/>
        <w:t>There is an argument that embryos being held in IVF clinics which are surplus to the needs of people undergoing treatment be used for research and the proposed therapies, because they are going to die anyway.  It is true that many such embryos are defrosted and allowed to die. It is this practice that calls into question the morality of IVF treatment.  If every embryo created was given an opportunity to embed and grow in a woman’s uterus, then I would wholeheartedly support the treatment.  As it is I certainly object to numerous embryos, numerous individual humans being created and only a certain percentage of them getting a chance to fulfil their potential.  Instead they are kept on ice or defrosted and discarded. This practice of allowing embryos to die by not doing things that will keep them alive, while a sad waste of life and potential, is a lesser evil than deliberately interfering with them in a way which will cause their death.  Some people might think that making use of these embryos is making a positive thing out of a tragedy, like organs being transplanted from dead people to save or prolong the lives of other people.</w:t>
      </w:r>
    </w:p>
    <w:p>
      <w:pPr>
        <w:pStyle w:val="TextBody"/>
        <w:jc w:val="both"/>
        <w:rPr/>
      </w:pPr>
      <w:r>
        <w:rPr/>
      </w:r>
    </w:p>
    <w:p>
      <w:pPr>
        <w:pStyle w:val="TextBody"/>
        <w:jc w:val="both"/>
        <w:rPr/>
      </w:pPr>
      <w:r>
        <w:rPr/>
        <w:t>This situation is totally different.  Firstly, the organ donors are not killed in order to get at their organs, whereas the embryos would be killed in order to take their cells.  Secondly, the organ donors are dead already and are beyond medical help, whereas the embryos are perfectly healthy and given the opportunity to embed in a uterus would have just as much chance of growing up healthy as any of their naturally conceived peers.  Thirdly, the organ donors give their consent for their body parts to be taken.  Without this consent, no organs or other parts can be taken, and the dead person is allowed the dignity of their body remaining as it is.  The same consideration should be shown to these embryos who have not given their consent to be cannibalised for spare parts.  I am aware that I am discussing a being which is only a couple of cells in size.  It may seem insignificant, but those few cells are vastly significant for the embryo.  In these few cells is contained their unique DNA, the potential for their entire future growth.   A few cells are all they have, perhaps all they will ever have.  We must respect that.</w:t>
      </w:r>
    </w:p>
    <w:p>
      <w:pPr>
        <w:pStyle w:val="TextBody"/>
        <w:jc w:val="both"/>
        <w:rPr/>
      </w:pPr>
      <w:r>
        <w:rPr/>
      </w:r>
    </w:p>
    <w:p>
      <w:pPr>
        <w:pStyle w:val="TextBody"/>
        <w:jc w:val="both"/>
        <w:rPr/>
      </w:pPr>
      <w:r>
        <w:rPr/>
        <w:t xml:space="preserve">I am greatly relieved that thus far there has been almost universal condemnation of cloning. I oppose all forms of artificial cloning, by which I mean clones that are created by outside interference, rather than the spontaneous, natural cloning which happens in the case of identical twins.  However there are some who are advocating ‘therapeutic’ cloning.  This misleading term may lead the unwary to think that it this is a harmless and even beneficial procedure. While it may be ‘therapeutic’ for the recipient, it is certainly not ‘therapeutic’ for the clone who is destroyed in this process of cannibalisation, in which a genetic replica of the patient would be created so that cells could be taken to heal the patient, thus lessening the risk of immuno-rejection.  The human community should not condone the artificial cloning of humans for reproduction or any other purpose.   </w:t>
      </w:r>
    </w:p>
    <w:p>
      <w:pPr>
        <w:pStyle w:val="TextBody"/>
        <w:jc w:val="both"/>
        <w:rPr/>
      </w:pPr>
      <w:r>
        <w:rPr/>
      </w:r>
    </w:p>
    <w:p>
      <w:pPr>
        <w:pStyle w:val="TextBody"/>
        <w:jc w:val="both"/>
        <w:rPr/>
      </w:pPr>
      <w:r>
        <w:rPr/>
        <w:t>Human cloning should be opposed for two major reasons.  The first major reason is that the process of creating an artificial clone is entirely unnatural.  Unlike naturally occurring identical twins, where the fertilised ovum divides itself into two, an artificial clone can be made by manipulating a fertilized ovum so that it will split or by removing the contents of an ovum and planting a human cell inside and then stimulating it to grow.  The difference between these procedures and the creation of uncloned embryos is that in the natural process, a human ovum is fertilised by a human sperm, each doing what they were designed to do, and what happens next is left to nature. Whether this occurs inside a woman or in a petri dish is irrelevant in this instance because the process remains the same. Artificial cloning, however, completely perverts the natural process of human reproduction.</w:t>
      </w:r>
    </w:p>
    <w:p>
      <w:pPr>
        <w:pStyle w:val="TextBody"/>
        <w:jc w:val="both"/>
        <w:rPr/>
      </w:pPr>
      <w:r>
        <w:rPr/>
      </w:r>
    </w:p>
    <w:p>
      <w:pPr>
        <w:pStyle w:val="TextBody"/>
        <w:jc w:val="both"/>
        <w:rPr/>
      </w:pPr>
      <w:r>
        <w:rPr/>
        <w:t>The second reason for opposing human cloning is the intended use of the clone.   Since it is not permitted for a human clone to be embedded in a uterus and given a chance to grow to full term, which should be the right of any embryo created, naturally or unnaturally, the cloned embryo would be used for research or the proposed therapies.  In other words, it would be a life created for the sole purpose of being killed and cannibalised.  Whether or not the person who donated the genetic material from which the clone was created gives permission for its use is irrelevant.  The cloned embryo is a separate life and no person has the right to decide its fate except the embryo itself.   A human being should never belong to another person.  The people who donated the ovum and the cell from which the clone was created certainly owned those components, but as soon as they fused and began to grow, a separate human was created.  A clone may have identical DNA to its genetic progenitor, but it is still a separate and distinct life, an individual.  Living proof of this is seen with identical twins, who may have many similarities, but are certainly not interchangeable.  Just like non-twins, they are shaped by the experiences they have during life and develop into unique people, despite their identical DNA.  A cloned embryo has the potential to do this too.  Since that potential cannot be realised, because allowing an artificial clone to mature in a uterus, the only humane outcome for this unnatural process, is not permitted, clones should not be created at all.  This is because the only other reason for creating a clone would be for research or spare parts, and it is wrong to create a human specifically to destroy it or cannibalise it.</w:t>
      </w:r>
    </w:p>
    <w:p>
      <w:pPr>
        <w:pStyle w:val="TextBody"/>
        <w:jc w:val="both"/>
        <w:rPr/>
      </w:pPr>
      <w:r>
        <w:rPr/>
      </w:r>
    </w:p>
    <w:p>
      <w:pPr>
        <w:pStyle w:val="TextBody"/>
        <w:jc w:val="both"/>
        <w:rPr/>
      </w:pPr>
      <w:r>
        <w:rPr/>
        <w:t xml:space="preserve">I would like to leave you with these overriding thoughts.  Every human embryo is an individual life and it is the responsibility of the human community to promote and protect the welfare of every individual life.  Therefore, we should encourage the continued research and development of stem cells taken with consent from adults, not only because will this not harm the body of the patient, but also because it is simply an extension of what the cells were designed to do, rebuild and regenerate that body.  On the contrary, taking stem cells from an embryo for research or introduction into another body destroys the life and unique potential of the embryo.  Not only is the embryo not given an opportunity to withhold consent, but also its cells will be made to do something that they were not designed to do, grow in the body of a different person. </w:t>
      </w:r>
    </w:p>
    <w:sectPr>
      <w:headerReference w:type="default" r:id="rId2"/>
      <w:headerReference w:type="first" r:id="rId3"/>
      <w:footerReference w:type="default" r:id="rId4"/>
      <w:footerReference w:type="first" r:id="rId5"/>
      <w:type w:val="nextPage"/>
      <w:pgSz w:w="11906" w:h="16838"/>
      <w:pgMar w:left="1701" w:right="170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Rights of the Individual – Protecting Human Embry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The Rights of the Individual – Protecting Human Embryo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8:33:00Z</dcterms:created>
  <dc:creator>Farmer Jim</dc:creator>
  <dc:description/>
  <dc:language>en-US</dc:language>
  <cp:lastModifiedBy>farnhillb</cp:lastModifiedBy>
  <dcterms:modified xsi:type="dcterms:W3CDTF">2004-05-20T05:17:00Z</dcterms:modified>
  <cp:revision>3</cp:revision>
  <dc:subject/>
  <dc:title>Submission - Provisions of the Research Involving Embryos and Prohibition of Human Cloning Bill 2002</dc:title>
</cp:coreProperties>
</file>