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F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998-99 Budget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ctual Growth in Expenditure on Childcare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$ million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"/>
        <w:gridCol w:w="125"/>
        <w:gridCol w:w="832"/>
        <w:gridCol w:w="107"/>
        <w:gridCol w:w="850"/>
        <w:gridCol w:w="89"/>
        <w:gridCol w:w="939"/>
        <w:gridCol w:w="71"/>
        <w:gridCol w:w="868"/>
        <w:gridCol w:w="266"/>
        <w:gridCol w:w="673"/>
        <w:gridCol w:w="939"/>
        <w:gridCol w:w="939"/>
      </w:tblGrid>
      <w:tr>
        <w:trPr>
          <w:cantSplit w:val="true"/>
        </w:trPr>
        <w:tc>
          <w:tcPr>
            <w:tcW w:w="907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TUAL EXPENDITURE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Expenditure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/90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/91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/9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/93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/94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/9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/96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9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care assistance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al subsidies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ital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bate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UDGET/FORWARD ESTIMATES (1998-99 BUDGET)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Expenditur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/9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/9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00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/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/02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care Assistan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al Subsidies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ital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bat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9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9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</w:t>
            </w:r>
          </w:p>
        </w:tc>
        <w:tc>
          <w:tcPr>
            <w:tcW w:w="10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7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The above may be slightly different from Budget Paper 1 due to different inclusions/exclusions in the Budget Papers (eg payments to Centrelink, payments to Program 4.2 Family Services)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ed from DHFS Submission No.894, Revised Appendix 2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45:00Z</dcterms:created>
  <dc:creator/>
  <dc:description/>
  <dc:language>en-US</dc:language>
  <cp:lastModifiedBy/>
  <cp:lastPrinted>1998-12-04T14:12:00Z</cp:lastPrinted>
  <dcterms:modified xsi:type="dcterms:W3CDTF">2004-06-09T06:45:00Z</dcterms:modified>
  <cp:revision>2</cp:revision>
  <dc:subject/>
  <dc:title>Report - Child Care Payments</dc:title>
</cp:coreProperties>
</file>