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2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1 July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Ros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Nankivel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Legal Policy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The Victoria Ba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Owen Dixon Chamber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205 William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ELBOURN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3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3 9225 877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3 9225 6068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 w:eastAsia="en-US"/>
        </w:rPr>
        <w:t>legal@vicbar.com.au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803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7070" cy="754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4:29:00Z</dcterms:created>
  <dc:creator>Rosalind McMahon</dc:creator>
  <dc:description/>
  <dc:language>en-US</dc:language>
  <cp:lastModifiedBy>farnhillb</cp:lastModifiedBy>
  <dcterms:modified xsi:type="dcterms:W3CDTF">2004-05-19T04:28:00Z</dcterms:modified>
  <cp:revision>2</cp:revision>
  <dc:subject/>
  <dc:title>Submission - Cybercrime</dc:title>
</cp:coreProperties>
</file>